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653"/>
      </w:tblGrid>
      <w:tr>
        <w:trPr>
          <w:trHeight w:val="783" w:hRule="atLeast"/>
        </w:trPr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963 от 10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отдел „Договаряне и контрол на медицинска помощ, дентална помощ и аптеки”, сектор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„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>Информационно обслужване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“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в  РЗОК гр.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образование: Висше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</w:t>
      </w:r>
      <w:r>
        <w:rPr>
          <w:rFonts w:cs="Arial" w:ascii="Arial" w:hAnsi="Arial"/>
          <w:color w:val="7F7F7F"/>
          <w:sz w:val="24"/>
          <w:szCs w:val="24"/>
          <w:lang w:val="en-US"/>
        </w:rPr>
        <w:t>I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2.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едпочитани специалности, по които е придобито образованието: Технически науки; Математика; Информатика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нормативни актове: няма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Компютърни умения - а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дминистриране на сървър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Работа с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Access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color w:val="7F7F7F"/>
          <w:sz w:val="24"/>
          <w:szCs w:val="24"/>
          <w:lang w:val="en-US"/>
        </w:rPr>
        <w:t>Oracle</w:t>
      </w:r>
      <w:r>
        <w:rPr>
          <w:rFonts w:cs="Arial" w:ascii="Arial" w:hAnsi="Arial"/>
          <w:color w:val="7F7F7F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Познания и опит в администриране на компютърни мр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Администриране на Windows 2008 – 2012, OS и работни стан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Работа с AD, UNIX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6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</w:rPr>
        <w:t>7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–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4.11.2014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гр. София област, гр.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Подпомагане осъществяването на правомощията на директора на РЗОК във връзка с организацията и контрола на задължителното здравно осигуряване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/>
      </w:pPr>
      <w:r>
        <w:rPr>
          <w:rFonts w:eastAsia="Times New Roman" w:cs="Arial" w:ascii="Arial" w:hAnsi="Arial"/>
          <w:color w:val="7F7F7F"/>
          <w:lang w:val="bg-BG"/>
        </w:rPr>
        <w:t>Администриране на компютърни мрежи. Администриране на Windows 2008 – 2012, OS и работни станции;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 xml:space="preserve">Отговорност за хардуера (техника и периферия) в РЗОК - приемане, експлоатация и бракуване.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Работа с AD, UNIX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сигурява нормалната работа на сървърите, периферията, мрежата и комуникациите в РЗОК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сигуряване работата на системния и приложен софтуер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Защита на информацията в системата на РЗОК от разрушаване, компютърни вируси или други причини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bg-BG"/>
        </w:rPr>
        <w:t xml:space="preserve">10. Размер на основната заплата определена за длъжността - от 360 - 20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SimSun;宋体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1:00Z</dcterms:created>
  <dc:creator>SPeicheva</dc:creator>
  <dc:description/>
  <dc:language>en-US</dc:language>
  <cp:lastModifiedBy>site</cp:lastModifiedBy>
  <cp:lastPrinted>2014-05-15T10:45:00Z</cp:lastPrinted>
  <dcterms:modified xsi:type="dcterms:W3CDTF">2014-11-14T11:11:00Z</dcterms:modified>
  <cp:revision>2</cp:revision>
  <dc:subject/>
  <dc:title/>
</cp:coreProperties>
</file>