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72.9pt;height:50.4pt" coordorigin="3780,-540" coordsize="1458,1008">
                <v:group id="shape_0" style="position:absolute;left:4069;top:-52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2;top:-8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7;top:18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4;top:-35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5;top:-8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12;top:-20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2;top:-20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8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35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12;top:-35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84;top:-8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48;top:-7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12;top:9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40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283;top:4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70;top:5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12;top:10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73;top:1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283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93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01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11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21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29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38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47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355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365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74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83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93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01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10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19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29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37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446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56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65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73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83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91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01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10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20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28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37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6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55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64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73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82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92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00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09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19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27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36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4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54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64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73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8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91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700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9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7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54;top:-27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0;top:-26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4;top:-3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41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03;top:-4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03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24;top:-45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5;top:-27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24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31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37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44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51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58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65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71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7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8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91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6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9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38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3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5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66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7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86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793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0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0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13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20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27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33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39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46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53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60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67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74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880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887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894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01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07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14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22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28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35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41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48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56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89;top:-27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89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10;top:-17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89;top:-17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03;top:-7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69;top:-27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10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16;top:-25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21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27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33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439;top:-25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444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450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56;top:-25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61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67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73;top:-25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78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84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90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96;top:-25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01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07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13;top:-25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18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524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529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535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41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47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52;top:-25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58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64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69;top:-25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75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80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86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92;top:-25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98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03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09;top:-25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14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20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26;top:-25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31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37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43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49;top:-25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54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60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66;top:-25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71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7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83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9;top:-25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77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6;top:-34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63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283;top:2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70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63;top:-52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63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77;top:-45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77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9;top:-52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9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9;top:-26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9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5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7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3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19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6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0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36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43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49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55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61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67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73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9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5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91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8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3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09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15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1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27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33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39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45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51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57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63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70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275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282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88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94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99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05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11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17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23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29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35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42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48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354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360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366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72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78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83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54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/ 13.06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тарши юрисконсулт” в отдел „Административно, правно и счетоводно обслужване на дейността”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3.06.2014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,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69/ 11.06.2014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тарши юрисконсулт” 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отдел „Административно, правно и счетоводно обслужване на дейност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Районна здравноосигурителна каса Врац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удостоверение з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Магистъ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(една) годи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V-ти младши ра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а специалност, по която е придобито образованието: Пра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13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3051"/>
        <w:gridCol w:w="3291"/>
      </w:tblGrid>
      <w:tr>
        <w:trPr>
          <w:trHeight w:val="233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Цветкова Каменова-Ив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Петров Франц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ламенова Ле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Василев Христ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Руменов Ант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ня Цветкова Каменова-Иванова</w:t>
            </w:r>
          </w:p>
        </w:tc>
      </w:tr>
      <w:tr>
        <w:trPr>
          <w:trHeight w:val="62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о Петров Франц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ия Пламенова Лек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вайло Василев Христов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01.07.2014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Виктор Руменов А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Враца, 13.06.2014 г.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8:00Z</dcterms:created>
  <dc:creator>hpenkova</dc:creator>
  <dc:description/>
  <cp:keywords/>
  <dc:language>en-US</dc:language>
  <cp:lastModifiedBy>Теменужка Попхристова</cp:lastModifiedBy>
  <cp:lastPrinted>2014-06-16T16:29:00Z</cp:lastPrinted>
  <dcterms:modified xsi:type="dcterms:W3CDTF">2014-06-16T14:20:00Z</dcterms:modified>
  <cp:revision>4</cp:revision>
  <dc:subject/>
  <dc:title/>
</cp:coreProperties>
</file>