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-604520</wp:posOffset>
                </wp:positionV>
                <wp:extent cx="854710" cy="59182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591840"/>
                          <a:chOff x="0" y="0"/>
                          <a:chExt cx="854640" cy="591840"/>
                        </a:xfrm>
                      </wpg:grpSpPr>
                      <wpg:grpSp>
                        <wpg:cNvGrpSpPr/>
                        <wpg:grpSpPr>
                          <a:xfrm>
                            <a:off x="169560" y="7560"/>
                            <a:ext cx="546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61000"/>
                              <a:ext cx="492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21200"/>
                              <a:ext cx="462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4654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58480"/>
                              <a:ext cx="108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91880"/>
                              <a:ext cx="12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91880"/>
                              <a:ext cx="128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59200"/>
                              <a:ext cx="108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8640"/>
                              <a:ext cx="2343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98640"/>
                              <a:ext cx="235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59200"/>
                              <a:ext cx="5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67480"/>
                              <a:ext cx="122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650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33360"/>
                              <a:ext cx="1461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33360"/>
                              <a:ext cx="73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4344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71520"/>
                              <a:ext cx="73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10680"/>
                              <a:ext cx="89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44880"/>
                              <a:ext cx="5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44880"/>
                              <a:ext cx="4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4880"/>
                              <a:ext cx="5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4880"/>
                              <a:ext cx="5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44880"/>
                              <a:ext cx="4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4488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4488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44880"/>
                              <a:ext cx="4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4488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44880"/>
                              <a:ext cx="5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44880"/>
                              <a:ext cx="4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44880"/>
                              <a:ext cx="5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53160"/>
                              <a:ext cx="5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9000"/>
                              <a:ext cx="4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78000"/>
                              <a:ext cx="5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48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89880"/>
                              <a:ext cx="4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9456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81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01400"/>
                              <a:ext cx="4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03920"/>
                              <a:ext cx="5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05720"/>
                              <a:ext cx="5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07160"/>
                              <a:ext cx="4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17520"/>
                              <a:ext cx="5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11040"/>
                              <a:ext cx="50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04920"/>
                              <a:ext cx="4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99160"/>
                              <a:ext cx="5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92680"/>
                              <a:ext cx="5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656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0080"/>
                              <a:ext cx="5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75760"/>
                              <a:ext cx="5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6840"/>
                              <a:ext cx="4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81880"/>
                              <a:ext cx="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86560"/>
                              <a:ext cx="5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90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9592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0960"/>
                              <a:ext cx="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056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1068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15000"/>
                              <a:ext cx="50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20040"/>
                              <a:ext cx="4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4720"/>
                              <a:ext cx="5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29760"/>
                              <a:ext cx="5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480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39120"/>
                              <a:ext cx="5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4416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4920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5388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58920"/>
                              <a:ext cx="5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6324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50480"/>
                              <a:ext cx="87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55160"/>
                              <a:ext cx="1386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87640"/>
                              <a:ext cx="133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01400"/>
                              <a:ext cx="23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81880"/>
                              <a:ext cx="2178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5000"/>
                              <a:ext cx="23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5000"/>
                              <a:ext cx="74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6520"/>
                              <a:ext cx="23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50480"/>
                              <a:ext cx="89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5652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56520"/>
                              <a:ext cx="39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52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652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6520"/>
                              <a:ext cx="39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6520"/>
                              <a:ext cx="39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652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56520"/>
                              <a:ext cx="32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6520"/>
                              <a:ext cx="39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5652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5652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65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5652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65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652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652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7600"/>
                              <a:ext cx="3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3328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2932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250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20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1528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109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06280"/>
                              <a:ext cx="3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2680"/>
                              <a:ext cx="3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98360"/>
                              <a:ext cx="3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296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8864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8468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80360"/>
                              <a:ext cx="3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75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71000"/>
                              <a:ext cx="32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6320"/>
                              <a:ext cx="3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62720"/>
                              <a:ext cx="39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620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6200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6200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62000"/>
                              <a:ext cx="39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620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62000"/>
                              <a:ext cx="39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6200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6200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6200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6272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6272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62720"/>
                              <a:ext cx="39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62720"/>
                              <a:ext cx="39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62720"/>
                              <a:ext cx="39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62720"/>
                              <a:ext cx="39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62720"/>
                              <a:ext cx="39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50480"/>
                              <a:ext cx="178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62000"/>
                              <a:ext cx="23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04480"/>
                              <a:ext cx="79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440"/>
                              <a:ext cx="7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66040"/>
                              <a:ext cx="55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50480"/>
                              <a:ext cx="156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62000"/>
                              <a:ext cx="324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2000"/>
                              <a:ext cx="2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6200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6200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6200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62000"/>
                              <a:ext cx="2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6200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2000"/>
                              <a:ext cx="32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2000"/>
                              <a:ext cx="2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6200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6200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62000"/>
                              <a:ext cx="2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200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6200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6200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2000"/>
                              <a:ext cx="25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2000"/>
                              <a:ext cx="3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62000"/>
                              <a:ext cx="32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62000"/>
                              <a:ext cx="2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620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2000"/>
                              <a:ext cx="3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62000"/>
                              <a:ext cx="2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62000"/>
                              <a:ext cx="3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62000"/>
                              <a:ext cx="32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62000"/>
                              <a:ext cx="3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62000"/>
                              <a:ext cx="2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200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62000"/>
                              <a:ext cx="3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62000"/>
                              <a:ext cx="2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62000"/>
                              <a:ext cx="3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6200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62000"/>
                              <a:ext cx="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2000"/>
                              <a:ext cx="25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620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62000"/>
                              <a:ext cx="3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62000"/>
                              <a:ext cx="2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6200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6200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62000"/>
                              <a:ext cx="2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6200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6200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62000"/>
                              <a:ext cx="3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62000"/>
                              <a:ext cx="25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62000"/>
                              <a:ext cx="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200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62000"/>
                              <a:ext cx="2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620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6200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620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620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06200"/>
                              <a:ext cx="23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6200"/>
                              <a:ext cx="62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7000"/>
                              <a:ext cx="230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1480"/>
                              <a:ext cx="73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720"/>
                              <a:ext cx="230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20"/>
                              <a:ext cx="73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2240"/>
                              <a:ext cx="23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4640"/>
                              <a:ext cx="63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3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85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52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3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520"/>
                              <a:ext cx="32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3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20"/>
                              <a:ext cx="32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520"/>
                              <a:ext cx="3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520"/>
                              <a:ext cx="3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52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52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152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520"/>
                              <a:ext cx="3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52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520"/>
                              <a:ext cx="3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520"/>
                              <a:ext cx="3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520"/>
                              <a:ext cx="3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152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5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52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6520"/>
                              <a:ext cx="3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6520"/>
                              <a:ext cx="3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652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6520"/>
                              <a:ext cx="3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6520"/>
                              <a:ext cx="3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56520"/>
                              <a:ext cx="3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6520"/>
                              <a:ext cx="3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6520"/>
                              <a:ext cx="3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6520"/>
                              <a:ext cx="3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3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6520"/>
                              <a:ext cx="3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6520"/>
                              <a:ext cx="3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56520"/>
                              <a:ext cx="3240" cy="604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2240"/>
                              <a:ext cx="32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240"/>
                              <a:ext cx="3960" cy="320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240"/>
                              <a:ext cx="3240" cy="320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5464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6.55pt;margin-top:-47.6pt;width:67.3pt;height:46.6pt" coordorigin="4331,-952" coordsize="1346,932">
                <v:group id="shape_0" alt="Group 3" style="position:absolute;left:4598;top:-940;width:861;height:9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19;top:-529;width:774;height:25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42;top:-277;width:727;height:246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40;top:-782;width:732;height:2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03;top:-533;width:16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7;top:-638;width:201;height:11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04;top:-638;width:202;height:11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635;top:-532;width:170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37;top:-785;width:368;height:25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7;top:-785;width:370;height:2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81;top:-532;width:85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40;top:-519;width:192;height:1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7;top:-365;width:223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76;top:-415;width:229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96;top:-415;width:115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76;top:-399;width:129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7;top:-355;width:115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70;top:-451;width:140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96;top:-397;width:7;height:4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804;top:-397;width:6;height:6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812;top:-397;width:7;height:8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821;top:-397;width:7;height:9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29;top:-397;width:6;height:1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37;top:-397;width:7;height:12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46;top:-397;width:7;height:1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55;top:-397;width:6;height:1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62;top:-397;width:7;height:14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71;top:-397;width:7;height:15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80;top:-397;width:6;height:15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87;top:-397;width:7;height:16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96;top:-384;width:7;height:1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905;top:-359;width:6;height:13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13;top:-345;width:7;height:12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21;top:-334;width:7;height:11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30;top:-326;width:6;height:11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38;top:-319;width:7;height:1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46;top:-313;width:7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55;top:-308;width:6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63;top:-304;width:7;height:9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71;top:-301;width:7;height: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80;top:-299;width:6;height:9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88;top:-440;width:7;height:23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6;top:-450;width:7;height:2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05;top:-460;width:6;height:25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13;top:-469;width:7;height:26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21;top:-479;width:7;height:2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30;top:-489;width:6;height:28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38;top:-499;width:7;height:29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47;top:-506;width:7;height:30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55;top:-504;width:6;height:29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63;top:-496;width:7;height:28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72;top:-489;width:7;height:27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80;top:-482;width:6;height:26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8;top:-474;width:7;height:25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-466;width:7;height:24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5;top:-459;width:6;height:23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3;top:-451;width:7;height:22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2;top:-444;width:7;height:20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0;top:-436;width:6;height:19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38;top:-429;width:7;height:18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47;top:-421;width:7;height:16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55;top:-413;width:6;height:15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63;top:-406;width:7;height:13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72;top:-398;width:7;height:11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80;top:-390;width:6;height:10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88;top:-383;width:7;height: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97;top:-375;width:7;height:5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06;top:-368;width:6;height:32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22;top:-703;width:136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17;top:-696;width:217;height:2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30;top:-487;width:209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03;top:-308;width:35;height:1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-496;width:342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869;width:35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0;top:-869;width:116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91;top:-851;width:35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95;top:-703;width:140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0;top:-851;width:5;height:37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16;top:-851;width:5;height:3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3;top:-851;width:5;height:38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29;top:-851;width:5;height:38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35;top:-851;width:5;height:39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1;top:-851;width:5;height:40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48;top:-851;width:5;height:40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54;top:-851;width:4;height:41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59;top:-851;width:5;height:41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66;top:-851;width:5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72;top:-851;width:5;height:4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78;top:-851;width:5;height:43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85;top:-851;width:5;height:44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91;top:-851;width:5;height:4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97;top:-851;width:5;height:45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03;top:-851;width:5;height:45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09;top:-566;width:5;height:17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16;top:-573;width:5;height:19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22;top:-579;width:5;height:20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28;top:-586;width:5;height:2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35;top:-593;width:5;height:22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41;top:-601;width:5;height:24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47;top:-608;width:5;height:25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53;top:-615;width:5;height:26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60;top:-621;width:5;height:2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66;top:-628;width:5;height:29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72;top:-636;width:5;height:306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78;top:-643;width:5;height:31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85;top:-649;width:5;height:33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91;top:-656;width:5;height:34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97;top:-664;width:5;height:35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04;top:-671;width:4;height:3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09;top:-678;width:5;height:38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15;top:-684;width:5;height:39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22;top:-685;width:5;height:40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28;top:-685;width:5;height:40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34;top:-685;width:5;height:41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41;top:-685;width:5;height:4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47;top:-685;width:5;height:4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53;top:-685;width:5;height:43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59;top:-685;width:5;height:43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65;top:-685;width:5;height:44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72;top:-685;width:5;height:44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78;top:-684;width:5;height:45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84;top:-684;width:5;height:45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90;top:-684;width:5;height:46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97;top:-684;width:5;height:46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03;top:-684;width:5;height:47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09;top:-684;width:5;height:48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16;top:-684;width:5;height:48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94;top:-703;width:280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94;top:-685;width:36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13;top:-618;width:125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94;top:-612;width:118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906;top:-521;width:86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66;top:-703;width:246;height:2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13;top:-685;width:4;height:8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18;top:-685;width:3;height:17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23;top:-685;width:4;height:18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28;top:-685;width:4;height:18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34;top:-685;width:4;height:19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39;top:-685;width:3;height:19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44;top:-685;width:4;height:2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49;top:-685;width:4;height:20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55;top:-685;width:3;height:21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59;top:-685;width:4;height:21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65;top:-685;width:4;height:22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70;top:-685;width:3;height:22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75;top:-685;width:4;height:2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81;top:-685;width:4;height:2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86;top:-685;width:4;height:22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92;top:-685;width:3;height:21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96;top:-685;width:4;height:21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02;top:-685;width:4;height:20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07;top:-685;width:3;height:19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12;top:-685;width:4;height:19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18;top:-685;width:4;height:18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23;top:-685;width:3;height:18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28;top:-685;width:4;height:17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33;top:-685;width:4;height:16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9;top:-685;width:4;height:16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44;top:-685;width:3;height:15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9;top:-685;width:4;height:14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54;top:-685;width:4;height:14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60;top:-685;width:3;height:1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5;top:-685;width:4;height:13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70;top:-685;width:4;height:12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5;top:-685;width:4;height:11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81;top:-685;width:3;height:11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6;top:-685;width:4;height:10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685;width:4;height:9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685;width:3;height:9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1;top:-685;width:4;height:8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7;top:-685;width:4;height: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2;top:-685;width:3;height:7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17;top:-685;width:4;height: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3;top:-685;width:4;height:6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28;top:-685;width:4;height:5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34;top:-685;width:3;height:4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38;top:-685;width:4;height:4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44;top:-685;width:4;height:3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49;top:-685;width:3;height: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54;top:-685;width:4;height:2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59;top:-685;width:4;height:1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65;top:-685;width:4;height:1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70;top:-685;width:3;height: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97;top:-773;width:35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715;top:-773;width:97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77;top:-756;width:35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96;top:-434;width:115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76;top:-939;width:35;height:5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77;top:-939;width:115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77;top:-921;width:35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96;top:-870;width:98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96;top:-940;width:36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98;top:-940;width:116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98;top:-922;width:35;height:5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98;top:-697;width:134;height:1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616;top:-922;width:4;height:39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622;top:-922;width:4;height:3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627;top:-922;width:4;height:36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633;top:-922;width:4;height:35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638;top:-922;width:4;height:34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644;top:-922;width:4;height:3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649;top:-922;width:4;height:32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655;top:-922;width:4;height:31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660;top:-922;width:4;height:30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66;top:-922;width:5;height:29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71;top:-922;width:4;height:2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77;top:-922;width:4;height:28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83;top:-922;width:4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88;top:-922;width:4;height:26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94;top:-922;width:4;height:2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99;top:-922;width:4;height:25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705;top:-922;width:4;height:24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710;top:-922;width:4;height:24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716;top:-851;width:4;height:9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721;top:-851;width:4;height:9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727;top:-851;width:5;height:9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733;top:-851;width:4;height:9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738;top:-851;width:4;height:9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43;top:-851;width:4;height:9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50;top:-851;width:4;height:9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55;top:-851;width:4;height:9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60;top:-851;width:4;height:9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66;top:-851;width:4;height:9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72;top:-851;width:4;height:9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77;top:-851;width:4;height:9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82;top:-851;width:4;height:9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88;top:-851;width:5;height:9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94;top:-921;width:4;height:50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800;top:-921;width:4;height:50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805;top:-921;width:4;height:50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811;top:-921;width:4;height:50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815;top:-921;width:4;height:50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822;top:-921;width:4;height:50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27;top:-921;width:4;height:50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33;top:-921;width:4;height:50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38;top:-921;width:4;height:50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43;top:-921;width:5;height:50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50;top:-921;width:4;height:50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55;top:-921;width:4;height:50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61;top:-921;width:4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66;top:-921;width:4;height:50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72;top:-921;width:4;height:50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77;top:-921;width:4;height:50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83;top:-921;width:4;height:50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87;top:-921;width:4;height:50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331;top:-952;width:1345;height:93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30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30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bg-BG"/>
        </w:rPr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6/16.08.2016 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длъжността „Главен 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>„Системно осигуряване и комуникация“ към дирекция „Информационни процеси и сигурност на информацията“ в  Централно управление на Национална здравноосигурителна каса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 16.08.2016 г.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гр. София, ул. „Кричим“ №1 в залата на четвъртия етаж, от 10:00 часа </w:t>
      </w:r>
      <w:r>
        <w:rPr>
          <w:rFonts w:cs="Times New Roman" w:ascii="Times New Roman" w:hAnsi="Times New Roman"/>
          <w:sz w:val="24"/>
          <w:szCs w:val="24"/>
        </w:rPr>
        <w:t>се проведе изпит чрез тест на допуснатите кандидати в конкурс за длъжността „Главен експерт” в отдел „Системно осигуряване и комуникация“ към дирекция „Информационни процеси и сигурност на информацията“ в ЦУ на НЗОК. Изпитът се проведе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сия в съста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илвия Костова Стоянова, началник на отдел СО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дина Христова Талева, юрисконсулт в отдел ПОО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анка Станимирова Младенова – главен експерт в отдел „Човешки ресурси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autoSpaceDE w:val="false"/>
        <w:spacing w:lineRule="auto" w:line="300" w:before="0" w:after="0"/>
        <w:ind w:firstLine="94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865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662"/>
      </w:tblGrid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70" w:hanging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7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Име, презиме, фамил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Василев Харамие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 Иванов Драгое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Парушева Мекерова</w:t>
            </w:r>
          </w:p>
        </w:tc>
      </w:tr>
    </w:tbl>
    <w:p>
      <w:pPr>
        <w:pStyle w:val="NoSpacing"/>
        <w:spacing w:lineRule="auto" w:line="3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.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и теста се считат тези кандидати, които са отговорили правилно на минимум 15 от зададените 20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5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4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Spacing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ът Валери Иванов Драгоев изтегли Вариант № 1 на теста. Бяха раздадени екземпляри от вариант № 1 на всички явили се кандидати.</w:t>
      </w:r>
    </w:p>
    <w:p>
      <w:pPr>
        <w:pStyle w:val="NoSpacing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решаването на теста беше обявен за 10:15 минути, а крайният час за решаване на теста 11:15 минути.</w:t>
      </w:r>
    </w:p>
    <w:p>
      <w:pPr>
        <w:pStyle w:val="NoSpacing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нето на теста приключи в 10.40часа</w:t>
      </w:r>
    </w:p>
    <w:p>
      <w:pPr>
        <w:pStyle w:val="NoSpacing"/>
        <w:spacing w:lineRule="auto" w:line="300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4"/>
        <w:gridCol w:w="1476"/>
        <w:gridCol w:w="1258"/>
        <w:gridCol w:w="1804"/>
      </w:tblGrid>
      <w:tr>
        <w:trPr>
          <w:trHeight w:val="1144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5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ъпроси от теста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ерни отговори</w:t>
            </w:r>
          </w:p>
        </w:tc>
        <w:tc>
          <w:tcPr>
            <w:tcW w:w="18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Василев Харамиев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 Иванов Драгое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Парушева Мекеро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ът, издържал теста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Главен 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„Системно осигуряване и комуникация“ към дирекция „Информационни процеси и сигурност на информацията“ </w:t>
      </w:r>
      <w:r>
        <w:rPr>
          <w:rFonts w:cs="Times New Roman" w:ascii="Times New Roman" w:hAnsi="Times New Roman"/>
          <w:b/>
          <w:bCs/>
          <w:sz w:val="24"/>
          <w:szCs w:val="24"/>
        </w:rPr>
        <w:t>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0"/>
        <w:gridCol w:w="1550"/>
        <w:gridCol w:w="1322"/>
        <w:gridCol w:w="1435"/>
      </w:tblGrid>
      <w:tr>
        <w:trPr>
          <w:trHeight w:val="1329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8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5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ъпроси от теста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ерни отговори</w:t>
            </w:r>
          </w:p>
        </w:tc>
        <w:tc>
          <w:tcPr>
            <w:tcW w:w="14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Василев Харамиев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left="-7" w:firstLine="5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 не допуснати до интервю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Главен 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„Системно осигуряване и комуникация“ към дирекция „Информационни процеси и сигурност на информацията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424"/>
        <w:gridCol w:w="1450"/>
        <w:gridCol w:w="1355"/>
        <w:gridCol w:w="1843"/>
      </w:tblGrid>
      <w:tr>
        <w:trPr>
          <w:trHeight w:val="1252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ll Times New Roman;Times New Roman" w:hAnsi="All Times New Roman;Times New Roman" w:eastAsia="Times New Roman" w:cs="All Times New Roman;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ъпроси от теста</w:t>
            </w:r>
          </w:p>
        </w:tc>
        <w:tc>
          <w:tcPr>
            <w:tcW w:w="13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верни отговор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 Иванов Драгоев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Парушева Мекеро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0:50 часа. При проверката на теста за </w:t>
      </w:r>
      <w:r>
        <w:rPr>
          <w:rFonts w:cs="Times New Roman" w:ascii="Times New Roman" w:hAnsi="Times New Roman"/>
          <w:sz w:val="24"/>
          <w:szCs w:val="24"/>
        </w:rPr>
        <w:t>длъжността „Главен експерт” в отдел „Системно осигуряване и комуникация“ към дирекция „Информационни процеси и сигурност на информацията“ в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зеха участие всички членове на комисията, съгласно Заповед № РД-18-96/26.07.2016 г. на Управителя на НЗОК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кандидата, допуснат до интервю след проведения изпит  чрез решаване на тест за длъжността „Главен експерт” в отдел „Системно осигуряване и комуникация“ към дирекция „Информационни процеси и сигурност на информацията“ в ЦУ на НЗОК,</w:t>
      </w:r>
      <w:r>
        <w:rPr>
          <w:rFonts w:cs="Times New Roman" w:ascii="Times New Roman" w:hAnsi="Times New Roman"/>
          <w:bCs/>
          <w:sz w:val="24"/>
          <w:szCs w:val="24"/>
        </w:rPr>
        <w:t xml:space="preserve"> ще бъде обявен на интернет страницата на НЗОК и на информационното табло в сградата на ЦУ на НЗОК, ул. „Кричим”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 на 17.08.2016г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ът, допуснат до интервю, ще бъде уведомен лично с писмо за времето и мястото на провеждането му, като същото писмо ще бъде изпратено и по електронната поща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я кандида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експерт”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23 август 2016 г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от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4:00 час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градата на ЦУ на НЗОК, ул. „Кричим”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00" w:before="0" w:after="0"/>
        <w:ind w:firstLine="58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16.08.2016 г.</w:t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34:00Z</dcterms:created>
  <dc:creator>Цветанка Младенова</dc:creator>
  <dc:description/>
  <dc:language>en-US</dc:language>
  <cp:lastModifiedBy>Евелина Добромирова Ангелова</cp:lastModifiedBy>
  <cp:lastPrinted>2016-08-16T15:42:00Z</cp:lastPrinted>
  <dcterms:modified xsi:type="dcterms:W3CDTF">2016-08-17T06:36:00Z</dcterms:modified>
  <cp:revision>5</cp:revision>
  <dc:subject/>
  <dc:title/>
</cp:coreProperties>
</file>