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16"/>
      </w:tblGrid>
      <w:tr>
        <w:trPr>
          <w:trHeight w:val="869" w:hRule="atLeast"/>
        </w:trPr>
        <w:tc>
          <w:tcPr>
            <w:tcW w:w="20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Национална здравноосигурителна каса – СЗОК,</w:t>
      </w:r>
      <w:r>
        <w:rPr>
          <w:rFonts w:cs="Arial" w:ascii="Arial" w:hAnsi="Arial"/>
          <w:color w:val="595959"/>
          <w:lang w:val="ru-RU"/>
        </w:rPr>
        <w:t xml:space="preserve"> </w:t>
      </w:r>
      <w:r>
        <w:rPr>
          <w:rFonts w:cs="Arial" w:ascii="Arial" w:hAnsi="Arial"/>
          <w:color w:val="595959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595959"/>
          <w:lang w:val="ru-RU"/>
        </w:rPr>
        <w:t xml:space="preserve"> </w:t>
      </w:r>
      <w:r>
        <w:rPr>
          <w:rFonts w:cs="Arial" w:ascii="Arial" w:hAnsi="Arial"/>
          <w:color w:val="595959"/>
        </w:rPr>
        <w:t>и Заповед № РД-09-1022 от 08.12.2015 година на Управителя на НЗОК</w:t>
      </w:r>
    </w:p>
    <w:p>
      <w:pPr>
        <w:pStyle w:val="Normal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color w:val="595959"/>
          <w:lang w:val="bg-BG"/>
        </w:rPr>
      </w:pPr>
      <w:r>
        <w:rPr>
          <w:rFonts w:cs="Arial" w:ascii="Arial" w:hAnsi="Arial"/>
          <w:color w:val="595959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  <w:t>ЗА  ДЛЪЖНОСТ  НАЧАЛНИК ОТДЕ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595959"/>
          <w:lang w:val="ru-RU"/>
        </w:rPr>
        <w:t>(</w:t>
      </w:r>
      <w:r>
        <w:rPr>
          <w:rFonts w:cs="Arial" w:ascii="Arial" w:hAnsi="Arial"/>
          <w:b/>
          <w:bCs/>
          <w:color w:val="595959"/>
        </w:rPr>
        <w:t>ЕДНА ЩАТНА БРОЙКА</w:t>
      </w:r>
      <w:r>
        <w:rPr>
          <w:rFonts w:cs="Arial" w:ascii="Arial" w:hAnsi="Arial"/>
          <w:b/>
          <w:bCs/>
          <w:color w:val="595959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в отдел „Болнична помощ”, дирекция „Договаряне и контрол по изпълнение на медицинска помощ, дентална помощ и аптеки” в Столична здравноосигурителна каса с месторабота в гр. София, при следните услов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 xml:space="preserve">1. Минимални изисквания, предвидени в нормативните актове за заемане на длъжност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образование:  Висш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степен на образование: Магистъ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професионален опит –  4 /четири/ годин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ru-RU"/>
        </w:rPr>
        <w:t xml:space="preserve">и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Минимален ранг за заемане на длъжността:  </w:t>
      </w:r>
      <w:r>
        <w:rPr>
          <w:rFonts w:cs="Arial" w:ascii="Arial" w:hAnsi="Arial"/>
          <w:color w:val="595959"/>
          <w:lang w:val="en-US"/>
        </w:rPr>
        <w:t>I</w:t>
      </w:r>
      <w:r>
        <w:rPr>
          <w:rFonts w:cs="Arial" w:ascii="Arial" w:hAnsi="Arial"/>
          <w:color w:val="595959"/>
        </w:rPr>
        <w:t>ІІ-ти младш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Предпочитани специалности, по които е придобито образованието: Медицина, Икономика,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Специфични изисквания за заемане на длъжността: Удостоверение за юридическа правоспособност, съгласно Закона за съдебната вла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Допълнителни умения и квалификации, носещи предимство за кандидатит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color w:val="595959"/>
          <w:sz w:val="24"/>
          <w:szCs w:val="24"/>
        </w:rPr>
      </w:pPr>
      <w:r>
        <w:rPr>
          <w:rFonts w:eastAsia="PMingLiU;新細明體" w:cs="Arial" w:ascii="Arial" w:hAnsi="Arial"/>
          <w:color w:val="595959"/>
          <w:sz w:val="24"/>
          <w:szCs w:val="24"/>
        </w:rPr>
        <w:t>Компютърна грамотност - работа с WORD, EXCEL</w:t>
      </w:r>
      <w:r>
        <w:rPr>
          <w:rFonts w:cs="Arial" w:ascii="Arial" w:hAnsi="Arial"/>
          <w:bCs/>
          <w:color w:val="595959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Начин за провеждане на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решаване на те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</w:rPr>
        <w:t>6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595959"/>
        </w:rPr>
        <w:t>заявление за участие в конкурс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декларация по чл.17, ал.2, т.1 от НПКД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копие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color w:val="595959"/>
        </w:rPr>
        <w:t>Удостоверение за юридическа правоспособност, съгласно Закона за съдебната вла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копие на документи, удостоверяващи продължителността и областта на професионалния оп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595959"/>
          <w:lang w:eastAsia="bg-BG"/>
        </w:rPr>
      </w:pPr>
      <w:r>
        <w:rPr>
          <w:rFonts w:eastAsia="Times New Roman" w:cs="Arial" w:ascii="Arial" w:hAnsi="Arial"/>
          <w:bCs/>
          <w:color w:val="595959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color w:val="595959"/>
        </w:rPr>
        <w:t>копия от други документи по преценка на кандидата</w:t>
      </w:r>
      <w:r>
        <w:rPr>
          <w:rFonts w:cs="Arial" w:ascii="Arial" w:hAnsi="Arial"/>
          <w:bCs/>
          <w:color w:val="595959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</w:rPr>
        <w:t xml:space="preserve">7. Документите следва да бъдат представени лично или чрез упълномощено лице с нотариално заверено пълномощно в </w:t>
      </w:r>
      <w:r>
        <w:rPr>
          <w:rFonts w:cs="Arial" w:ascii="Arial" w:hAnsi="Arial"/>
          <w:iCs/>
          <w:color w:val="595959"/>
        </w:rPr>
        <w:t>10</w:t>
      </w:r>
      <w:r>
        <w:rPr>
          <w:rFonts w:cs="Arial" w:ascii="Arial" w:hAnsi="Arial"/>
          <w:color w:val="595959"/>
        </w:rPr>
        <w:t xml:space="preserve"> дневен срок от публикуване на обявлението в  сградата на СЗОК, гр. София, ул. „Енос” №12-14, І–ви етаж, стая 101 или 109, всеки работен ден от 09.30 до 12.00 часа и от 13.30 до 17.00 часа. Лице за контакт: Юлиана Георгиева, главен експерт в отдел „СЧР”/Росица Койчева, главен специалист в отдел „СЧР”, тел.: 02/965 6765; 02/965678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Краен срок за подаване на документите до 07.01.2016г. година включителн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Cs/>
          <w:color w:val="595959"/>
        </w:rPr>
        <w:t xml:space="preserve">8. </w:t>
      </w:r>
      <w:r>
        <w:rPr>
          <w:rFonts w:cs="Arial" w:ascii="Arial" w:hAnsi="Arial"/>
          <w:color w:val="595959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 СЗОК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9. Описание на длъжността: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Организира, координира и ръководи работата в отдела. Организира и контролира приема на утвърдената документация според изискванията на НРД, като създава необходимата организация за своевременна обработка и сключване на индивидуални договори на изпълнители на болнична медицинска помощ. Координира промени в обстоятелствата по изпълнение на индивидуалните договори на изпълнители на болнична медицинска помощ, свързани с вида, обема и организацията на индивидуалните им договори. Упражнява контрол върху приемането и проверката на утвърдената в НРД месечна отчетна и първична документация, подадена от изпълнителите, сключили договор с РЗОК. Мониторира последващите действия след проверка на документацията; Отговаря за обобщаване на данни касаещи дейността на изпълнители на БП;  Изготвя своевременно информация, отчети, доклади до директора на РЗОК; При индивидуални външни контакти съблюдава основните насоки в политиката на СЗОК; Спазва условията на служебната тайна; Контролира разкриването и поддържането на досиета на изпълнителите на болнична помощ; Прилага политика на непрекъснато професионално усъвършенстване на кадрите; Организира и контролира предоставянето на необходимата информация на ЗЗОЛ и договорните партньори; Осъществява процесуално представителство на РЗОК пред съдилищата и  другите юрисдикции /при специалност Право/; Изготвя запитвания, отговори, становища по държавни и обществени организации, правозащитни организации, РЗИ, БЛС и БЗС, свързани с дейността на РЗ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  <w:lang w:val="ru-RU"/>
        </w:rPr>
        <w:t>10</w:t>
      </w:r>
      <w:r>
        <w:rPr>
          <w:rFonts w:cs="Arial" w:ascii="Arial" w:hAnsi="Arial"/>
          <w:color w:val="595959"/>
        </w:rPr>
        <w:t xml:space="preserve">. Размер на основната заплата за заемане на длъжността - от 400 до </w:t>
      </w:r>
      <w:r>
        <w:rPr>
          <w:rFonts w:cs="Arial" w:ascii="Arial" w:hAnsi="Arial"/>
          <w:color w:val="595959"/>
          <w:lang w:val="ru-RU"/>
        </w:rPr>
        <w:t>2250</w:t>
      </w:r>
      <w:r>
        <w:rPr>
          <w:rFonts w:cs="Arial" w:ascii="Arial" w:hAnsi="Arial"/>
          <w:color w:val="595959"/>
        </w:rPr>
        <w:t xml:space="preserve"> лв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595959"/>
          <w:u w:val="single"/>
        </w:rPr>
        <w:t>http://www.</w:t>
      </w:r>
      <w:r>
        <w:rPr>
          <w:rFonts w:cs="Arial" w:ascii="Arial" w:hAnsi="Arial"/>
          <w:color w:val="595959"/>
          <w:u w:val="single"/>
          <w:lang w:eastAsia="zh-CN"/>
        </w:rPr>
        <w:t>nh</w:t>
      </w:r>
      <w:r>
        <w:rPr>
          <w:rFonts w:cs="Arial" w:ascii="Arial" w:hAnsi="Arial"/>
          <w:color w:val="595959"/>
          <w:u w:val="single"/>
        </w:rPr>
        <w:t>i</w:t>
      </w:r>
      <w:r>
        <w:rPr>
          <w:rFonts w:cs="Arial" w:ascii="Arial" w:hAnsi="Arial"/>
          <w:color w:val="595959"/>
          <w:u w:val="single"/>
          <w:lang w:eastAsia="zh-CN"/>
        </w:rPr>
        <w:t>f</w:t>
      </w:r>
      <w:r>
        <w:rPr>
          <w:rFonts w:cs="Arial" w:ascii="Arial" w:hAnsi="Arial"/>
          <w:color w:val="595959"/>
          <w:u w:val="single"/>
        </w:rPr>
        <w:t>.bg/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sectPr>
      <w:headerReference w:type="default" r:id="rId4"/>
      <w:type w:val="nextPage"/>
      <w:pgSz w:w="11906" w:h="16838"/>
      <w:pgMar w:left="1134" w:right="1133" w:gutter="0" w:header="18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eastAsia="SimSun;宋体"/>
      <w:lang w:val="en-GB"/>
    </w:rPr>
  </w:style>
  <w:style w:type="character" w:styleId="BodyTextIndent2Char">
    <w:name w:val="Body Text Indent 2 Char"/>
    <w:qFormat/>
    <w:rPr>
      <w:rFonts w:eastAsia="SimSun;宋体"/>
    </w:rPr>
  </w:style>
  <w:style w:type="character" w:styleId="BodyTextChar">
    <w:name w:val="Body Text Char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9:00Z</dcterms:created>
  <dc:creator>YuGeorgieva</dc:creator>
  <dc:description/>
  <dc:language>en-US</dc:language>
  <cp:lastModifiedBy>site</cp:lastModifiedBy>
  <cp:lastPrinted>2015-10-30T11:00:00Z</cp:lastPrinted>
  <dcterms:modified xsi:type="dcterms:W3CDTF">2015-12-28T09:59:00Z</dcterms:modified>
  <cp:revision>2</cp:revision>
  <dc:subject/>
  <dc:title/>
</cp:coreProperties>
</file>