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2289810</wp:posOffset>
                </wp:positionH>
                <wp:positionV relativeFrom="paragraph">
                  <wp:posOffset>-368935</wp:posOffset>
                </wp:positionV>
                <wp:extent cx="1157605" cy="70421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704160"/>
                          <a:chOff x="0" y="0"/>
                          <a:chExt cx="1157760" cy="704160"/>
                        </a:xfrm>
                      </wpg:grpSpPr>
                      <wpg:grpSp>
                        <wpg:cNvGrpSpPr/>
                        <wpg:grpSpPr>
                          <a:xfrm>
                            <a:off x="230040" y="9000"/>
                            <a:ext cx="74088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311040"/>
                              <a:ext cx="666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00400"/>
                              <a:ext cx="626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19160"/>
                              <a:ext cx="630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07800"/>
                              <a:ext cx="146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27880"/>
                              <a:ext cx="173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27880"/>
                              <a:ext cx="173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08520"/>
                              <a:ext cx="147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7360"/>
                              <a:ext cx="318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17360"/>
                              <a:ext cx="319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08520"/>
                              <a:ext cx="73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317880"/>
                              <a:ext cx="166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34160"/>
                              <a:ext cx="192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396000"/>
                              <a:ext cx="1980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96000"/>
                              <a:ext cx="100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0824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41360"/>
                              <a:ext cx="100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69000"/>
                              <a:ext cx="1220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409320"/>
                              <a:ext cx="6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09320"/>
                              <a:ext cx="6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409320"/>
                              <a:ext cx="6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409320"/>
                              <a:ext cx="6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0932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409320"/>
                              <a:ext cx="6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409320"/>
                              <a:ext cx="6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409320"/>
                              <a:ext cx="6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409320"/>
                              <a:ext cx="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409320"/>
                              <a:ext cx="6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409320"/>
                              <a:ext cx="6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09320"/>
                              <a:ext cx="68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19760"/>
                              <a:ext cx="6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8920"/>
                              <a:ext cx="6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457200"/>
                              <a:ext cx="6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46332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68360"/>
                              <a:ext cx="6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473040"/>
                              <a:ext cx="6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476640"/>
                              <a:ext cx="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79880"/>
                              <a:ext cx="6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481680"/>
                              <a:ext cx="6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48384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76920"/>
                              <a:ext cx="6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6936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36252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55320"/>
                              <a:ext cx="68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347760"/>
                              <a:ext cx="68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340200"/>
                              <a:ext cx="64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33360"/>
                              <a:ext cx="68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27600"/>
                              <a:ext cx="68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29400"/>
                              <a:ext cx="64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35160"/>
                              <a:ext cx="68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40200"/>
                              <a:ext cx="6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34596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52440"/>
                              <a:ext cx="68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58200"/>
                              <a:ext cx="6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363240"/>
                              <a:ext cx="6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69000"/>
                              <a:ext cx="6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74400"/>
                              <a:ext cx="68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380160"/>
                              <a:ext cx="64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85920"/>
                              <a:ext cx="6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91680"/>
                              <a:ext cx="68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39744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0320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08960"/>
                              <a:ext cx="6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414720"/>
                              <a:ext cx="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20120"/>
                              <a:ext cx="6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25880"/>
                              <a:ext cx="6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43164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78920"/>
                              <a:ext cx="11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184680"/>
                              <a:ext cx="187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342000"/>
                              <a:ext cx="1803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476640"/>
                              <a:ext cx="30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35160"/>
                              <a:ext cx="2944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3280"/>
                              <a:ext cx="30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3280"/>
                              <a:ext cx="100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320"/>
                              <a:ext cx="30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78920"/>
                              <a:ext cx="1220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7320"/>
                              <a:ext cx="504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67320"/>
                              <a:ext cx="50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732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7320"/>
                              <a:ext cx="50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7320"/>
                              <a:ext cx="5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67320"/>
                              <a:ext cx="50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7320"/>
                              <a:ext cx="50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732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7320"/>
                              <a:ext cx="5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7320"/>
                              <a:ext cx="504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7320"/>
                              <a:ext cx="50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7320"/>
                              <a:ext cx="50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320"/>
                              <a:ext cx="50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320"/>
                              <a:ext cx="50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7320"/>
                              <a:ext cx="5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7320"/>
                              <a:ext cx="50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282600"/>
                              <a:ext cx="5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77560"/>
                              <a:ext cx="5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72160"/>
                              <a:ext cx="50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67120"/>
                              <a:ext cx="50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62080"/>
                              <a:ext cx="5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256320"/>
                              <a:ext cx="5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250560"/>
                              <a:ext cx="5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245520"/>
                              <a:ext cx="5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40480"/>
                              <a:ext cx="5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35440"/>
                              <a:ext cx="50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29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224640"/>
                              <a:ext cx="50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19600"/>
                              <a:ext cx="50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14560"/>
                              <a:ext cx="50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08080"/>
                              <a:ext cx="50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203040"/>
                              <a:ext cx="43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198000"/>
                              <a:ext cx="50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92960"/>
                              <a:ext cx="50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192240"/>
                              <a:ext cx="50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92240"/>
                              <a:ext cx="50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19224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9224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192240"/>
                              <a:ext cx="5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9224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192240"/>
                              <a:ext cx="50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192240"/>
                              <a:ext cx="50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192240"/>
                              <a:ext cx="50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92960"/>
                              <a:ext cx="5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192960"/>
                              <a:ext cx="50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192960"/>
                              <a:ext cx="504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92960"/>
                              <a:ext cx="50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929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92960"/>
                              <a:ext cx="504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92960"/>
                              <a:ext cx="50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920"/>
                              <a:ext cx="241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92240"/>
                              <a:ext cx="32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43000"/>
                              <a:ext cx="108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47680"/>
                              <a:ext cx="102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16080"/>
                              <a:ext cx="74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78920"/>
                              <a:ext cx="212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92240"/>
                              <a:ext cx="432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9224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92240"/>
                              <a:ext cx="43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2240"/>
                              <a:ext cx="4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92240"/>
                              <a:ext cx="43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1922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92240"/>
                              <a:ext cx="4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922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9224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92240"/>
                              <a:ext cx="4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192240"/>
                              <a:ext cx="43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19224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9224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92240"/>
                              <a:ext cx="4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9224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92240"/>
                              <a:ext cx="3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922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192240"/>
                              <a:ext cx="43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922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92240"/>
                              <a:ext cx="4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192240"/>
                              <a:ext cx="43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922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92240"/>
                              <a:ext cx="4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92240"/>
                              <a:ext cx="4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92240"/>
                              <a:ext cx="43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9224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92240"/>
                              <a:ext cx="43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92240"/>
                              <a:ext cx="4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2240"/>
                              <a:ext cx="3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192240"/>
                              <a:ext cx="4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192240"/>
                              <a:ext cx="4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92240"/>
                              <a:ext cx="4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922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192240"/>
                              <a:ext cx="4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92240"/>
                              <a:ext cx="4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922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92240"/>
                              <a:ext cx="4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92240"/>
                              <a:ext cx="4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922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92240"/>
                              <a:ext cx="4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9224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92240"/>
                              <a:ext cx="4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192240"/>
                              <a:ext cx="3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92240"/>
                              <a:ext cx="4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92240"/>
                              <a:ext cx="4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9224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9224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9224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1922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922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5640"/>
                              <a:ext cx="30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25640"/>
                              <a:ext cx="84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38960"/>
                              <a:ext cx="30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81600"/>
                              <a:ext cx="100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60"/>
                              <a:ext cx="309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60"/>
                              <a:ext cx="100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4040"/>
                              <a:ext cx="30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52560"/>
                              <a:ext cx="84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31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3096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3960"/>
                              <a:ext cx="1162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32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32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320"/>
                              <a:ext cx="4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32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320"/>
                              <a:ext cx="43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320"/>
                              <a:ext cx="43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3320"/>
                              <a:ext cx="43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3320"/>
                              <a:ext cx="43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332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3320"/>
                              <a:ext cx="50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3320"/>
                              <a:ext cx="4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332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332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3320"/>
                              <a:ext cx="43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32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3320"/>
                              <a:ext cx="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3320"/>
                              <a:ext cx="43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332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66600"/>
                              <a:ext cx="5040" cy="7164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66600"/>
                              <a:ext cx="5040" cy="7164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040"/>
                              <a:ext cx="432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5040" cy="3823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5776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80.3pt;margin-top:-29.05pt;width:91.15pt;height:55.45pt" coordorigin="3606,-581" coordsize="1823,1109">
                <v:group id="shape_0" alt="Group 3" style="position:absolute;left:3969;top:-567;width:1167;height:108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3996;top:-77;width:1049;height:298;mso-wrap-style:none;v-text-anchor:middle;mso-position-horizont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28;top:221;width:986;height:293;mso-wrap-style:none;v-text-anchor:middle;mso-position-horizont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25;top:-379;width:992;height:3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788;top:-82;width:229;height:7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22;top:-208;width:272;height:131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247;top:-208;width:273;height:132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018;top:-81;width:231;height: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21;top:-382;width:500;height:304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22;top:-382;width:502;height:307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487;top:-81;width:115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567;top:-66;width:261;height:2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22;top:117;width:303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10;top:57;width:311;height:2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236;top:57;width:157;height: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344;top:76;width:176;height:1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22;top:128;width:157;height: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473;top:14;width:191;height:1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236;top:78;width:10;height: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248;top:78;width:9;height:81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258;top:78;width:10;height:101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270;top:78;width:10;height:118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282;top:78;width:9;height:132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292;top:78;width:10;height:145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304;top:78;width:10;height:156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316;top:78;width:9;height:165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326;top:78;width:10;height:174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338;top:78;width:10;height:182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350;top:78;width:9;height:189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360;top:78;width:10;height:195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372;top:94;width:10;height:185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384;top:123;width:9;height:161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394;top:140;width:10;height:148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06;top:153;width:10;height:140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418;top:163;width:9;height:134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428;top:171;width:10;height:129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440;top:178;width:10;height:124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452;top:184;width:9;height:121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462;top:189;width:10;height:118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474;top:192;width:10;height:115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486;top:195;width:9;height:114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496;top:27;width:10;height:282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08;top:15;width:10;height:295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20;top:4;width:9;height:307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30;top:-7;width:10;height:318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542;top:-19;width:10;height:329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554;top:-31;width:9;height:340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564;top:-42;width:10;height:351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576;top:-51;width:10;height:357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588;top:-48;width:9;height:353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598;top:-39;width:10;height:341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10;top:-31;width:10;height:330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22;top:-22;width:9;height:318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32;top:-12;width:10;height:305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644;top:-3;width:10;height:291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655;top:5;width:9;height:277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666;top:14;width:10;height:263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678;top:23;width:10;height:248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689;top:32;width:9;height:233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700;top:41;width:10;height:216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712;top:50;width:10;height:199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723;top:59;width:9;height:181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734;top:68;width:10;height:162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746;top:77;width:10;height:141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757;top:86;width:9;height:120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768;top:95;width:10;height:96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780;top:104;width:10;height:70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791;top:113;width:9;height:38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4949;top:-285;width:185;height: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807;top:-276;width:295;height:2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824;top:-28;width:283;height:2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059;top:184;width:48;height:18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636;top:-39;width:463;height:37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636;top:-483;width:48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662;top:-483;width:158;height: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771;top:-461;width:48;height:4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776;top:-285;width:191;height:18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662;top:-461;width:7;height:442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670;top:-461;width:7;height:450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679;top:-461;width:7;height:456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687;top:-461;width:7;height:463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696;top:-461;width:7;height:469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704;top:-461;width:7;height:477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713;top:-461;width:7;height:484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721;top:-461;width:6;height:490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729;top:-461;width:7;height:497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737;top:-461;width:7;height:504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746;top:-461;width:7;height:511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754;top:-461;width:7;height:517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763;top:-461;width:7;height:525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771;top:-461;width:7;height:531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780;top:-461;width:7;height:538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788;top:-461;width:7;height:545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796;top:-122;width:7;height:213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805;top:-130;width:7;height:228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814;top:-138;width:7;height:242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822;top:-146;width:7;height:258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830;top:-154;width:7;height:272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839;top:-163;width:7;height:289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848;top:-172;width:7;height:303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4856;top:-180;width:7;height:319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4864;top:-188;width:7;height:334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4873;top:-196;width:7;height:348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4882;top:-205;width:7;height:365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4890;top:-213;width:7;height:379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4898;top:-221;width:7;height:394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4907;top:-229;width:7;height:409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4916;top:-239;width:7;height:425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4924;top:-247;width:6;height:440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4931;top:-255;width:7;height:455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4940;top:-263;width:7;height:470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4948;top:-264;width:7;height:477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4957;top:-264;width:7;height:485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4965;top:-264;width:7;height:491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4974;top:-264;width:7;height:498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4982;top:-264;width:7;height:505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4991;top:-264;width:7;height:512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4999;top:-264;width:7;height:518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008;top:-264;width:7;height:525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016;top:-264;width:7;height:532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025;top:-263;width:7;height:538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033;top:-263;width:7;height:545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042;top:-263;width:7;height:551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050;top:-263;width:7;height:559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059;top:-263;width:7;height:565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067;top:-263;width:7;height:572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076;top:-263;width:7;height:579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369;top:-285;width:380;height: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369;top:-264;width:50;height:1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394;top:-184;width:169;height: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369;top:-177;width:160;height:1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386;top:-69;width:117;height:1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466;top:-285;width:334;height:3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394;top:-264;width:6;height:9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402;top:-264;width:5;height:213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408;top:-264;width:6;height:219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416;top:-264;width:6;height:225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423;top:-264;width:6;height:231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430;top:-264;width:5;height:236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437;top:-264;width:6;height:242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444;top:-264;width:6;height:248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452;top:-264;width:5;height:254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458;top:-264;width:6;height:260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465;top:-264;width:6;height:266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473;top:-264;width:5;height:271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479;top:-264;width:6;height:276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487;top:-264;width:6;height:275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494;top:-264;width:6;height:267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501;top:-264;width:5;height:260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508;top:-264;width:6;height:252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515;top:-264;width:6;height:245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523;top:-264;width:5;height:237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529;top:-264;width:6;height:230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536;top:-264;width:6;height:223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545;top:-264;width:5;height:215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550;top:-264;width:6;height:207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558;top:-264;width:6;height:200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565;top:-264;width:6;height:193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573;top:-264;width:5;height:186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579;top:-264;width:6;height:177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587;top:-264;width:6;height:170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594;top:-264;width:5;height:163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600;top:-264;width:6;height:156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608;top:-264;width:6;height:147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615;top:-264;width:6;height:140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623;top:-264;width:5;height:133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629;top:-264;width:6;height:126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636;top:-264;width:6;height:118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644;top:-264;width:5;height:110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651;top:-264;width:6;height:103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658;top:-264;width:6;height:96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665;top:-264;width:5;height:88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671;top:-264;width:6;height:81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679;top:-264;width:6;height:73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686;top:-264;width:6;height:66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694;top:-264;width:5;height:58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700;top:-264;width:6;height:51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707;top:-264;width:6;height:44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715;top:-264;width:5;height:36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721;top:-264;width:6;height:28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729;top:-264;width:6;height:21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736;top:-264;width:6;height:14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743;top:-264;width:5;height:7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102;top:-369;width:48;height:1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127;top:-369;width:132;height: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211;top:-348;width:48;height:4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236;top:34;width:157;height: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344;top:-566;width:48;height:62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211;top:-566;width:157;height: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211;top:-545;width:48;height:1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101;top:-484;width:133;height: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101;top:-567;width:49;height:1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3969;top:-567;width:158;height: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3969;top:-546;width:48;height:6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969;top:-277;width:182;height:2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3993;top:-546;width:6;height:47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000;top:-546;width:6;height:454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008;top:-546;width:6;height:437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015;top:-546;width:6;height:422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023;top:-546;width:6;height:408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030;top:-546;width:6;height:395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038;top:-546;width:6;height:384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045;top:-546;width:6;height:372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052;top:-546;width:6;height:361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060;top:-546;width:7;height:351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068;top:-546;width:6;height:342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076;top:-546;width:6;height:333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083;top:-546;width:6;height:325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091;top:-546;width:6;height:317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098;top:-546;width:6;height:309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106;top:-546;width:6;height:301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113;top:-546;width:6;height:294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20;top:-546;width:6;height:287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128;top:-462;width:6;height:112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135;top:-462;width:6;height:112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143;top:-462;width:7;height:112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151;top:-462;width:6;height:112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158;top:-462;width:6;height:112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166;top:-462;width:6;height:112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173;top:-462;width:6;height:112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181;top:-462;width:6;height:112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188;top:-462;width:6;height:112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196;top:-462;width:6;height:112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203;top:-462;width:6;height:112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211;top:-462;width:6;height:112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219;top:-462;width:6;height:112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225;top:-462;width:7;height:112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234;top:-545;width:6;height:601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241;top:-545;width:6;height:601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249;top:-545;width:6;height:601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257;top:-545;width:6;height:601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264;top:-545;width:6;height:601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271;top:-545;width:6;height:601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279;top:-545;width:6;height:601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286;top:-545;width:6;height:601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293;top:-545;width:6;height:601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301;top:-545;width:7;height:601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309;top:-545;width:6;height:601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317;top:-545;width:6;height:601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324;top:-545;width:6;height:601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332;top:-545;width:6;height:601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339;top:-545;width:6;height:601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347;top:-545;width:6;height:601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354;top:-545;width:6;height:601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361;top:-545;width:6;height:601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606;top:-581;width:1822;height:110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autoSpaceDE w:val="false"/>
        <w:spacing w:lineRule="auto" w:line="300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spacing w:lineRule="auto" w:line="30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spacing w:lineRule="auto" w:line="300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/19.05.2017 г.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проведен изпит чрез тест за длъжността „Младши експерт“ в отдел „Административно и правно обслужване на дейността“ в Районна здравноосигурителна каса – София област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05.2017 г., в гр. София, в кабинета на директора на РЗОК – София област, на седмия етаж на ул. „Енос“ № 10, вх. Б от 10,00 часа се проведе изпит чрез тест на допуснатите кандидати в конкурс за длъжността „Младши експерт“ в отдел „Административно и правно обслужване на дейността“, с комисия в състав: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на Георгиева Христова – Началник отдел АПОД 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тя Еманоилова Манова – Главен счетоводител 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рия Петрова Кантарева – Младши експерт в отдел АПОД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инка Игнатова Павлова – Главен експерт в отдел АПОД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вгения Благоева Николова – Старши експерт в отдел АПОД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а Методиева Владова - Боботилова</w:t>
            </w:r>
          </w:p>
        </w:tc>
      </w:tr>
    </w:tbl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започване на конкурса не се явиха следните кандидати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ана Георгиева Димитр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ълъбина Панайотова Бакал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Стойнова Неделева</w:t>
            </w:r>
          </w:p>
        </w:tc>
      </w:tr>
    </w:tbl>
    <w:p>
      <w:pPr>
        <w:pStyle w:val="Normal"/>
        <w:spacing w:lineRule="auto" w:line="3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,05 ч. председателят на комисията обяви началото на конкурса и запозна кандидатката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rmal"/>
        <w:spacing w:lineRule="auto" w:line="3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ровеждането на изпита, конкурсната комисия използва разработен тест в три различни варианта с 20 затворени въпроси с един възможен отговор.</w:t>
      </w:r>
    </w:p>
    <w:p>
      <w:pPr>
        <w:pStyle w:val="Normal"/>
        <w:spacing w:lineRule="auto" w:line="3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успешно издържал теста се счита този кандидат, който е отговорил правилно на минимум 15 от зададените въпроси, като тези кандидати бъдат оценени с оценка 4,00 и ще бъдат допуснати до интервю.</w:t>
      </w:r>
    </w:p>
    <w:p>
      <w:pPr>
        <w:pStyle w:val="Normal"/>
        <w:spacing w:lineRule="auto" w:line="3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ията запозна кандидатката с решението си относно коефициентите, с които ще се умножават резултатите от теста и интервюто:</w:t>
      </w:r>
    </w:p>
    <w:p>
      <w:pPr>
        <w:pStyle w:val="Normal"/>
        <w:spacing w:lineRule="auto" w:line="3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татът от теста се умножава по коефициент 4;</w:t>
      </w:r>
    </w:p>
    <w:p>
      <w:pPr>
        <w:pStyle w:val="Normal"/>
        <w:spacing w:lineRule="auto" w:line="3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зултатът от интервюто се умножава по коефициент 5.</w:t>
      </w:r>
    </w:p>
    <w:p>
      <w:pPr>
        <w:pStyle w:val="Normal"/>
        <w:spacing w:lineRule="auto" w:line="3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rmal"/>
        <w:spacing w:lineRule="auto" w:line="3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ължителността на теста беше определена на 60 минути.</w:t>
      </w:r>
    </w:p>
    <w:p>
      <w:pPr>
        <w:pStyle w:val="Normal"/>
        <w:spacing w:lineRule="auto" w:line="3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андидатката бяха предоставени три плика с три варианта на тест. Габриела Владова - Боботилова изтегли Вариант № 3 на теста.</w:t>
      </w:r>
    </w:p>
    <w:p>
      <w:pPr>
        <w:pStyle w:val="Normal"/>
        <w:spacing w:lineRule="auto" w:line="3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начален час за започване на теста бе обявен 10,11 ч., а крайния час за решаване на теста – 11,11 часа. Тест беше предаден в 10,25 ч. </w:t>
      </w:r>
    </w:p>
    <w:p>
      <w:pPr>
        <w:pStyle w:val="Normal"/>
        <w:spacing w:lineRule="auto" w:line="3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ценките от теста на участничката</w:t>
      </w:r>
      <w:r>
        <w:rPr/>
        <w:t xml:space="preserve"> в конкурса са както следва: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5"/>
        <w:gridCol w:w="1778"/>
        <w:gridCol w:w="1629"/>
        <w:gridCol w:w="1809"/>
      </w:tblGrid>
      <w:tr>
        <w:trPr/>
        <w:tc>
          <w:tcPr>
            <w:tcW w:w="43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ме, презиме и фамилия на кандидата</w:t>
            </w:r>
          </w:p>
        </w:tc>
        <w:tc>
          <w:tcPr>
            <w:tcW w:w="177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6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/>
        <w:tc>
          <w:tcPr>
            <w:tcW w:w="43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а Методиева Владова - Боботилова</w:t>
            </w:r>
          </w:p>
        </w:tc>
        <w:tc>
          <w:tcPr>
            <w:tcW w:w="177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6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8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пуска се  до интервю – 4.60</w:t>
            </w:r>
          </w:p>
        </w:tc>
      </w:tr>
    </w:tbl>
    <w:p>
      <w:pPr>
        <w:pStyle w:val="Normal"/>
        <w:spacing w:lineRule="auto" w:line="3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ката </w:t>
      </w:r>
      <w:r>
        <w:rPr>
          <w:rFonts w:cs="Times New Roman" w:ascii="Times New Roman" w:hAnsi="Times New Roman"/>
          <w:sz w:val="24"/>
          <w:szCs w:val="24"/>
        </w:rPr>
        <w:t xml:space="preserve">Габриела Методиева Владова - Боботилов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е издържала теста за  </w:t>
      </w:r>
      <w:r>
        <w:rPr>
          <w:rFonts w:cs="Times New Roman" w:ascii="Times New Roman" w:hAnsi="Times New Roman"/>
          <w:b/>
          <w:sz w:val="24"/>
          <w:szCs w:val="24"/>
        </w:rPr>
        <w:t>длъжността „Младши експерт“ в отдел „Административно и правно обслужване на дейността“, в РЗОК – София област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0,40 часа. При започване на проверката на теста за длъжността „Младши експерт“ в отдел „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 и правно обслужване на дейността”</w:t>
      </w:r>
      <w:r>
        <w:rPr>
          <w:rFonts w:cs="Times New Roman" w:ascii="Times New Roman" w:hAnsi="Times New Roman"/>
          <w:sz w:val="24"/>
          <w:szCs w:val="24"/>
        </w:rPr>
        <w:t xml:space="preserve"> взеха участие всички членове на комисията, назначена със заповед № РД-18-67/05.05.2017 година. Теста на кандидатката бяха проверени съобразно одобрената система за определяне на резултатите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ък с резултатите от теста се обявява на официалната страница на НЗОК и се поставя на информационното табло в РЗОК – София област. </w:t>
      </w:r>
    </w:p>
    <w:p>
      <w:pPr>
        <w:pStyle w:val="Normal"/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нтервюто с допуснатата кандидатка за длъжността „Младши експерт”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дел „Административно и правно обслужване на дейността“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ще се проведе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а 29.05.2017 г. от 10.00 час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сградата на РЗОК- София Област, ул. “Енос” № 10, вх. Б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натите до интервю кандидати ще бъдат уведомени на посочената ел. поща и чрез писмо.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0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spacing w:lineRule="auto" w:line="30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9:00Z</dcterms:created>
  <dc:creator>Зоя  Крачунова Вълева</dc:creator>
  <dc:description/>
  <dc:language>en-US</dc:language>
  <cp:lastModifiedBy>Евелина Добромирова Ангелова</cp:lastModifiedBy>
  <cp:lastPrinted>2017-05-19T13:49:00Z</cp:lastPrinted>
  <dcterms:modified xsi:type="dcterms:W3CDTF">2017-05-19T10:49:00Z</dcterms:modified>
  <cp:revision>2</cp:revision>
  <dc:subject/>
  <dc:title/>
</cp:coreProperties>
</file>