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08580</wp:posOffset>
                </wp:positionH>
                <wp:positionV relativeFrom="paragraph">
                  <wp:posOffset>-34099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36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44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44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260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24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660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332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332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32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3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332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332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332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04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24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992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16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32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668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172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748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252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836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384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488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848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205.4pt;margin-top:-26.85pt;width:72.75pt;height:50.55pt" coordorigin="4108,-537" coordsize="1455,1011">
                <v:group id="shape_0" alt="Group 249" style="position:absolute;left:4397;top:-524;width:932;height:986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419;top:-77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445;top:194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442;top:-352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5051;top:-82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39;top:-196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619;top:-196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437;top:-81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439;top:-355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39;top:-355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811;top:-81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875;top:-67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39;top:100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90;top:45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611;top:45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97;top:63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39;top:110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799;top:6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611;top:64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620;top:64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629;top:64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638;top:64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647;top:64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656;top:64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665;top:64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674;top:64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683;top:64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692;top:64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702;top:64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710;top:64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719;top:79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729;top:105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737;top:121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746;top:133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756;top:142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764;top:149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773;top:156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783;top:161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791;top:166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801;top:169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810;top:171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818;top:18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28;top:7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37;top:-2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46;top:-13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55;top:-24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64;top:-35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73;top:-45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82;top:-53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91;top:-50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00;top:-42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09;top:-35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19;top:-26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27;top:-18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936;top:-10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945;top:-2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954;top:6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963;top:14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973;top:22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981;top:30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4990;top:39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5000;top:47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5008;top:55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5018;top:63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5027;top:72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5035;top:80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5045;top:88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5054;top:96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5180;top:-266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5067;top:-259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5080;top:-32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267;top:161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930;top:-42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930;top:-447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951;top:-447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5038;top:-427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5042;top:-266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951;top:-427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957;top:-427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964;top:-427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971;top:-427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978;top:-427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985;top:-427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4991;top:-427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4998;top:-427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5004;top:-427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5011;top:-427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5018;top:-427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5024;top:-427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5031;top:-427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5038;top:-427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5045;top:-427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5051;top:-427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5058;top:-118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5065;top:-125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5072;top:-133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5078;top:-140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5085;top:-148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5092;top:-156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5099;top:-163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5106;top:-171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5112;top:-178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5119;top:-185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5126;top:-194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5133;top:-201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5139;top:-209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5146;top:-216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5153;top:-224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5160;top:-232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5166;top:-239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5173;top:-246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5179;top:-247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5186;top:-247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5193;top:-247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5200;top:-247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5207;top:-247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5213;top:-247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5220;top:-247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5227;top:-247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5234;top:-247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5240;top:-246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5247;top:-246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5254;top:-246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261;top:-246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267;top:-246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274;top:-246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281;top:-246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717;top:-266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717;top:-247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737;top:-175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717;top:-168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730;top:-69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795;top:-266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737;top:-247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743;top:-247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748;top:-247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754;top:-247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760;top:-247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766;top:-247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771;top:-247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777;top:-247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783;top:-247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788;top:-247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794;top:-247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800;top:-247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805;top:-247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811;top:-247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817;top:-247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823;top:-247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828;top:-247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834;top:-247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840;top:-247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845;top:-247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851;top:-247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856;top:-247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862;top:-247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868;top:-247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874;top:-247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879;top:-247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884;top:-247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891;top:-247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896;top:-247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901;top:-247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907;top:-247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913;top:-247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919;top:-247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924;top:-247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930;top:-247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936;top:-247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941;top:-247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947;top:-247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953;top:-247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958;top:-247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964;top:-247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970;top:-247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976;top:-247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981;top:-247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987;top:-247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4993;top:-247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4998;top:-247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5004;top:-247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5010;top:-247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5016;top:-247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504;top:-343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524;top:-343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591;top:-324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611;top:25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697;top:-523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591;top:-523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591;top:-504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503;top:-448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503;top:-524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397;top:-524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397;top:-505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97;top:-260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417;top:-505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423;top:-505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429;top:-505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435;top:-505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441;top:-505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447;top:-505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452;top:-505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458;top:-505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464;top:-505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470;top:-505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477;top:-505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483;top:-505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489;top:-505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495;top:-505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501;top:-505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507;top:-505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513;top:-505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518;top:-505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525;top:-428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530;top:-428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536;top:-428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543;top:-428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549;top:-428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555;top:-428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561;top:-428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567;top:-428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573;top:-428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579;top:-428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585;top:-428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591;top:-428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596;top:-428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602;top:-428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609;top:-504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615;top:-504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621;top:-504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627;top:-504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633;top:-504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639;top:-504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645;top:-504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651;top:-504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657;top:-504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662;top:-504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669;top:-504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675;top:-504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681;top:-504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687;top:-504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693;top:-504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699;top:-504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705;top:-504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711;top:-504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4108;top:-537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РД-13-877/18.10.2016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“Главен експерт”, </w:t>
      </w:r>
      <w:r>
        <w:rPr>
          <w:rFonts w:cs="Times New Roman" w:ascii="Times New Roman" w:hAnsi="Times New Roman"/>
          <w:b/>
          <w:sz w:val="24"/>
          <w:szCs w:val="24"/>
        </w:rPr>
        <w:t>сектор „Административно обслужване”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 в 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 „Правно, административно и финансово обслужване”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 РЗОК гр.Плевен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88" w:before="0" w:after="0"/>
        <w:ind w:firstLine="23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18.10.2016 г. в гр.Плевен, </w:t>
      </w:r>
      <w:r>
        <w:rPr>
          <w:rFonts w:cs="Times New Roman" w:ascii="Times New Roman" w:hAnsi="Times New Roman"/>
          <w:sz w:val="24"/>
          <w:szCs w:val="24"/>
        </w:rPr>
        <w:t>в административната сграда на РЗОК-Плевен, в кабинет 406 от 10.15 часа се проведе заседание на комисият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назначена със заповед на Управителя на НЗОК № РД-18-141/11.10.2016г. за разглеждане и определяне на допуснатите по документи кандидати до тест за длъжността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“Главен експерт”, </w:t>
      </w:r>
      <w:r>
        <w:rPr>
          <w:rFonts w:cs="Times New Roman" w:ascii="Times New Roman" w:hAnsi="Times New Roman"/>
          <w:sz w:val="24"/>
          <w:szCs w:val="24"/>
        </w:rPr>
        <w:t>сектор „Административно обслужване”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>отдел „Правно, административно и финансово обслужване”  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РЗОК гр.Плевен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омисията разгл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284" w:leader="none"/>
        </w:tabs>
        <w:autoSpaceDE w:val="false"/>
        <w:spacing w:lineRule="auto" w:line="288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.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9" w:leader="none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88" w:before="0" w:after="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я от документи за придобита образователно – квалификационна степен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копие на документи удостоверяващи продължителността и областта на професионалния опит /при наличие на професионален опит/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288" w:before="0" w:after="0"/>
        <w:ind w:left="0" w:hanging="11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образователно – квалификационна степен:  бакалавър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1134" w:leader="none"/>
        </w:tabs>
        <w:autoSpaceDE w:val="false"/>
        <w:spacing w:lineRule="auto" w:line="288" w:before="0" w:after="0"/>
        <w:ind w:left="0" w:hanging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професионален опит: 2 години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 w:before="0" w:after="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минимален ранг за заемане на длъжността І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V</w:t>
      </w:r>
      <w:r>
        <w:rPr>
          <w:rFonts w:cs="Times New Roman" w:ascii="Times New Roman" w:hAnsi="Times New Roman"/>
          <w:sz w:val="24"/>
          <w:szCs w:val="24"/>
          <w:lang w:eastAsia="bg-BG"/>
        </w:rPr>
        <w:t>-ти младши ран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 w:before="0" w:after="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Предпочитани специалности, по които е придобито образованието: </w:t>
      </w:r>
      <w:r>
        <w:rPr>
          <w:rFonts w:cs="Times New Roman" w:ascii="Times New Roman" w:hAnsi="Times New Roman"/>
        </w:rPr>
        <w:t>стопански, социални или хуманитарни науки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lineRule="auto" w:line="288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Разгледани бяха документите на кандидатите:</w:t>
      </w:r>
    </w:p>
    <w:tbl>
      <w:tblPr>
        <w:tblW w:w="1131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16"/>
        <w:gridCol w:w="1559"/>
        <w:gridCol w:w="3051"/>
        <w:gridCol w:w="3291"/>
      </w:tblGrid>
      <w:tr>
        <w:trPr>
          <w:trHeight w:val="1927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, презиме и фамилия на кандидат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30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ание за недопускане</w:t>
            </w:r>
          </w:p>
        </w:tc>
      </w:tr>
      <w:tr>
        <w:trPr>
          <w:trHeight w:val="380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1. Георги Боримиров Георгиев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0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е представи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заявление за участие в конкурс по образец /Приложение № 2 от Наредбата за провеждане на конкурсите за държавни служители (НПКДС) и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декларация по чл.17, ал.2, т.1 от НПКДС</w:t>
            </w:r>
          </w:p>
        </w:tc>
      </w:tr>
      <w:tr>
        <w:trPr>
          <w:trHeight w:val="346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расимира Красимирова Моте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вена Любомирова Дилк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ариана Димитрова Иван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тежава изискуемия професионален опит.</w:t>
            </w:r>
          </w:p>
        </w:tc>
      </w:tr>
      <w:tr>
        <w:trPr>
          <w:trHeight w:val="453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Галя Дикова Косташка-Пантелее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34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Петя Димитрова Димитрова</w:t>
            </w:r>
          </w:p>
        </w:tc>
        <w:tc>
          <w:tcPr>
            <w:tcW w:w="155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0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32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тежава изискуемия професионален опи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/>
        <w:t>а) Допуска до конкурс следните кандидати:</w:t>
      </w:r>
    </w:p>
    <w:tbl>
      <w:tblPr>
        <w:tblW w:w="6156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56"/>
      </w:tblGrid>
      <w:tr>
        <w:trPr>
          <w:trHeight w:val="308" w:hRule="atLeast"/>
        </w:trPr>
        <w:tc>
          <w:tcPr>
            <w:tcW w:w="61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имира Красимирова Мотева</w:t>
            </w:r>
          </w:p>
        </w:tc>
      </w:tr>
      <w:tr>
        <w:trPr>
          <w:trHeight w:val="274" w:hRule="atLeast"/>
        </w:trPr>
        <w:tc>
          <w:tcPr>
            <w:tcW w:w="61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евена Любомирова Дилкова</w:t>
            </w:r>
          </w:p>
        </w:tc>
      </w:tr>
      <w:tr>
        <w:trPr>
          <w:trHeight w:val="274" w:hRule="atLeast"/>
        </w:trPr>
        <w:tc>
          <w:tcPr>
            <w:tcW w:w="615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аля Дикова Косташка-Пантелеева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сочените кандидати трябва да се явят на тест на </w:t>
      </w:r>
      <w:r>
        <w:rPr>
          <w:rFonts w:cs="Times New Roman" w:ascii="Times New Roman" w:hAnsi="Times New Roman"/>
          <w:b/>
          <w:bCs/>
          <w:sz w:val="24"/>
          <w:szCs w:val="24"/>
        </w:rPr>
        <w:t>31.10.2016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bCs/>
          <w:sz w:val="24"/>
          <w:szCs w:val="24"/>
        </w:rPr>
        <w:t>09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:0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часа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градата на РЗОК гр.Плевен, ул. „Кн.Ал.Батенберг І” № 7, Заседателна зала на пети  етаж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 Недопуснати кандидати до конкурс, чрез тест са:</w:t>
      </w:r>
    </w:p>
    <w:tbl>
      <w:tblPr>
        <w:tblW w:w="979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880"/>
        <w:gridCol w:w="5913"/>
      </w:tblGrid>
      <w:tr>
        <w:trPr>
          <w:trHeight w:val="338" w:hRule="atLeast"/>
        </w:trPr>
        <w:tc>
          <w:tcPr>
            <w:tcW w:w="388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59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338" w:hRule="atLeast"/>
        </w:trPr>
        <w:tc>
          <w:tcPr>
            <w:tcW w:w="388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Георги Боримиров Георгиев</w:t>
            </w:r>
          </w:p>
        </w:tc>
        <w:tc>
          <w:tcPr>
            <w:tcW w:w="59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е представил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 xml:space="preserve">заявление за участие в конкурс по образец /Приложение № 2 от Наредбата за провеждане на конкурсите за държавни служители (НПКДС) и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en-US"/>
              </w:rPr>
              <w:t>декларация по чл.17, ал.2, т.1 от НПКДС</w:t>
            </w:r>
          </w:p>
        </w:tc>
      </w:tr>
      <w:tr>
        <w:trPr>
          <w:trHeight w:val="338" w:hRule="atLeast"/>
        </w:trPr>
        <w:tc>
          <w:tcPr>
            <w:tcW w:w="388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риана Димитрова Иванова</w:t>
            </w:r>
          </w:p>
        </w:tc>
        <w:tc>
          <w:tcPr>
            <w:tcW w:w="59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тежава изискуемия професионален опит.</w:t>
            </w:r>
          </w:p>
        </w:tc>
      </w:tr>
      <w:tr>
        <w:trPr>
          <w:trHeight w:val="338" w:hRule="atLeast"/>
        </w:trPr>
        <w:tc>
          <w:tcPr>
            <w:tcW w:w="388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тя Димитрова Димитрова</w:t>
            </w:r>
          </w:p>
        </w:tc>
        <w:tc>
          <w:tcPr>
            <w:tcW w:w="591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тежава изискуемия професионален опит.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дписи на членовете на конкурсната комисия:</w:t>
      </w:r>
    </w:p>
    <w:p>
      <w:pPr>
        <w:pStyle w:val="Normal"/>
        <w:tabs>
          <w:tab w:val="clear" w:pos="720"/>
          <w:tab w:val="left" w:pos="1425" w:leader="none"/>
        </w:tabs>
        <w:spacing w:before="0" w:after="0"/>
        <w:ind w:firstLine="4253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2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>Конкурса комисия /п/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142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. Плевен, 18.10.2016г. </w:t>
      </w:r>
    </w:p>
    <w:p>
      <w:pPr>
        <w:pStyle w:val="Normal"/>
        <w:spacing w:before="0" w:after="2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2:00Z</dcterms:created>
  <dc:creator>Цветанка Младенова</dc:creator>
  <dc:description/>
  <dc:language>en-US</dc:language>
  <cp:lastModifiedBy>Евелина Добромирова Ангелова</cp:lastModifiedBy>
  <cp:lastPrinted>2016-10-18T14:30:00Z</cp:lastPrinted>
  <dcterms:modified xsi:type="dcterms:W3CDTF">2016-10-19T09:02:00Z</dcterms:modified>
  <cp:revision>2</cp:revision>
  <dc:subject/>
  <dc:title/>
</cp:coreProperties>
</file>