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93470" cy="84709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47080"/>
                          <a:chOff x="0" y="0"/>
                          <a:chExt cx="1093320" cy="847080"/>
                        </a:xfrm>
                      </wpg:grpSpPr>
                      <wpg:grpSp>
                        <wpg:cNvGrpSpPr/>
                        <wpg:grpSpPr>
                          <a:xfrm>
                            <a:off x="217080" y="10800"/>
                            <a:ext cx="7005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74040"/>
                              <a:ext cx="630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01920"/>
                              <a:ext cx="591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4000"/>
                              <a:ext cx="595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70080"/>
                              <a:ext cx="137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4320"/>
                              <a:ext cx="163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4320"/>
                              <a:ext cx="164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70800"/>
                              <a:ext cx="13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1120"/>
                              <a:ext cx="300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1120"/>
                              <a:ext cx="301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7080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83040"/>
                              <a:ext cx="156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22720"/>
                              <a:ext cx="182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77000"/>
                              <a:ext cx="18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7700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91400"/>
                              <a:ext cx="106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3136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44600"/>
                              <a:ext cx="114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9284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9284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92840"/>
                              <a:ext cx="6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928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9284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9284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92840"/>
                              <a:ext cx="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2840"/>
                              <a:ext cx="6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92840"/>
                              <a:ext cx="6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2840"/>
                              <a:ext cx="5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92840"/>
                              <a:ext cx="6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04720"/>
                              <a:ext cx="6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2704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40360"/>
                              <a:ext cx="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5008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576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56376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6952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73480"/>
                              <a:ext cx="5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7780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80320"/>
                              <a:ext cx="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8212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396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5680"/>
                              <a:ext cx="68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37040"/>
                              <a:ext cx="5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28040"/>
                              <a:ext cx="64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18320"/>
                              <a:ext cx="6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09680"/>
                              <a:ext cx="5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00680"/>
                              <a:ext cx="6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94200"/>
                              <a:ext cx="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6720"/>
                              <a:ext cx="57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403920"/>
                              <a:ext cx="6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09680"/>
                              <a:ext cx="68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16520"/>
                              <a:ext cx="5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23720"/>
                              <a:ext cx="6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430560"/>
                              <a:ext cx="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37400"/>
                              <a:ext cx="6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4460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5072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5720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6404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7124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78080"/>
                              <a:ext cx="6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85280"/>
                              <a:ext cx="6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212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896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5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1228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1948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6000"/>
                              <a:ext cx="11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21760"/>
                              <a:ext cx="17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11480"/>
                              <a:ext cx="17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73480"/>
                              <a:ext cx="29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3920"/>
                              <a:ext cx="2786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4080"/>
                              <a:ext cx="298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408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2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16000"/>
                              <a:ext cx="11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813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1360"/>
                              <a:ext cx="43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1360"/>
                              <a:ext cx="4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136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1360"/>
                              <a:ext cx="4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136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136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1360"/>
                              <a:ext cx="4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81360"/>
                              <a:ext cx="4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81360"/>
                              <a:ext cx="4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1360"/>
                              <a:ext cx="4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1360"/>
                              <a:ext cx="5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1360"/>
                              <a:ext cx="43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43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813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813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33984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3408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2760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148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15000"/>
                              <a:ext cx="5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0780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168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9592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8944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83320"/>
                              <a:ext cx="4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7612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7036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424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77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5092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44440"/>
                              <a:ext cx="39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3868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325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3184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3184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184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84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1840"/>
                              <a:ext cx="4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31840"/>
                              <a:ext cx="4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31840"/>
                              <a:ext cx="43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31840"/>
                              <a:ext cx="50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31840"/>
                              <a:ext cx="4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325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325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256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32560"/>
                              <a:ext cx="43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2560"/>
                              <a:ext cx="43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2560"/>
                              <a:ext cx="4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2560"/>
                              <a:ext cx="50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6000"/>
                              <a:ext cx="227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3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1960"/>
                              <a:ext cx="10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97720"/>
                              <a:ext cx="9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8088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6000"/>
                              <a:ext cx="200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1840"/>
                              <a:ext cx="3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18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18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18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3184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31840"/>
                              <a:ext cx="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3184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184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1840"/>
                              <a:ext cx="3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31840"/>
                              <a:ext cx="3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3184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318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318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1840"/>
                              <a:ext cx="3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3184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3184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3184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318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318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3184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3184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318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1840"/>
                              <a:ext cx="4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18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318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3184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31840"/>
                              <a:ext cx="3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318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3184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31840"/>
                              <a:ext cx="4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318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84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1840"/>
                              <a:ext cx="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31840"/>
                              <a:ext cx="4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31840"/>
                              <a:ext cx="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318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184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18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318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318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1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192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920"/>
                              <a:ext cx="79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7760"/>
                              <a:ext cx="298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5972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40"/>
                              <a:ext cx="298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56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336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98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09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3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840"/>
                              <a:ext cx="3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84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84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840"/>
                              <a:ext cx="3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840"/>
                              <a:ext cx="39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8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84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84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584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584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84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8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560"/>
                              <a:ext cx="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332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8pt;margin-top:0pt;width:86.1pt;height:66.7pt" coordorigin="3960,0" coordsize="1722,1334">
                <v:group id="shape_0" alt="Group 3" style="position:absolute;left:4302;top:17;width:1103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29;top:606;width:991;height:359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59;top:965;width:931;height:353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56;top:244;width:937;height:36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76;top:600;width:216;height:8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25;top:449;width:257;height:15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65;top:449;width:258;height:160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50;top:601;width:218;height: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52;top:239;width:472;height:36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25;top:239;width:474;height:36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92;top:601;width:109;height:14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68;top:620;width:246;height:24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25;top:840;width:286;height:25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30;top:768;width:293;height:33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55;top:768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57;top:791;width:166;height:17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25;top:854;width:148;height:10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78;top:717;width:180;height:1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55;top:793;width:9;height:6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66;top:793;width:8;height:98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76;top:793;width:10;height:122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87;top:793;width:9;height:142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98;top:793;width:8;height:159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08;top:793;width:10;height:1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19;top:793;width:9;height:188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30;top:793;width:8;height:19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40;top:793;width:9;height:20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51;top:793;width:10;height:21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62;top:793;width:8;height:228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72;top:793;width:9;height:235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83;top:812;width:10;height:22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95;top:847;width:8;height:194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04;top:868;width:9;height:179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15;top:883;width:10;height:16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27;top:895;width:8;height:16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37;top:905;width:9;height:15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48;top:914;width:10;height:150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59;top:920;width:8;height:14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69;top:927;width:9;height:142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80;top:931;width:10;height:13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91;top:934;width:8;height:138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01;top:732;width:9;height:340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12;top:719;width:10;height:35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23;top:705;width:8;height:36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33;top:691;width:9;height:38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44;top:676;width:10;height:397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55;top:662;width:8;height:41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65;top:648;width:9;height:42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76;top:638;width:10;height:430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87;top:642;width:8;height:425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97;top:653;width:9;height:411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08;top:662;width:10;height:39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19;top:673;width:8;height:38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29;top:684;width:9;height:367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40;top:695;width:9;height:35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51;top:706;width:9;height:33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61;top:717;width:9;height:31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72;top:727;width:9;height:299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83;top:737;width:9;height:280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93;top:748;width:9;height:261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04;top:759;width:9;height:2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15;top:770;width:9;height:21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25;top:781;width:9;height:19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36;top:792;width:9;height:170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47;top:803;width:9;height:14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57;top:813;width:9;height:116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68;top:824;width:9;height:85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79;top:835;width:9;height:4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29;top:357;width:17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95;top:366;width:278;height:33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10;top:665;width:267;height:2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32;top:920;width:46;height:2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33;top:653;width:438;height:4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33;top:118;width:46;height:55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57;top:118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60;top:145;width:46;height:4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65;top:357;width:180;height:22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57;top:145;width:6;height:533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65;top:145;width:6;height:541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73;top:145;width:6;height:54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81;top:145;width:7;height:55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89;top:145;width:6;height:565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97;top:145;width:6;height:5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05;top:145;width:6;height:583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13;top:145;width:6;height:590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20;top:145;width:6;height:59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28;top:145;width:6;height:606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36;top:145;width:6;height:615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44;top:145;width:7;height:623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53;top:145;width:6;height:63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60;top:145;width:6;height:639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68;top:145;width:6;height:648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76;top:145;width:6;height:656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84;top:552;width:7;height:256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93;top:543;width:6;height:27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01;top:533;width:6;height:292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08;top:523;width:6;height:311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16;top:513;width:7;height:32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25;top:502;width:6;height:347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33;top:492;width:6;height:365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41;top:483;width:6;height:384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49;top:473;width:7;height:40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57;top:463;width:6;height:41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65;top:452;width:6;height:439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73;top:443;width:6;height:45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81;top:433;width:7;height:47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89;top:423;width:6;height:49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97;top:412;width:6;height:512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05;top:402;width:5;height:52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12;top:393;width:7;height:54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20;top:383;width:6;height:566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28;top:382;width:6;height:575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36;top:382;width:6;height:58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44;top:382;width:7;height:59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52;top:382;width:6;height:600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60;top:382;width:6;height:60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68;top:382;width:6;height:616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76;top:382;width:6;height:624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84;top:382;width:7;height:63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92;top:382;width:6;height:6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00;top:383;width:6;height:64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08;top:383;width:6;height:65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16;top:383;width:7;height:66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24;top:383;width:6;height:67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32;top:383;width:6;height:680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40;top:383;width:6;height:689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48;top:383;width:7;height:69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80;top:357;width:35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80;top:382;width:47;height:1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04;top:477;width:160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80;top:486;width:151;height:16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97;top:617;width:111;height:13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73;top:357;width:315;height:37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04;top:382;width:5;height:119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11;top:382;width:4;height:25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17;top:382;width:6;height:26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25;top:382;width:5;height:27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32;top:382;width:5;height:278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39;top:382;width:4;height:28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45;top:382;width:6;height:29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52;top:382;width:5;height:299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59;top:382;width:4;height:306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65;top:382;width:5;height:31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72;top:382;width:5;height:320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79;top:382;width:4;height:327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85;top:382;width:6;height:33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92;top:382;width:5;height:33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99;top:382;width:5;height:32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06;top:382;width:4;height:31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12;top:382;width:6;height:30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19;top:382;width:5;height:29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26;top:382;width:4;height:285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32;top:382;width:5;height:277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39;top:382;width:5;height:26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46;top:382;width:5;height:25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52;top:382;width:5;height:249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59;top:382;width:5;height:241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66;top:382;width:5;height:23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73;top:382;width:4;height:224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79;top:382;width:6;height:214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86;top:382;width:5;height:20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93;top:382;width:4;height:19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99;top:382;width:5;height:188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06;top:382;width:5;height:178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13;top:382;width:6;height:16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20;top:382;width:4;height:16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26;top:382;width:5;height:152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33;top:382;width:5;height:142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40;top:382;width:4;height:13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46;top:382;width:6;height:12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53;top:382;width:5;height:116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60;top:382;width:4;height:106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66;top:382;width:5;height:9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73;top:382;width:5;height:89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80;top:382;width:6;height:8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87;top:382;width:4;height:7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93;top:382;width:5;height:61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00;top:382;width:5;height:5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07;top:382;width:4;height:4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13;top:382;width:6;height:3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20;top:382;width:5;height:25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27;top:382;width:5;height:17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34;top:382;width:4;height:8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29;top:256;width:46;height:12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52;top:256;width:12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31;top:281;width:46;height:51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55;top:741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57;top:19;width:46;height:74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31;top:1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31;top:43;width:46;height:1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28;top:117;width:126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28;top:17;width:47;height:12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02;top:17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02;top:42;width:46;height:73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02;top:365;width:172;height:25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26;top:42;width:5;height:57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33;top:42;width:5;height:54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40;top:42;width:5;height:526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47;top:42;width:6;height:50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54;top:42;width:5;height:49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61;top:42;width:5;height:476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68;top:42;width:5;height:46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75;top:42;width:5;height:44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82;top:42;width:6;height:435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89;top:42;width:6;height:42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97;top:42;width:5;height:412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04;top:42;width:5;height:40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11;top:42;width:5;height:39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18;top:42;width:6;height:38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25;top:42;width:5;height:37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32;top:42;width:5;height:36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39;top:42;width:5;height:35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46;top:42;width:6;height:346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53;top:144;width:5;height:13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60;top:144;width:5;height:13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67;top:144;width:6;height:136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75;top:144;width:5;height:13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82;top:144;width:6;height:136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89;top:144;width:5;height:136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96;top:144;width:5;height:136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03;top:144;width:5;height:136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10;top:144;width:5;height:136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17;top:144;width:6;height:13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24;top:144;width:5;height:13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31;top:144;width:5;height:136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38;top:144;width:5;height:13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45;top:144;width:7;height:136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53;top:43;width:5;height:723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60;top:43;width:5;height:723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67;top:43;width:5;height:72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74;top:43;width:5;height:72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81;top:43;width:6;height:723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88;top:43;width:5;height:72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95;top:43;width:5;height:723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02;top:43;width:5;height:723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09;top:43;width:5;height:72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16;top:43;width:7;height:723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24;top:43;width:5;height:723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31;top:43;width:5;height:723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38;top:43;width:5;height:72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45;top:43;width:6;height:723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53;top:43;width:5;height:72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59;top:43;width:5;height:723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66;top:43;width:5;height:723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73;top:43;width:5;height:723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60;top:0;width:1721;height:1333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30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” в сектор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говаряне, обработка и контрол на изпълнението на извънболнична медицинска и дентална помощ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тдел „Договаряне, обработка и контрол на изпълнението на медицинска, дентална помощ и аптеки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Районна здравноосигурителна каса гр. Пазарджик с месторабота общински офис гр. Велингра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30</w:t>
      </w:r>
      <w:r>
        <w:rPr>
          <w:rFonts w:cs="Times New Roman" w:ascii="Times New Roman" w:hAnsi="Times New Roman"/>
          <w:bCs/>
          <w:sz w:val="24"/>
          <w:szCs w:val="24"/>
        </w:rPr>
        <w:t xml:space="preserve">.06.2015г. </w:t>
      </w:r>
      <w:r>
        <w:rPr>
          <w:rFonts w:cs="Times New Roman" w:ascii="Times New Roman" w:hAnsi="Times New Roman"/>
          <w:sz w:val="24"/>
          <w:szCs w:val="24"/>
        </w:rPr>
        <w:t xml:space="preserve">в гр. Пазарджик,  в административната сграда на РЗОК гр. Пазарджик, ул. „11 август” № 2 от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 часа се проведе изпит чрез тест на допуснатите по документи кандидати  и явилите се на тест за длъжността „Главен експерт” в отдел „ДОКИМДПА“ сектор „ДОКИИМДП” в РЗОК Пазарджик – общински офис г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нград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Йорданка Минкова Караиванова – началник на сектор „ДОКИИМДП”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Ларина Иванова Дишкова – юрисконсулт в отдел „АПОД”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оянка Николова Жечева – главен експерт в отдел „АПОД“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69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"/>
        <w:gridCol w:w="6220"/>
      </w:tblGrid>
      <w:tr>
        <w:trPr>
          <w:trHeight w:val="439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81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асилева Фендрина.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Симеонова Мешков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:30 часа председателят на комисията обяви началото на конкурса, представи членовете на конкурсната комисия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15 въпроса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ндидатите бяха предоставени три плика с три варианта на тест. Кандидатката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Василева Фендрина изтегли Вариант № 1  на теста. На двете явили се и допуснати кандидатки бяха раздадени екземпляри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9:4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инути, а крайния час за решаване на теста 10:</w:t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аването на тестовете приключ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ата на тестовете започна в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.0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. При проверката взеха участие всички членове на комисията, определена със заповед № РД 18-62/ 17.06.2015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те от теста на участниците в конкурса</w:t>
      </w:r>
      <w:r>
        <w:rPr/>
        <w:t xml:space="preserve"> са както следва:</w:t>
      </w:r>
    </w:p>
    <w:tbl>
      <w:tblPr>
        <w:tblW w:w="8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991"/>
      </w:tblGrid>
      <w:tr>
        <w:trPr>
          <w:trHeight w:val="1082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асилева Фендрина.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Симеонова Мешкова.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ите, издържали теста за длъжността „Главен експерт” в отдел „ДОКИМДПА„ сектор „Договаряне, обработка и контрол на изпълнението на извънболнична медицинска и дентална помощ” – общински офис гр. Велинград в Р</w:t>
      </w:r>
      <w:r>
        <w:rPr>
          <w:rFonts w:cs="Times New Roman" w:ascii="Times New Roman" w:hAnsi="Times New Roman"/>
          <w:b/>
          <w:bCs/>
          <w:sz w:val="24"/>
          <w:szCs w:val="24"/>
        </w:rPr>
        <w:t>ЗОК Пазарджик са:</w:t>
      </w:r>
      <w:r>
        <w:rPr/>
        <w:t xml:space="preserve"> </w:t>
      </w:r>
    </w:p>
    <w:tbl>
      <w:tblPr>
        <w:tblW w:w="82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301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2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асилева Фендрина.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32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Симеонова Мешкова.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8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ма недопуснати кандидати до участие в интервю за длъжността „Главен експерт” в отдел „ДОКИМДПА „ сектор „Договаряне, обработка и контрол на изпълнението на извънболнична медицинска и дентална помощ” – общински офис гр. Велинград в Р</w:t>
      </w:r>
      <w:r>
        <w:rPr>
          <w:rFonts w:cs="Times New Roman" w:ascii="Times New Roman" w:hAnsi="Times New Roman"/>
          <w:b/>
          <w:bCs/>
          <w:sz w:val="24"/>
          <w:szCs w:val="24"/>
        </w:rPr>
        <w:t>ЗОК Пазарджи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на кандидатите,  допуснати до интервю след проведения изпит  чрез решаване на тест за длъжността „Главен експерт” в отдел „Договаряне, обработка и контрол на изпълнението на медицинска, дентална помощ и аптеки” сектор „ДОКИИМДП” в Р</w:t>
      </w:r>
      <w:r>
        <w:rPr>
          <w:rFonts w:cs="Times New Roman" w:ascii="Times New Roman" w:hAnsi="Times New Roman"/>
          <w:bCs/>
          <w:sz w:val="24"/>
          <w:szCs w:val="24"/>
        </w:rPr>
        <w:t>ЗОК Пазарджик  с месторабота общински офис гр. Велинград се обявява на интернет страницата на НЗОК и се поставя  на информационното табло в сградата на РЗОК гр. Пазарджик, ул. „11 август”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вюто ще се проведе на 09.07.2015г. от 9,30 часа в Заседателната зала в сградата на РЗОК гр. Пазарджик на ул.”11август” № 2, като всеки кандидат допуснат до интервю ще бъде уведомен лично </w:t>
      </w:r>
      <w:r>
        <w:rPr>
          <w:rFonts w:cs="Times New Roman" w:ascii="Times New Roman" w:hAnsi="Times New Roman"/>
          <w:sz w:val="24"/>
          <w:szCs w:val="24"/>
        </w:rPr>
        <w:t>с писмо за мястото и часа за провеждане на интервют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spacing w:lineRule="auto" w:line="360" w:before="0" w:after="0"/>
        <w:ind w:left="3969"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Пазарджик, 30.06.2015г.</w:t>
      </w:r>
    </w:p>
    <w:sectPr>
      <w:type w:val="nextPage"/>
      <w:pgSz w:w="12240" w:h="15840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1:00Z</dcterms:created>
  <dc:creator>Цветанка Младенова</dc:creator>
  <dc:description/>
  <dc:language>en-US</dc:language>
  <cp:lastModifiedBy>site</cp:lastModifiedBy>
  <cp:lastPrinted>2015-06-30T11:23:00Z</cp:lastPrinted>
  <dcterms:modified xsi:type="dcterms:W3CDTF">2015-07-03T09:01:00Z</dcterms:modified>
  <cp:revision>2</cp:revision>
  <dc:subject/>
  <dc:title/>
</cp:coreProperties>
</file>