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2710</wp:posOffset>
                </wp:positionH>
                <wp:positionV relativeFrom="paragraph">
                  <wp:posOffset>-637540</wp:posOffset>
                </wp:positionV>
                <wp:extent cx="1064260" cy="723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723240"/>
                          <a:chOff x="0" y="0"/>
                          <a:chExt cx="1064160" cy="723240"/>
                        </a:xfrm>
                      </wpg:grpSpPr>
                      <wpg:grpSp>
                        <wpg:cNvGrpSpPr/>
                        <wpg:grpSpPr>
                          <a:xfrm>
                            <a:off x="211320" y="9000"/>
                            <a:ext cx="681840" cy="705960"/>
                          </a:xfrm>
                        </wpg:grpSpPr>
                        <wps:wsp>
                          <wps:cNvSpPr/>
                          <wps:spPr>
                            <a:xfrm>
                              <a:off x="16560" y="319320"/>
                              <a:ext cx="6134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4080"/>
                              <a:ext cx="5760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3120"/>
                              <a:ext cx="5796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080"/>
                              <a:ext cx="13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234360"/>
                              <a:ext cx="159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34360"/>
                              <a:ext cx="160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316800"/>
                              <a:ext cx="135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20600"/>
                              <a:ext cx="291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20600"/>
                              <a:ext cx="2934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316800"/>
                              <a:ext cx="680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326880"/>
                              <a:ext cx="1530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446400"/>
                              <a:ext cx="177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407520"/>
                              <a:ext cx="1821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07520"/>
                              <a:ext cx="92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419760"/>
                              <a:ext cx="1036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453960"/>
                              <a:ext cx="92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7908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0840"/>
                              <a:ext cx="6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420840"/>
                              <a:ext cx="5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420840"/>
                              <a:ext cx="6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420840"/>
                              <a:ext cx="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20840"/>
                              <a:ext cx="5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420840"/>
                              <a:ext cx="6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20840"/>
                              <a:ext cx="64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42084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20840"/>
                              <a:ext cx="6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20840"/>
                              <a:ext cx="6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420840"/>
                              <a:ext cx="5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20840"/>
                              <a:ext cx="64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431640"/>
                              <a:ext cx="6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45000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461520"/>
                              <a:ext cx="6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6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47628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48168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48636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8996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493200"/>
                              <a:ext cx="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495720"/>
                              <a:ext cx="6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49788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387720"/>
                              <a:ext cx="64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80160"/>
                              <a:ext cx="6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3726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36504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35748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34992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342000"/>
                              <a:ext cx="648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336600"/>
                              <a:ext cx="648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338400"/>
                              <a:ext cx="57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344160"/>
                              <a:ext cx="648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49920"/>
                              <a:ext cx="64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5532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1080"/>
                              <a:ext cx="648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67560"/>
                              <a:ext cx="6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7332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79080"/>
                              <a:ext cx="64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84840"/>
                              <a:ext cx="64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390960"/>
                              <a:ext cx="5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96720"/>
                              <a:ext cx="64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02480"/>
                              <a:ext cx="6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408960"/>
                              <a:ext cx="5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414720"/>
                              <a:ext cx="6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20" y="420120"/>
                              <a:ext cx="6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25880"/>
                              <a:ext cx="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432360"/>
                              <a:ext cx="6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438120"/>
                              <a:ext cx="6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43880"/>
                              <a:ext cx="5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83960"/>
                              <a:ext cx="108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189000"/>
                              <a:ext cx="1728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351720"/>
                              <a:ext cx="1656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0" y="489960"/>
                              <a:ext cx="284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44160"/>
                              <a:ext cx="27108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55080"/>
                              <a:ext cx="2844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55080"/>
                              <a:ext cx="92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69120"/>
                              <a:ext cx="284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83960"/>
                              <a:ext cx="1116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6912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912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69120"/>
                              <a:ext cx="432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9120"/>
                              <a:ext cx="432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9120"/>
                              <a:ext cx="432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6912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912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6912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69120"/>
                              <a:ext cx="4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691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20" y="6912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6912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69120"/>
                              <a:ext cx="43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69120"/>
                              <a:ext cx="43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6912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9120"/>
                              <a:ext cx="432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90160"/>
                              <a:ext cx="43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285120"/>
                              <a:ext cx="43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80" y="27936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274320"/>
                              <a:ext cx="43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6928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62800"/>
                              <a:ext cx="43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57760"/>
                              <a:ext cx="43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52720"/>
                              <a:ext cx="43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246960"/>
                              <a:ext cx="43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241920"/>
                              <a:ext cx="4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36160"/>
                              <a:ext cx="43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230400"/>
                              <a:ext cx="43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22536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20320"/>
                              <a:ext cx="43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213840"/>
                              <a:ext cx="432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08800"/>
                              <a:ext cx="396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2037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9800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9728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197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197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9728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9728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19728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197280"/>
                              <a:ext cx="43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320" y="19728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19728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198000"/>
                              <a:ext cx="4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198000"/>
                              <a:ext cx="432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19800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98000"/>
                              <a:ext cx="432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0" y="198000"/>
                              <a:ext cx="43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198000"/>
                              <a:ext cx="432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198000"/>
                              <a:ext cx="432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83960"/>
                              <a:ext cx="222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7280"/>
                              <a:ext cx="29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249480"/>
                              <a:ext cx="99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53800"/>
                              <a:ext cx="9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25080"/>
                              <a:ext cx="691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83960"/>
                              <a:ext cx="1954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97280"/>
                              <a:ext cx="3960" cy="648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728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97280"/>
                              <a:ext cx="43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9728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9728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728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19728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728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97280"/>
                              <a:ext cx="32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97280"/>
                              <a:ext cx="39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9728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197280"/>
                              <a:ext cx="32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9728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972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9728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97280"/>
                              <a:ext cx="3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97280"/>
                              <a:ext cx="4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19728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728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19728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9728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9728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19728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9728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19728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97280"/>
                              <a:ext cx="3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197280"/>
                              <a:ext cx="43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9728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97280"/>
                              <a:ext cx="3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9728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197280"/>
                              <a:ext cx="39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97280"/>
                              <a:ext cx="4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7280"/>
                              <a:ext cx="3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7280"/>
                              <a:ext cx="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97280"/>
                              <a:ext cx="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197280"/>
                              <a:ext cx="3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7280"/>
                              <a:ext cx="43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197280"/>
                              <a:ext cx="3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197280"/>
                              <a:ext cx="3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" y="197280"/>
                              <a:ext cx="3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97280"/>
                              <a:ext cx="3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197280"/>
                              <a:ext cx="4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97280"/>
                              <a:ext cx="3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197280"/>
                              <a:ext cx="3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197280"/>
                              <a:ext cx="3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197280"/>
                              <a:ext cx="3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19728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9728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19728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1972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29600"/>
                              <a:ext cx="28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29600"/>
                              <a:ext cx="77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42920"/>
                              <a:ext cx="284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392400"/>
                              <a:ext cx="92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360"/>
                              <a:ext cx="2844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360"/>
                              <a:ext cx="92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4400"/>
                              <a:ext cx="28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54360"/>
                              <a:ext cx="78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29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284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640"/>
                              <a:ext cx="1065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040"/>
                              <a:ext cx="39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404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404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040"/>
                              <a:ext cx="4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040"/>
                              <a:ext cx="39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040"/>
                              <a:ext cx="39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040"/>
                              <a:ext cx="39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4040"/>
                              <a:ext cx="396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40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404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14040"/>
                              <a:ext cx="39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4040"/>
                              <a:ext cx="39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404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404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040"/>
                              <a:ext cx="39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14040"/>
                              <a:ext cx="39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4040"/>
                              <a:ext cx="39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40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840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840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8400"/>
                              <a:ext cx="4320" cy="7416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6840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68400"/>
                              <a:ext cx="4320" cy="7416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840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6840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840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6840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8400"/>
                              <a:ext cx="4320" cy="7416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840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6840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840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8400"/>
                              <a:ext cx="4320" cy="7416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4400"/>
                              <a:ext cx="3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4400"/>
                              <a:ext cx="4320" cy="3924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4400"/>
                              <a:ext cx="4320" cy="3924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14400"/>
                              <a:ext cx="4320" cy="3924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6416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pt;margin-top:-50.2pt;width:83.8pt;height:56.95pt" coordorigin="4146,-1004" coordsize="1676,1139">
                <v:group id="shape_0" style="position:absolute;left:4479;top:-990;width:1074;height:111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05;top:-487;width:965;height:30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34;top:-180;width:906;height:30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31;top:-796;width:912;height:3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233;top:-492;width:210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88;top:-621;width:250;height:13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35;top:-621;width:251;height:13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525;top:-491;width:21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27;top:-800;width:459;height:31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88;top:-800;width:461;height:31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956;top:-491;width:106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030;top:-475;width:240;height:2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88;top:-287;width:279;height:2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01;top:-348;width:286;height:2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726;top:-348;width:144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25;top:-329;width:162;height:1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88;top:-275;width:144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942;top:-393;width:175;height:1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726;top:-327;width:9;height:5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736;top:-327;width:8;height:8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746;top:-327;width:9;height:1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757;top:-327;width:9;height:12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767;top:-327;width:8;height:136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777;top:-327;width:9;height:14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788;top:-327;width:9;height:16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799;top:-327;width:8;height:16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808;top:-327;width:9;height:17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819;top:-327;width:9;height:18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830;top:-327;width:8;height:194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840;top:-327;width:9;height:2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850;top:-310;width:9;height:19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861;top:-281;width:8;height:16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871;top:-263;width:9;height:15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882;top:-250;width:9;height:14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892;top:-240;width:8;height:13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902;top:-231;width:9;height:13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913;top:-224;width:9;height:127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924;top:-218;width:8;height:12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933;top:-213;width:9;height:121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944;top:-209;width:9;height:118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955;top:-206;width:8;height:11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965;top:-379;width:9;height:29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75;top:-391;width:9;height:30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86;top:-403;width:8;height:31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996;top:-415;width:9;height:32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07;top:-427;width:9;height:33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17;top:-439;width:8;height:3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27;top:-451;width:9;height:36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38;top:-460;width:9;height:36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49;top:-457;width:8;height:36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58;top:-448;width:9;height:35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69;top:-439;width:9;height:33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80;top:-430;width:8;height:32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90;top:-421;width:9;height:31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100;top:-411;width:9;height:29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111;top:-402;width:8;height:28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121;top:-393;width:9;height:27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132;top:-384;width:9;height:25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142;top:-374;width:8;height:23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152;top:-365;width:9;height:22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163;top:-356;width:9;height:20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173;top:-346;width:8;height:18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183;top:-337;width:9;height:16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194;top:-328;width:9;height:14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205;top:-319;width:8;height:12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215;top:-309;width:9;height:9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225;top:-300;width:9;height:7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236;top:-291;width:8;height:39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382;top:-700;width:170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251;top:-692;width:271;height:2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266;top:-436;width:260;height:2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482;top:-218;width:44;height:1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094;top:-448;width:426;height:3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094;top:-903;width:44;height:47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117;top:-903;width:145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218;top:-881;width:44;height:4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222;top:-700;width:175;height:1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117;top:-881;width:6;height:4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125;top:-881;width:6;height:46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133;top:-881;width:6;height:46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140;top:-881;width:6;height:47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148;top:-881;width:6;height:48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156;top:-881;width:6;height:49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164;top:-881;width:6;height:497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172;top:-881;width:6;height:50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179;top:-881;width:6;height:51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186;top:-881;width:6;height:51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194;top:-881;width:6;height:52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202;top:-881;width:6;height:53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210;top:-881;width:6;height:53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218;top:-881;width:6;height:54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225;top:-881;width:6;height:55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233;top:-881;width:6;height:56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241;top:-533;width:6;height:21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249;top:-541;width:6;height:23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257;top:-550;width:6;height:24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264;top:-558;width:6;height:26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272;top:-566;width:6;height:28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280;top:-576;width:6;height:2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288;top:-584;width:6;height:311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296;top:-592;width:6;height:32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303;top:-601;width:6;height:34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311;top:-609;width:6;height:35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319;top:-618;width:6;height:37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327;top:-627;width:6;height:38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335;top:-635;width:6;height:40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343;top:-643;width:6;height:4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350;top:-653;width:6;height:43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358;top:-661;width:5;height:45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365;top:-669;width:6;height:467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373;top:-678;width:6;height:48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381;top:-679;width:6;height:4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388;top:-679;width:6;height:49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396;top:-679;width:6;height:50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404;top:-679;width:6;height:51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412;top:-679;width:6;height:518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420;top:-679;width:6;height:52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427;top:-679;width:6;height:53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435;top:-679;width:6;height:54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443;top:-679;width:6;height:54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451;top:-678;width:6;height:55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459;top:-678;width:6;height:56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466;top:-678;width:6;height:56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474;top:-678;width:6;height:57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482;top:-678;width:6;height:5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490;top:-678;width:6;height:588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498;top:-678;width:6;height:594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847;top:-700;width:349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847;top:-679;width:45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871;top:-597;width:156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847;top:-590;width:147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863;top:-478;width:108;height:1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937;top:-700;width:307;height:3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871;top:-679;width:5;height:10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878;top:-679;width:4;height:21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884;top:-679;width:6;height:22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891;top:-679;width:5;height:23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897;top:-679;width:5;height:23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904;top:-679;width:4;height:24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910;top:-679;width:6;height:24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917;top:-679;width:5;height:25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924;top:-679;width:4;height:2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930;top:-679;width:5;height:26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936;top:-679;width:5;height:2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943;top:-679;width:4;height:2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949;top:-679;width:6;height:28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956;top:-679;width:5;height:28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963;top:-679;width:5;height:27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969;top:-679;width:4;height:26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975;top:-679;width:6;height:25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982;top:-679;width:5;height:25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989;top:-679;width:4;height:24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995;top:-679;width:5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002;top:-679;width:5;height:22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008;top:-679;width:5;height:22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015;top:-679;width:5;height:21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021;top:-679;width:5;height:20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028;top:-679;width:5;height:19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035;top:-679;width:4;height:191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041;top:-679;width:6;height:18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048;top:-679;width:5;height:17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055;top:-679;width:4;height:16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060;top:-679;width:5;height:16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067;top:-679;width:5;height:15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074;top:-679;width:6;height:144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081;top:-679;width:4;height:137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087;top:-679;width:5;height:1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094;top:-679;width:5;height:121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100;top:-679;width:4;height:11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106;top:-679;width:6;height:10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113;top:-679;width:5;height:9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120;top:-679;width:4;height:9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126;top:-679;width:5;height:8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133;top:-679;width:5;height:7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139;top:-679;width:6;height:6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146;top:-679;width:4;height:6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152;top:-679;width:5;height:5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159;top:-679;width:5;height:4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166;top:-679;width:4;height:37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172;top:-679;width:6;height:2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179;top:-679;width:5;height:2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185;top:-679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192;top:-679;width:4;height: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603;top:-786;width:44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625;top:-786;width:121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702;top:-765;width:44;height:4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726;top:-372;width:144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825;top:-989;width:44;height:6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702;top:-989;width:144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702;top:-967;width:44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602;top:-904;width:123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602;top:-990;width:45;height:1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479;top:-990;width:145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479;top:-968;width:44;height:6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479;top:-693;width:167;height:2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502;top:-968;width:5;height:48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509;top:-968;width:5;height:46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516;top:-968;width:5;height:4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522;top:-968;width:6;height:43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529;top:-968;width:5;height:41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536;top:-968;width:5;height:40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543;top:-968;width:5;height:39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550;top:-968;width:5;height:38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556;top:-968;width:6;height:37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564;top:-968;width:6;height:36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571;top:-968;width:5;height:35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578;top:-968;width:5;height:34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585;top:-968;width:5;height:334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592;top:-968;width:6;height:32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599;top:-968;width:5;height:31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605;top:-968;width:5;height:30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612;top:-968;width:5;height:30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619;top:-968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626;top:-882;width:5;height:11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633;top:-882;width:5;height:11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640;top:-882;width:6;height:11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647;top:-882;width:5;height:11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654;top:-882;width:6;height:11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661;top:-882;width:5;height:11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668;top:-882;width:5;height:11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675;top:-882;width:5;height:11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681;top:-882;width:5;height:11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688;top:-882;width:6;height:11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695;top:-882;width:5;height:11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702;top:-882;width:5;height:11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709;top:-882;width:5;height:11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716;top:-882;width:6;height:11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724;top:-967;width:5;height:617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730;top:-967;width:5;height:617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737;top:-967;width:5;height:617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744;top:-967;width:5;height:617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751;top:-967;width:6;height:617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758;top:-967;width:5;height:617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765;top:-967;width:5;height:617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771;top:-967;width:5;height:617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778;top:-967;width:5;height:617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785;top:-967;width:6;height:617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793;top:-967;width:5;height:617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800;top:-967;width:5;height:617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806;top:-967;width:5;height:617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813;top:-967;width:6;height:617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820;top:-967;width:5;height:617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827;top:-967;width:5;height:617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834;top:-967;width:5;height:617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841;top:-967;width:5;height:617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146;top:-1004;width:1675;height:113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jc w:val="center"/>
        <w:outlineLvl w:val="1"/>
        <w:rPr>
          <w:b/>
          <w:b/>
          <w:bCs/>
          <w:smallCaps/>
          <w:sz w:val="28"/>
          <w:szCs w:val="20"/>
          <w:lang w:val="bg-BG" w:eastAsia="bg-BG"/>
        </w:rPr>
      </w:pPr>
      <w:r>
        <w:rPr>
          <w:b/>
          <w:bCs/>
          <w:smallCaps/>
          <w:sz w:val="28"/>
          <w:szCs w:val="20"/>
          <w:lang w:val="bg-BG"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jc w:val="center"/>
        <w:outlineLvl w:val="4"/>
        <w:rPr/>
      </w:pPr>
      <w:r>
        <w:rPr>
          <w:b/>
          <w:bCs/>
          <w:i/>
          <w:iCs/>
          <w:sz w:val="18"/>
          <w:szCs w:val="26"/>
          <w:lang w:val="bg-BG" w:eastAsia="bg-BG"/>
        </w:rPr>
        <w:t>София 1407, ул. “Кричим” No 1</w:t>
        <w:tab/>
      </w:r>
      <w:hyperlink r:id="rId2">
        <w:r>
          <w:rPr>
            <w:rStyle w:val="InternetLink"/>
            <w:b/>
            <w:bCs/>
            <w:i/>
            <w:iCs/>
            <w:color w:val="0000FF"/>
            <w:sz w:val="18"/>
            <w:szCs w:val="26"/>
            <w:lang w:val="bg-BG" w:eastAsia="bg-BG"/>
          </w:rPr>
          <w:t>www.nhif.bg</w:t>
        </w:r>
      </w:hyperlink>
      <w:r>
        <w:rPr>
          <w:b/>
          <w:bCs/>
          <w:i/>
          <w:iCs/>
          <w:sz w:val="18"/>
          <w:szCs w:val="26"/>
          <w:lang w:val="bg-BG" w:eastAsia="bg-BG"/>
        </w:rPr>
        <w:t xml:space="preserve"> </w:t>
        <w:tab/>
        <w:t xml:space="preserve"> тел: +359 2 965912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8"/>
          <w:szCs w:val="26"/>
          <w:lang w:val="bg-BG" w:eastAsia="bg-BG"/>
        </w:rPr>
      </w:pPr>
      <w:r>
        <w:rPr>
          <w:b/>
          <w:bCs/>
          <w:i/>
          <w:iCs/>
          <w:sz w:val="18"/>
          <w:szCs w:val="26"/>
          <w:lang w:val="bg-BG" w:eastAsia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ПРОТОКОЛ</w:t>
      </w:r>
      <w:r>
        <w:rPr>
          <w:b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№ </w:t>
      </w:r>
      <w:r>
        <w:rPr>
          <w:b/>
          <w:bCs/>
          <w:lang w:val="ru-RU"/>
        </w:rPr>
        <w:t>1/</w:t>
      </w:r>
      <w:r>
        <w:rPr>
          <w:b/>
          <w:bCs/>
        </w:rPr>
        <w:t>30</w:t>
      </w:r>
      <w:r>
        <w:rPr>
          <w:b/>
          <w:bCs/>
          <w:lang w:val="ru-RU"/>
        </w:rPr>
        <w:t>.0</w:t>
      </w:r>
      <w:r>
        <w:rPr>
          <w:b/>
          <w:bCs/>
        </w:rPr>
        <w:t>5</w:t>
      </w:r>
      <w:r>
        <w:rPr>
          <w:b/>
          <w:bCs/>
          <w:lang w:val="ru-RU"/>
        </w:rPr>
        <w:t>.201</w:t>
      </w:r>
      <w:r>
        <w:rPr>
          <w:b/>
          <w:bCs/>
        </w:rPr>
        <w:t xml:space="preserve">7 </w:t>
      </w:r>
      <w:r>
        <w:rPr>
          <w:b/>
          <w:bCs/>
          <w:lang w:val="ru-RU"/>
        </w:rPr>
        <w:t>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lang w:val="en-US"/>
        </w:rPr>
        <w:t xml:space="preserve">за допуснатите и недопуснатите </w:t>
      </w:r>
      <w:r>
        <w:rPr>
          <w:b/>
          <w:bCs/>
          <w:lang w:val="ru-RU"/>
        </w:rPr>
        <w:t xml:space="preserve">по документи </w:t>
      </w:r>
      <w:r>
        <w:rPr>
          <w:b/>
          <w:bCs/>
          <w:lang w:val="en-US"/>
        </w:rPr>
        <w:t>кандидати за длъжността</w:t>
      </w:r>
      <w:r>
        <w:rPr>
          <w:b/>
          <w:lang w:val="ru-RU"/>
        </w:rPr>
        <w:t xml:space="preserve"> </w:t>
      </w:r>
      <w:r>
        <w:rPr>
          <w:rFonts w:eastAsia="SimSun;宋体"/>
          <w:b/>
          <w:lang w:val="bg-BG"/>
        </w:rPr>
        <w:t>„</w:t>
      </w:r>
      <w:r>
        <w:rPr>
          <w:rFonts w:eastAsia="SimSun;宋体"/>
          <w:b/>
          <w:lang w:val="bg-BG" w:eastAsia="zh-CN"/>
        </w:rPr>
        <w:t>Старши юрисконсулт</w:t>
      </w:r>
      <w:r>
        <w:rPr>
          <w:rFonts w:eastAsia="SimSun;宋体"/>
          <w:b/>
          <w:lang w:val="bg-BG"/>
        </w:rPr>
        <w:t>” в сектор „Бюджет, правно и информационно обслужване “</w:t>
      </w:r>
      <w:r>
        <w:rPr>
          <w:rFonts w:eastAsia="SimSun;宋体"/>
          <w:b/>
          <w:lang w:val="bg-BG" w:eastAsia="zh-CN"/>
        </w:rPr>
        <w:t xml:space="preserve"> към отдел „Административно и правно обслужване на дейността“ в  Р</w:t>
      </w:r>
      <w:r>
        <w:rPr>
          <w:b/>
          <w:lang w:val="bg-BG"/>
        </w:rPr>
        <w:t>ЗОК гр. Бургас.</w:t>
      </w:r>
    </w:p>
    <w:p>
      <w:pPr>
        <w:pStyle w:val="Normal"/>
        <w:widowControl w:val="false"/>
        <w:autoSpaceDE w:val="false"/>
        <w:ind w:left="23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lang w:val="ru-RU"/>
        </w:rPr>
        <w:t xml:space="preserve">Днес, </w:t>
      </w:r>
      <w:r>
        <w:rPr/>
        <w:t>30</w:t>
      </w:r>
      <w:r>
        <w:rPr>
          <w:lang w:val="ru-RU"/>
        </w:rPr>
        <w:t>.0</w:t>
      </w:r>
      <w:r>
        <w:rPr/>
        <w:t>5</w:t>
      </w:r>
      <w:r>
        <w:rPr>
          <w:lang w:val="ru-RU"/>
        </w:rPr>
        <w:t>.201</w:t>
      </w:r>
      <w:r>
        <w:rPr/>
        <w:t>7</w:t>
      </w:r>
      <w:r>
        <w:rPr>
          <w:lang w:val="ru-RU"/>
        </w:rPr>
        <w:t xml:space="preserve"> г. в гр. Бургас, в административната сграда на РЗОК, в стая </w:t>
      </w:r>
      <w:r>
        <w:rPr>
          <w:color w:val="000000"/>
          <w:lang w:val="ru-RU"/>
        </w:rPr>
        <w:t xml:space="preserve">210 от </w:t>
      </w:r>
      <w:r>
        <w:rPr>
          <w:color w:val="000000"/>
        </w:rPr>
        <w:t>10</w:t>
      </w:r>
      <w:r>
        <w:rPr>
          <w:color w:val="000000"/>
          <w:lang w:val="ru-RU"/>
        </w:rPr>
        <w:t>.</w:t>
      </w:r>
      <w:r>
        <w:rPr>
          <w:color w:val="000000"/>
        </w:rPr>
        <w:t>0</w:t>
      </w:r>
      <w:r>
        <w:rPr>
          <w:color w:val="000000"/>
          <w:lang w:val="ru-RU"/>
        </w:rPr>
        <w:t>0 часа се проведе заседание на комисията, назначена със Заповед № РД-18-</w:t>
      </w:r>
      <w:r>
        <w:rPr>
          <w:color w:val="000000"/>
        </w:rPr>
        <w:t>74</w:t>
      </w:r>
      <w:r>
        <w:rPr>
          <w:color w:val="000000"/>
          <w:lang w:val="ru-RU"/>
        </w:rPr>
        <w:t>/</w:t>
      </w:r>
      <w:r>
        <w:rPr>
          <w:color w:val="000000"/>
        </w:rPr>
        <w:t>2</w:t>
      </w:r>
      <w:r>
        <w:rPr>
          <w:color w:val="000000"/>
          <w:lang w:val="ru-RU"/>
        </w:rPr>
        <w:t>5.0</w:t>
      </w:r>
      <w:r>
        <w:rPr>
          <w:color w:val="000000"/>
        </w:rPr>
        <w:t>5</w:t>
      </w:r>
      <w:r>
        <w:rPr>
          <w:color w:val="000000"/>
          <w:lang w:val="ru-RU"/>
        </w:rPr>
        <w:t>.201</w:t>
      </w:r>
      <w:r>
        <w:rPr>
          <w:color w:val="000000"/>
        </w:rPr>
        <w:t>7</w:t>
      </w:r>
      <w:r>
        <w:rPr>
          <w:color w:val="000000"/>
          <w:lang w:val="ru-RU"/>
        </w:rPr>
        <w:t xml:space="preserve"> г. на Управителя на НЗОК за разглеждане и определяне на</w:t>
      </w:r>
      <w:r>
        <w:rPr>
          <w:lang w:val="ru-RU"/>
        </w:rPr>
        <w:t xml:space="preserve"> допуснатите по документи кандидати до тест за длъжността </w:t>
      </w:r>
      <w:r>
        <w:rPr>
          <w:rFonts w:eastAsia="SimSun;宋体"/>
          <w:b/>
          <w:lang w:val="bg-BG"/>
        </w:rPr>
        <w:t>„</w:t>
      </w:r>
      <w:r>
        <w:rPr>
          <w:rFonts w:eastAsia="SimSun;宋体"/>
          <w:b/>
          <w:lang w:val="bg-BG" w:eastAsia="zh-CN"/>
        </w:rPr>
        <w:t>Старши юрисконсулт</w:t>
      </w:r>
      <w:r>
        <w:rPr>
          <w:rFonts w:eastAsia="SimSun;宋体"/>
          <w:b/>
          <w:lang w:val="bg-BG"/>
        </w:rPr>
        <w:t>”</w:t>
      </w:r>
      <w:r>
        <w:rPr>
          <w:rFonts w:eastAsia="SimSun;宋体"/>
          <w:lang w:val="bg-BG"/>
        </w:rPr>
        <w:t xml:space="preserve"> в сектор „Бюджет, правно и информационно обслужване“</w:t>
      </w:r>
      <w:r>
        <w:rPr>
          <w:rFonts w:eastAsia="SimSun;宋体"/>
          <w:lang w:val="bg-BG" w:eastAsia="zh-CN"/>
        </w:rPr>
        <w:t xml:space="preserve"> към отдел „Административно и правно обслужване на дейността“ в  Р</w:t>
      </w:r>
      <w:r>
        <w:rPr>
          <w:lang w:val="bg-BG"/>
        </w:rPr>
        <w:t>ЗОК гр. Бургас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lang w:val="ru-RU"/>
        </w:rPr>
        <w:t>Комисията разгледа</w:t>
      </w:r>
      <w:r>
        <w:rPr>
          <w:lang w:val="en-US"/>
        </w:rPr>
        <w:t xml:space="preserve"> представените документи от кандидатите</w:t>
      </w:r>
      <w:r>
        <w:rPr>
          <w:lang w:val="ru-RU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76" w:before="120" w:after="120"/>
        <w:ind w:left="0" w:hanging="0"/>
        <w:jc w:val="both"/>
        <w:rPr/>
      </w:pPr>
      <w:r>
        <w:rPr>
          <w:b/>
          <w:bCs/>
          <w:lang w:val="en-US"/>
        </w:rPr>
        <w:t>Таблица за преценка на представените документи от кандидатите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120" w:after="120"/>
        <w:jc w:val="both"/>
        <w:rPr/>
      </w:pPr>
      <w:r>
        <w:rPr>
          <w:lang w:val="en-US"/>
        </w:rPr>
        <w:t>1. Изисквани документи от кандидатите за длъжността съгласно обявата.</w:t>
      </w:r>
      <w:r>
        <w:rPr>
          <w:color w:val="595959"/>
          <w:lang w:val="ru-RU" w:eastAsia="bg-B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9" w:leader="none"/>
          <w:tab w:val="left" w:pos="284" w:leader="none"/>
        </w:tabs>
        <w:spacing w:lineRule="auto" w:line="276"/>
        <w:ind w:left="0" w:hanging="0"/>
        <w:jc w:val="both"/>
        <w:rPr>
          <w:lang w:val="ru-RU" w:eastAsia="bg-BG"/>
        </w:rPr>
      </w:pPr>
      <w:r>
        <w:rPr>
          <w:lang w:val="ru-RU" w:eastAsia="bg-BG"/>
        </w:rPr>
        <w:t>заявление за участие в конкурс по образец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imSun;宋体"/>
          <w:lang w:val="ru-RU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imSun;宋体"/>
          <w:lang w:val="ru-RU"/>
        </w:rPr>
        <w:t>копие от диплома за придобита образователно – квалификационна степен - магистъ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76"/>
        <w:ind w:left="0" w:hanging="0"/>
        <w:jc w:val="both"/>
        <w:rPr>
          <w:rFonts w:eastAsia="SimSun;宋体"/>
          <w:lang w:val="ru-RU"/>
        </w:rPr>
      </w:pPr>
      <w:r>
        <w:rPr>
          <w:rFonts w:eastAsia="SimSun;宋体"/>
          <w:lang w:val="ru-RU"/>
        </w:rPr>
        <w:t>копие на удостоверение за юридическа правоспособност;</w:t>
      </w:r>
      <w:r>
        <w:rPr>
          <w:rFonts w:eastAsia="SimSun;宋体"/>
        </w:rPr>
        <w:t xml:space="preserve"> </w:t>
      </w:r>
      <w:r>
        <w:rPr>
          <w:rFonts w:eastAsia="SimSun;宋体"/>
          <w:lang w:val="ru-RU"/>
        </w:rPr>
        <w:t>съгласно Закона за съдебната власт</w:t>
      </w:r>
      <w:r>
        <w:rPr>
          <w:rFonts w:eastAsia="SimSun;宋体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SimSun;宋体"/>
          <w:lang w:val="ru-RU"/>
        </w:rPr>
        <w:t>копие на документи удостоверяващи продължителността и областта на професионалния опит.</w:t>
      </w:r>
      <w:r>
        <w:rPr>
          <w:rFonts w:eastAsia="SimSun;宋体"/>
        </w:rPr>
        <w:t>;</w:t>
      </w:r>
      <w:r>
        <w:rPr>
          <w:rFonts w:eastAsia="SimSun;宋体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76"/>
        <w:ind w:left="0" w:hanging="0"/>
        <w:jc w:val="both"/>
        <w:rPr>
          <w:rFonts w:eastAsia="SimSun;宋体"/>
          <w:lang w:val="ru-RU"/>
        </w:rPr>
      </w:pPr>
      <w:r>
        <w:rPr>
          <w:rFonts w:eastAsia="SimSun;宋体"/>
          <w:lang w:val="ru-RU"/>
        </w:rPr>
        <w:t>в случай,</w:t>
      </w:r>
      <w:r>
        <w:rPr>
          <w:rFonts w:eastAsia="SimSun;宋体"/>
        </w:rPr>
        <w:t xml:space="preserve"> </w:t>
      </w:r>
      <w:r>
        <w:rPr>
          <w:rFonts w:eastAsia="SimSun;宋体"/>
          <w:lang w:val="ru-RU"/>
        </w:rPr>
        <w:t>че кандидатът притежава съответния ран</w:t>
      </w:r>
      <w:r>
        <w:rPr>
          <w:rFonts w:eastAsia="SimSun;宋体"/>
          <w:lang w:val="bg-BG"/>
        </w:rPr>
        <w:t>г</w:t>
      </w:r>
      <w:r>
        <w:rPr>
          <w:rFonts w:eastAsia="SimSun;宋体"/>
          <w:lang w:val="ru-RU"/>
        </w:rPr>
        <w:t xml:space="preserve"> за изпълнение на длъжността,предоставя заверено копие на служебната си книжка</w:t>
      </w:r>
      <w:r>
        <w:rPr>
          <w:rFonts w:eastAsia="SimSun;宋体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76"/>
        <w:ind w:left="0" w:hanging="0"/>
        <w:jc w:val="both"/>
        <w:rPr>
          <w:rFonts w:eastAsia="SimSun;宋体"/>
          <w:lang w:val="ru-RU"/>
        </w:rPr>
      </w:pPr>
      <w:r>
        <w:rPr>
          <w:rFonts w:eastAsia="SimSun;宋体"/>
          <w:lang w:val="ru-RU"/>
        </w:rPr>
        <w:t>копия на други  документи по преценка на кандида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jc w:val="both"/>
        <w:rPr>
          <w:lang w:val="ru-RU"/>
        </w:rPr>
      </w:pPr>
      <w:r>
        <w:rPr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76"/>
        <w:ind w:left="0" w:hanging="0"/>
        <w:jc w:val="both"/>
        <w:rPr>
          <w:lang w:eastAsia="bg-BG"/>
        </w:rPr>
      </w:pPr>
      <w:r>
        <w:rPr>
          <w:lang w:eastAsia="bg-BG"/>
        </w:rPr>
        <w:t xml:space="preserve">образование: </w:t>
      </w:r>
      <w:r>
        <w:rPr>
          <w:lang w:val="bg-BG" w:eastAsia="bg-BG"/>
        </w:rPr>
        <w:t>в</w:t>
      </w:r>
      <w:r>
        <w:rPr>
          <w:lang w:eastAsia="bg-BG"/>
        </w:rPr>
        <w:t>исш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276" w:before="0" w:after="0"/>
        <w:ind w:left="0" w:hanging="11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lang w:eastAsia="bg-BG"/>
        </w:rPr>
        <w:t>образователно – квалификационна степен:  Магистър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134" w:leader="none"/>
        </w:tabs>
        <w:autoSpaceDE w:val="false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lang w:eastAsia="bg-BG"/>
        </w:rPr>
        <w:t>професионален опит: 1 (една) годин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>
          <w:lang w:eastAsia="bg-BG"/>
        </w:rPr>
      </w:pPr>
      <w:r>
        <w:rPr>
          <w:lang w:eastAsia="bg-BG"/>
        </w:rPr>
        <w:t>ил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76"/>
        <w:ind w:left="0" w:hanging="0"/>
        <w:jc w:val="both"/>
        <w:rPr>
          <w:rFonts w:eastAsia="SimSun;宋体"/>
          <w:lang w:val="ru-RU"/>
        </w:rPr>
      </w:pPr>
      <w:r>
        <w:rPr>
          <w:lang w:val="ru-RU" w:eastAsia="bg-BG"/>
        </w:rPr>
        <w:t xml:space="preserve">минимален ранг за заемане на длъжността </w:t>
      </w:r>
      <w:r>
        <w:rPr>
          <w:lang w:eastAsia="bg-BG"/>
        </w:rPr>
        <w:t>V</w:t>
      </w:r>
      <w:r>
        <w:rPr>
          <w:lang w:val="ru-RU" w:eastAsia="bg-BG"/>
        </w:rPr>
        <w:t>-ти младши ран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76" w:before="120" w:after="120"/>
        <w:ind w:left="0" w:hanging="0"/>
        <w:jc w:val="both"/>
        <w:rPr>
          <w:rFonts w:eastAsia="SimSun;宋体"/>
          <w:b/>
          <w:b/>
          <w:lang w:val="ru-RU"/>
        </w:rPr>
      </w:pPr>
      <w:r>
        <w:rPr>
          <w:rFonts w:eastAsia="SimSun;宋体"/>
          <w:lang w:val="ru-RU"/>
        </w:rPr>
        <w:t>специалност, по която е придобито образованието: Право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120" w:after="120"/>
        <w:jc w:val="both"/>
        <w:rPr>
          <w:rFonts w:eastAsia="SimSun;宋体"/>
          <w:b/>
          <w:b/>
          <w:lang w:val="ru-RU"/>
        </w:rPr>
      </w:pPr>
      <w:r>
        <w:rPr>
          <w:rFonts w:eastAsia="SimSun;宋体"/>
          <w:b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120" w:after="12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120" w:after="120"/>
        <w:jc w:val="both"/>
        <w:rPr/>
      </w:pPr>
      <w:r>
        <w:rPr/>
        <w:t>Разгледани бяха документите на кандидатите:</w:t>
      </w:r>
    </w:p>
    <w:tbl>
      <w:tblPr>
        <w:tblW w:w="108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84"/>
        <w:gridCol w:w="2169"/>
        <w:gridCol w:w="2126"/>
        <w:gridCol w:w="3119"/>
      </w:tblGrid>
      <w:tr>
        <w:trPr>
          <w:trHeight w:val="2335" w:hRule="atLeast"/>
        </w:trPr>
        <w:tc>
          <w:tcPr>
            <w:tcW w:w="348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Име, презиме и фамилия на кандидата</w:t>
            </w:r>
          </w:p>
        </w:tc>
        <w:tc>
          <w:tcPr>
            <w:tcW w:w="216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ru-RU"/>
              </w:rPr>
            </w:pPr>
            <w:r>
              <w:rPr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lang w:val="ru-RU"/>
              </w:rPr>
              <w:t>*</w:t>
            </w: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Удостоверяват ли представенит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документи съответствие на кандидата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обяве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ru-RU"/>
              </w:rPr>
            </w:pPr>
            <w:r>
              <w:rPr>
                <w:lang w:val="en-US"/>
              </w:rPr>
              <w:t>ните минимални и специфични изисквания за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 xml:space="preserve">длъжността </w:t>
            </w:r>
            <w:r>
              <w:rPr>
                <w:lang w:val="ru-RU"/>
              </w:rPr>
              <w:t>*</w:t>
            </w:r>
            <w:r>
              <w:rPr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Основание за недопускане</w:t>
            </w:r>
          </w:p>
        </w:tc>
      </w:tr>
      <w:tr>
        <w:trPr>
          <w:trHeight w:val="300" w:hRule="atLeast"/>
        </w:trPr>
        <w:tc>
          <w:tcPr>
            <w:tcW w:w="348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Кристиан Иванов Чоманов</w:t>
            </w:r>
          </w:p>
        </w:tc>
        <w:tc>
          <w:tcPr>
            <w:tcW w:w="216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31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48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Георги Атанасов Радоев</w:t>
            </w:r>
          </w:p>
        </w:tc>
        <w:tc>
          <w:tcPr>
            <w:tcW w:w="216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1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48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Мария Атанасова Чернева-Митовска</w:t>
            </w:r>
          </w:p>
        </w:tc>
        <w:tc>
          <w:tcPr>
            <w:tcW w:w="216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val="bg-BG"/>
              </w:rPr>
            </w:pPr>
            <w:r>
              <w:rPr>
                <w:rFonts w:eastAsia="SimSun;宋体"/>
                <w:lang w:val="bg-BG"/>
              </w:rPr>
              <w:t>не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31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rPr/>
            </w:pPr>
            <w:r>
              <w:rPr/>
              <w:t>Не е представен документ, удостоверяващ професионален опит.</w:t>
            </w:r>
          </w:p>
        </w:tc>
      </w:tr>
      <w:tr>
        <w:trPr>
          <w:trHeight w:val="338" w:hRule="atLeast"/>
        </w:trPr>
        <w:tc>
          <w:tcPr>
            <w:tcW w:w="34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Емилия Кръстева Кръстева</w:t>
            </w:r>
          </w:p>
        </w:tc>
        <w:tc>
          <w:tcPr>
            <w:tcW w:w="216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31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4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Камелия Димитрова Димитрова</w:t>
            </w:r>
          </w:p>
        </w:tc>
        <w:tc>
          <w:tcPr>
            <w:tcW w:w="216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31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lang w:val="bg-BG"/>
        </w:rPr>
      </w:pPr>
      <w:r>
        <w:rPr>
          <w:lang w:val="bg-BG"/>
        </w:rPr>
        <w:t>Кристиан Иванов Чоманов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lang w:val="bg-BG"/>
        </w:rPr>
      </w:pPr>
      <w:r>
        <w:rPr>
          <w:lang w:val="bg-BG"/>
        </w:rPr>
        <w:t>Георги Атанасов Радоев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lang w:val="bg-BG"/>
        </w:rPr>
      </w:pPr>
      <w:r>
        <w:rPr>
          <w:lang w:val="bg-BG"/>
        </w:rPr>
        <w:t>Емилия Кръстева Кръстев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lang w:val="bg-BG"/>
        </w:rPr>
      </w:pPr>
      <w:r>
        <w:rPr>
          <w:bCs/>
          <w:color w:val="000000"/>
        </w:rPr>
        <w:t>Камелия Димитрова Димитрова</w:t>
      </w:r>
    </w:p>
    <w:p>
      <w:pPr>
        <w:pStyle w:val="Normal"/>
        <w:widowControl w:val="false"/>
        <w:autoSpaceDE w:val="false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lang w:val="en-US"/>
        </w:rPr>
        <w:t xml:space="preserve">Посочените кандидати трябва да се явят </w:t>
      </w:r>
      <w:r>
        <w:rPr>
          <w:bCs/>
          <w:lang w:val="ru-RU"/>
        </w:rPr>
        <w:t>за решаване на тест</w:t>
      </w:r>
      <w:r>
        <w:rPr>
          <w:bCs/>
          <w:lang w:val="en-US"/>
        </w:rPr>
        <w:t xml:space="preserve">  на </w:t>
      </w:r>
      <w:r>
        <w:rPr>
          <w:bCs/>
          <w:lang w:val="ru-RU"/>
        </w:rPr>
        <w:t xml:space="preserve">16.06.2017 </w:t>
      </w:r>
      <w:r>
        <w:rPr>
          <w:rFonts w:eastAsia="SimSun;宋体"/>
          <w:bCs/>
          <w:lang w:val="ru-RU"/>
        </w:rPr>
        <w:t>г.</w:t>
      </w:r>
      <w:r>
        <w:rPr>
          <w:bCs/>
          <w:lang w:val="en-US"/>
        </w:rPr>
        <w:t xml:space="preserve"> от </w:t>
      </w:r>
      <w:r>
        <w:rPr>
          <w:bCs/>
          <w:lang w:val="ru-RU"/>
        </w:rPr>
        <w:t>10:00</w:t>
      </w:r>
      <w:r>
        <w:rPr>
          <w:bCs/>
          <w:lang w:val="en-US"/>
        </w:rPr>
        <w:t xml:space="preserve"> часа в сградата на </w:t>
      </w:r>
      <w:r>
        <w:rPr>
          <w:bCs/>
          <w:lang w:val="ru-RU"/>
        </w:rPr>
        <w:t>Районна здравноосигурителна каса гр. Бургас, парк „Езеро“.</w:t>
      </w:r>
    </w:p>
    <w:p>
      <w:pPr>
        <w:pStyle w:val="Normal"/>
        <w:widowControl w:val="false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б) Недопуска до конкурс чрез тест следните кандидат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1. </w:t>
      </w:r>
      <w:r>
        <w:rPr>
          <w:bCs/>
          <w:color w:val="000000"/>
        </w:rPr>
        <w:t>Мария Атанасова Чернева-Митовска</w:t>
      </w:r>
    </w:p>
    <w:p>
      <w:pPr>
        <w:pStyle w:val="Normal"/>
        <w:widowControl w:val="false"/>
        <w:autoSpaceDE w:val="false"/>
        <w:ind w:left="2759" w:hanging="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widowControl w:val="false"/>
        <w:autoSpaceDE w:val="false"/>
        <w:spacing w:lineRule="auto" w:line="360"/>
        <w:ind w:firstLine="4253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widowControl w:val="false"/>
        <w:autoSpaceDE w:val="false"/>
        <w:spacing w:lineRule="auto" w:line="360"/>
        <w:ind w:firstLine="4253"/>
        <w:jc w:val="both"/>
        <w:rPr/>
      </w:pPr>
      <w:r>
        <w:rPr>
          <w:b/>
          <w:lang w:val="bg-BG"/>
        </w:rPr>
        <w:t>К</w:t>
      </w:r>
      <w:r>
        <w:rPr>
          <w:b/>
          <w:lang w:val="en-US"/>
        </w:rPr>
        <w:t>онкурсна комисия</w:t>
      </w:r>
      <w:r>
        <w:rPr>
          <w:b/>
          <w:bCs/>
          <w:lang w:val="ru-RU"/>
        </w:rPr>
        <w:t>:/п/</w:t>
      </w:r>
    </w:p>
    <w:p>
      <w:pPr>
        <w:pStyle w:val="Normal"/>
        <w:widowControl w:val="false"/>
        <w:autoSpaceDE w:val="false"/>
        <w:spacing w:lineRule="auto" w:line="360"/>
        <w:ind w:firstLine="425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lang w:val="ru-RU"/>
        </w:rPr>
        <w:t xml:space="preserve">гр. Бургас, </w:t>
      </w:r>
      <w:r>
        <w:rPr>
          <w:rFonts w:eastAsia="SimSun;宋体"/>
          <w:color w:val="000000"/>
        </w:rPr>
        <w:t>30</w:t>
      </w:r>
      <w:r>
        <w:rPr>
          <w:rFonts w:eastAsia="SimSun;宋体"/>
          <w:color w:val="000000"/>
          <w:lang w:val="ru-RU"/>
        </w:rPr>
        <w:t>.</w:t>
      </w:r>
      <w:r>
        <w:rPr>
          <w:rFonts w:eastAsia="SimSun;宋体"/>
          <w:color w:val="000000"/>
        </w:rPr>
        <w:t>05.201</w:t>
      </w:r>
      <w:r>
        <w:rPr>
          <w:rFonts w:eastAsia="SimSun;宋体"/>
          <w:color w:val="000000"/>
          <w:lang w:val="bg-BG"/>
        </w:rPr>
        <w:t>7</w:t>
      </w:r>
      <w:r>
        <w:rPr>
          <w:rFonts w:eastAsia="SimSun;宋体"/>
          <w:color w:val="000000"/>
        </w:rPr>
        <w:t xml:space="preserve"> г.</w:t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bg-BG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788" w:leader="none"/>
        <w:tab w:val="left" w:pos="4845" w:leader="none"/>
        <w:tab w:val="left" w:pos="5301" w:leader="none"/>
      </w:tabs>
      <w:ind w:left="5301" w:hanging="0"/>
    </w:pPr>
    <w:rPr>
      <w:lang w:val="bg-BG"/>
    </w:rPr>
  </w:style>
  <w:style w:type="paragraph" w:styleId="TextBodyIndent">
    <w:name w:val="Body Text Indent"/>
    <w:basedOn w:val="Normal"/>
    <w:pPr>
      <w:ind w:left="1800" w:hanging="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firstLine="54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jc w:val="both"/>
    </w:pPr>
    <w:rPr>
      <w:rFonts w:ascii="Arial" w:hAnsi="Arial" w:eastAsia="SimSun;宋体" w:cs="Arial"/>
      <w:lang w:val="bg-BG"/>
    </w:rPr>
  </w:style>
  <w:style w:type="paragraph" w:styleId="CharChar3">
    <w:name w:val="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15:00Z</dcterms:created>
  <dc:creator>MIGLENA</dc:creator>
  <dc:description/>
  <dc:language>en-US</dc:language>
  <cp:lastModifiedBy>Евелина Добромирова Ангелова</cp:lastModifiedBy>
  <cp:lastPrinted>2014-09-10T16:04:00Z</cp:lastPrinted>
  <dcterms:modified xsi:type="dcterms:W3CDTF">2017-05-30T12:20:00Z</dcterms:modified>
  <cp:revision>8</cp:revision>
  <dc:subject/>
  <dc:title/>
</cp:coreProperties>
</file>