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-5111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-40.25pt;width:80.3pt;height:51.3pt" coordorigin="4139,-805" coordsize="1606,1026">
                <v:group id="shape_0" style="position:absolute;left:4458;top:-792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83;top:-33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11;top:-62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8;top:-61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80;top:-34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6;top:-46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4;top:-46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502;top:-34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04;top:-62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6;top:-62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15;top:-34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86;top:-32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6;top:-15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71;top:-2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94;top:-2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90;top:-19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6;top:-14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902;top:-25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94;top:-19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04;top:-19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14;top:-19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24;top:-19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34;top:-19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44;top:-19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54;top:-19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64;top:-19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74;top:-19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84;top:-19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94;top:-19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04;top:-19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14;top:-17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24;top:-15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33;top:-137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44;top:-125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54;top:-116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63;top:-108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74;top:-102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84;top:-97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93;top:-92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04;top:-88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14;top:-86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23;top:-24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4;top:-25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4;top:-26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3;top:-27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63;top:-28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4;top:-29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3;top:-30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3;top:-3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4;top:-31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3;top:-30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3;top:-29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4;top:-28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3;top:-27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53;top:-27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63;top:-26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73;top:-25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83;top:-24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93;top:-23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103;top:-22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13;top:-22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23;top:-21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33;top:-20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43;top:-19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53;top:-18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63;top:-17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73;top:-17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83;top:-16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23;top:-53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97;top:-52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12;top:-29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19;top:-97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47;top:-30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47;top:-71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69;top:-71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66;top:-69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70;top:-53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69;top:-69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77;top:-69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84;top:-69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92;top:-69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99;top:-69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107;top:-69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14;top:-69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21;top:-69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28;top:-69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36;top:-69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43;top:-69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51;top:-69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58;top:-69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66;top:-69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73;top:-69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80;top:-69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88;top:-38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96;top:-38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03;top:-39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10;top:-40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18;top:-41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25;top:-41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33;top:-42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40;top:-43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48;top:-44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55;top:-44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63;top:-45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70;top:-46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78;top:-47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85;top:-48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93;top:-48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300;top:-49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07;top:-50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14;top:-51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22;top:-51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29;top:-51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37;top:-51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44;top:-51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52;top:-51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59;top:-51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67;top:-51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74;top:-51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82;top:-51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89;top:-51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97;top:-51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04;top:-51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12;top:-51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19;top:-51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26;top:-51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34;top:-51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11;top:-53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11;top:-51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33;top:-43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11;top:-43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26;top:-33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97;top:-53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33;top:-51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40;top:-51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46;top:-51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52;top:-51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59;top:-51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65;top:-51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71;top:-51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78;top:-51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84;top:-51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90;top:-51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96;top:-51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03;top:-51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08;top:-51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15;top:-51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21;top:-51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28;top:-51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34;top:-51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40;top:-51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47;top:-51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52;top:-51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59;top:-51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65;top:-51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71;top:-51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78;top:-51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84;top:-51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91;top:-51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96;top:-51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003;top:-51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09;top:-51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15;top:-51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21;top:-51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28;top:-51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35;top:-51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40;top:-51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47;top:-51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53;top:-51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59;top:-51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66;top:-51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72;top:-51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78;top:-51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84;top:-51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91;top:-51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97;top:-51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103;top:-51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09;top:-51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16;top:-51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21;top:-51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28;top:-51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35;top:-51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41;top:-51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76;top:-60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98;top:-60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72;top:-58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94;top:-23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90;top:-79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72;top:-7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72;top:-77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75;top:-71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75;top:-79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58;top:-79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58;top:-77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58;top:-52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80;top:-77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87;top:-77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93;top:-77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500;top:-77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06;top:-77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13;top:-77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19;top:-77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26;top:-77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32;top:-77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39;top:-77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46;top:-77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53;top:-77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59;top:-77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66;top:-77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73;top:-77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79;top:-77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86;top:-77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92;top:-77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99;top:-69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05;top:-69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12;top:-69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19;top:-69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26;top:-69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32;top:-69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39;top:-69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45;top:-69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52;top:-69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58;top:-69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65;top:-69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72;top:-69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78;top:-69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85;top:-69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92;top:-77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99;top:-77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05;top:-77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12;top:-77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18;top:-77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25;top:-77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32;top:-77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38;top:-77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45;top:-77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51;top:-77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59;top:-77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65;top:-77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72;top:-77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78;top:-77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85;top:-77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91;top:-77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98;top:-77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04;top:-77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39;top:-80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Heading3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  <w:lang w:eastAsia="bg-BG"/>
        </w:rPr>
      </w:pPr>
      <w:r>
        <w:rPr>
          <w:rFonts w:cs="Times New Roman"/>
          <w:b w:val="false"/>
          <w:bCs/>
          <w:i/>
          <w:iCs/>
          <w:sz w:val="20"/>
          <w:szCs w:val="18"/>
          <w:lang w:eastAsia="bg-BG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„Главен експерт” в отдел „Договаряне, обработка и контрол на медицинска помощ, дентална помощ, аптеки и информационни дейности”, сектор „Информационни дейности” 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РЗОК-Смоля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5/ 15.11.2016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5.11</w:t>
      </w:r>
      <w:r>
        <w:rPr>
          <w:rFonts w:cs="Times New Roman" w:ascii="Times New Roman" w:hAnsi="Times New Roman"/>
          <w:bCs/>
          <w:sz w:val="24"/>
          <w:szCs w:val="24"/>
        </w:rPr>
        <w:t>.2016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р.Смолян, в сградата на РЗОК-Смолян бул.“България“ №7 в заседателната зала-приземен етаж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145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2.10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„Главен експерт” в отдел „Договаряне, обработка и контрол на медицинска помощ, дентална помощ, аптеки и информационни дейности”, сектор „Информационни дейности” 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-Смоля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танислава Людмилова Кенова – началник отдел „ДОКМПДПАИД”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Членове: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Станка Стоева Белова – началник сектор „ИД“, отдел „ДОКМПДПАИД“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Свежа Руменова Кирова – главен експерт в сектор „ИД“, отдел „ДОКМПДПАИД“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Христо Лазаров Балабанов – юрисконсулт в отдел „АПОД“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.Таня Ивова Димитрова – старши експерт в отдел „АПОД“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„Главен експерт” в отдел „Договаряне, обработка и контрол на медицинска помощ, дентална помощ, аптеки и информационни дейности”, сектор „Информационни дейност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-Смолян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а следните</w:t>
      </w:r>
      <w:r>
        <w:rPr/>
        <w:t xml:space="preserve">: </w:t>
      </w:r>
    </w:p>
    <w:tbl>
      <w:tblPr>
        <w:tblW w:w="1070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134"/>
        <w:gridCol w:w="1417"/>
        <w:gridCol w:w="1134"/>
        <w:gridCol w:w="1985"/>
      </w:tblGrid>
      <w:tr>
        <w:trPr>
          <w:trHeight w:val="7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зултат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л. 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1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ПКД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осица Симеонова Им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41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умяна Димитрова Ла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асира кандидатът </w:t>
      </w:r>
      <w:r>
        <w:rPr>
          <w:rFonts w:cs="Times New Roman" w:ascii="Times New Roman" w:hAnsi="Times New Roman"/>
          <w:sz w:val="24"/>
          <w:szCs w:val="24"/>
          <w:lang w:eastAsia="bg-BG"/>
        </w:rPr>
        <w:t>Румяна Димитрова Лалева</w:t>
      </w:r>
      <w:r>
        <w:rPr>
          <w:rFonts w:cs="Times New Roman" w:ascii="Times New Roman" w:hAnsi="Times New Roman"/>
          <w:sz w:val="24"/>
          <w:szCs w:val="24"/>
        </w:rPr>
        <w:t xml:space="preserve"> съобразно окончателния резултат от 41,00 точки общо от теста и интервю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Комисията предлага на органа по назначаване да назначи класиран</w:t>
      </w:r>
      <w:r>
        <w:rPr>
          <w:rFonts w:cs="Times New Roman" w:ascii="Times New Roman" w:hAnsi="Times New Roman"/>
          <w:sz w:val="24"/>
          <w:szCs w:val="24"/>
        </w:rPr>
        <w:t xml:space="preserve">ия кандидат </w:t>
      </w:r>
      <w:r>
        <w:rPr>
          <w:rFonts w:cs="Times New Roman" w:ascii="Times New Roman" w:hAnsi="Times New Roman"/>
          <w:sz w:val="24"/>
          <w:szCs w:val="24"/>
          <w:lang w:eastAsia="bg-BG"/>
        </w:rPr>
        <w:t>Румяна Димитрова Лал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„Главен експерт” в отдел „Договаряне, обработка и контрол на медицинска помощ, дентална помощ, аптеки и информационни дейности”, сектор „Информационни дейност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-Смоля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autoSpaceDE w:val="false"/>
        <w:spacing w:lineRule="auto" w:line="240" w:before="0" w:after="0"/>
        <w:ind w:firstLine="505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р. Смолян, 15.1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2016г.</w:t>
      </w:r>
    </w:p>
    <w:sectPr>
      <w:type w:val="nextPage"/>
      <w:pgSz w:w="12240" w:h="15840"/>
      <w:pgMar w:left="1134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0:00Z</dcterms:created>
  <dc:creator>Цветанка Младенова</dc:creator>
  <dc:description/>
  <dc:language>en-US</dc:language>
  <cp:lastModifiedBy>Евелина Добромирова Ангелова</cp:lastModifiedBy>
  <cp:lastPrinted>2015-07-17T15:35:00Z</cp:lastPrinted>
  <dcterms:modified xsi:type="dcterms:W3CDTF">2016-11-17T13:51:00Z</dcterms:modified>
  <cp:revision>4</cp:revision>
  <dc:subject/>
  <dc:title/>
</cp:coreProperties>
</file>