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-42735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33.65pt;width:80.3pt;height:51.3pt" coordorigin="3820,-673" coordsize="1606,1026">
                <v:group id="shape_0" style="position:absolute;left:4139;top:-660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207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6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486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211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328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328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211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489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489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211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-196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-27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-82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-8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-64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-16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-122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-62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-62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-62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-62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-62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-62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-62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-62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-62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-62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-62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-62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-47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-21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-5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1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3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3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4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4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-109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-120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-131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-142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-15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-164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-174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-182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-179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-171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-164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-155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-147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-139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-130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-122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-11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-105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-97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-8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-80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-72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-6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-55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-47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-3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-3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399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391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-161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3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-171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582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58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562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399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562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562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562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562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562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562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562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562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562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562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562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562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562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562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562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562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248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256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263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271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278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287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294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302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309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317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325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333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340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348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356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364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371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378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379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379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379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379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379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379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379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379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379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378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378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378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378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378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378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378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399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379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306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299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199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399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379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379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379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379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379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379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379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379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379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379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379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379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379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379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379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379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379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379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379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379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379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379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379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379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379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379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379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379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379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379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379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379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379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379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379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379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379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379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379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379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379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379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379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379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379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379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37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37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37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37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476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476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457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-10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659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65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640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583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660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66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640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392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640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640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640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640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640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640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640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640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640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640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640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640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640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640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640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640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640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640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563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563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563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563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563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563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563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563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563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563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563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563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563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563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640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640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640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640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640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640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640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640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640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640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640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640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640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640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640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640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640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640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673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длъжността „Главен експерт” в  отдел „Здравноосигурителен бюджет”,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рекция „Администриране и правно обслужване на дейността”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9.12.201</w:t>
      </w: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нес,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повед № РД-18-175/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11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г.,изменена със Заповед РД-18-188/19.12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лавен експер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Здравноосигурителен бюджет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ЗОК - 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Председател на комисият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-р Магдалена Савова Петрова – директор на Р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 xml:space="preserve">Членове: 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ван Станимиров Деспотов – директор на дирекция ДКИМДПА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Ваня Димитрова Станкова – началник на отдел ЗОБ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Тонка Миткова Димитрова – старши юрисконсулт,отдел ПОЕРМ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енужка Георгиева Маневска  </w:t>
      </w:r>
      <w:r>
        <w:rPr>
          <w:rFonts w:cs="Times New Roman" w:ascii="Times New Roman" w:hAnsi="Times New Roman"/>
          <w:sz w:val="24"/>
          <w:szCs w:val="24"/>
        </w:rPr>
        <w:t>– гл.експерт , отдел СЧР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интервю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 Протокол №47/19.12.2016г. на  Комисията с взето решение за промяна времето за начало на интервюто с единствения допуснат кандидат и за своевременното му уведомяване, Председателят на Комисията обяви началото на интервюто в 13:00ч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кандидата Йорданка Димитрова Христодорова бяха зададени предварително формулираните въпроси от Комисията  за установяване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ндидатът се счита успешно издържал интервюто при минимален резултат „ 4”, а максималната оценка е  „5“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Общият резултат от интервюто на всеки кандидат е средноаритметична величина  от преценките на членовете на конкурсната комисия. 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гласно оценките получени от интервюто, кандидатъ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Здравноосигурителен бюджет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в РЗОК-Пловд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класи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625465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  <w:gridCol w:w="1276"/>
                              <w:gridCol w:w="975"/>
                              <w:gridCol w:w="214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Име, презиме и фамилия н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оефициент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Резултат от интервю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орданка Димитрова Христодор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2.75pt;mso-wrap-distance-left:7.05pt;mso-wrap-distance-right:7.05pt;mso-wrap-distance-top:0pt;mso-wrap-distance-bottom:0pt;margin-top:12.9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  <w:gridCol w:w="1276"/>
                        <w:gridCol w:w="975"/>
                        <w:gridCol w:w="214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Име, презиме и фамилия на канди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оефициент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зултат от интервюто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орданка Димитрова Христодор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 получени при теста и интервюто, умножени с определените коефициенти,съгласно възприетата система за оценка на резултатите от теста и интервюто с Протокол № 41/ 29.11.2016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а за длъжността „Главен експерт” в  отдел „Здравноосигурителен бюджет”, дирекция „Администриране и правно обслужване на дейността”в РЗОК-Пловдив</w:t>
      </w:r>
      <w:r>
        <w:rPr/>
        <w:t xml:space="preserve"> е както следва:</w:t>
      </w:r>
    </w:p>
    <w:tbl>
      <w:tblPr>
        <w:tblW w:w="9709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1276"/>
        <w:gridCol w:w="850"/>
        <w:gridCol w:w="1276"/>
        <w:gridCol w:w="1134"/>
        <w:gridCol w:w="992"/>
        <w:gridCol w:w="992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рданка Димитрова Христодор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3.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а съобразно окончателния резултат:</w:t>
      </w:r>
    </w:p>
    <w:p>
      <w:pPr>
        <w:pStyle w:val="Normal"/>
        <w:widowControl w:val="false"/>
        <w:autoSpaceDE w:val="false"/>
        <w:spacing w:lineRule="auto" w:line="36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Йорданка Димитрова Христодорова с 43.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Здравноосигурителен бюджет</w:t>
      </w:r>
      <w:r>
        <w:rPr>
          <w:rFonts w:cs="Times New Roman" w:ascii="Times New Roman" w:hAnsi="Times New Roman"/>
          <w:sz w:val="24"/>
          <w:szCs w:val="24"/>
        </w:rPr>
        <w:t>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ЗОК – Пловдив класираната на първо мя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Йорданка Димитрова Христодорова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43.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очк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гр. Пловдив, 19.12.2016 г.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sectPr>
      <w:type w:val="nextPage"/>
      <w:pgSz w:w="12240" w:h="15840"/>
      <w:pgMar w:left="1134" w:right="132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9:00Z</dcterms:created>
  <dc:creator>Цветанка Младенова</dc:creator>
  <dc:description/>
  <dc:language>en-US</dc:language>
  <cp:lastModifiedBy>Евелина Добромирова Ангелова</cp:lastModifiedBy>
  <cp:lastPrinted>2015-11-30T11:41:00Z</cp:lastPrinted>
  <dcterms:modified xsi:type="dcterms:W3CDTF">2016-12-22T14:21:00Z</dcterms:modified>
  <cp:revision>3</cp:revision>
  <dc:subject/>
  <dc:title/>
</cp:coreProperties>
</file>