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color w:val="7F7F7F"/>
          <w:lang w:val="bg-BG"/>
        </w:rPr>
      </w:pPr>
      <w:r>
        <w:rPr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Шумен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 09-472 от 27.05.2014 година на Управителя на НЗОК,</w:t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 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</w:t>
      </w: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zh-CN"/>
        </w:rPr>
        <w:t>ФИНАНСОВ КОНТРОЛЬОР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“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в РЗОК Шумен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Магистър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професионален опит: 2/две/ години в областта на счетоводството или финансово-контролната дейност на бюджетни организации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en-US"/>
        </w:rPr>
        <w:t>IV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-т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>ши ранг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Предпочитани специалности, по които е придобито образованието: Счетоводство и контрол, Финанси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то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;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5.Начин за провеждане на конкурса: 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тест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нтервю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РЗОК гр. Шумен, ул. „Цар Освободител“ № 102, ет.1, Деловодство, всеки работен ден от 8.30 до 12.00 часа и от 12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eastAsia="Times New Roman"/>
          <w:color w:val="7F7F7F"/>
          <w:lang w:eastAsia="bg-BG"/>
        </w:rPr>
        <w:t>Лице за контакт: Маргарита Стайкова – ст.специалист в отдел „Административно и правно обслужване на дейността”, телефон за връзка: 054/850085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09.06.2014 година включително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РЗОК, Шумен, ул. Цар Освободител № 102, ет.1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napToGrid w:val="false"/>
        <w:spacing w:lineRule="auto" w:line="360"/>
        <w:ind w:left="0" w:hanging="0"/>
        <w:jc w:val="both"/>
        <w:outlineLvl w:val="0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Прилага и спазва Закона за финансово управление и контрол в публичния сектор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napToGrid w:val="false"/>
        <w:spacing w:lineRule="auto" w:line="360"/>
        <w:ind w:left="0" w:hanging="0"/>
        <w:jc w:val="both"/>
        <w:outlineLvl w:val="0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Разработва и прилага стратегически планове, планове за действие и програми за достигане на поставените цел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napToGrid w:val="false"/>
        <w:spacing w:lineRule="auto" w:line="360"/>
        <w:ind w:left="0" w:hanging="0"/>
        <w:jc w:val="both"/>
        <w:outlineLvl w:val="0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Отговаря за изграждането и прилагането на контролни дейност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napToGrid w:val="false"/>
        <w:spacing w:lineRule="auto" w:line="36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Отговаря за изграждане и прилагане на информационни и комуникационни системи, които осигуряват: идентифициране, събиране и разпространяване в подходяща форма и срокове надеждна и достоверна информация, която да позволява на всяко длъжностно лице да поеме определена отговорност, в т.ч. система за документиране и документооборот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napToGrid w:val="false"/>
        <w:spacing w:lineRule="auto" w:line="360"/>
        <w:ind w:left="0" w:hanging="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В резултат на извършения предварителен контрол, в качеството си на финансов контрольор, задължително се произнася по законосъобразността на поемане на задължението или извършване на разхода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360 - 2000 лв.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0:00Z</dcterms:created>
  <dc:creator>SPeicheva</dc:creator>
  <dc:description/>
  <cp:keywords/>
  <dc:language>en-US</dc:language>
  <cp:lastModifiedBy>Цветанка Младенова</cp:lastModifiedBy>
  <cp:lastPrinted>2014-05-22T11:14:00Z</cp:lastPrinted>
  <dcterms:modified xsi:type="dcterms:W3CDTF">2014-05-27T11:29:00Z</dcterms:modified>
  <cp:revision>5</cp:revision>
  <dc:subject/>
  <dc:title>           </dc:title>
</cp:coreProperties>
</file>