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Heading3"/>
        <w:ind w:left="432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  <w:lang w:eastAsia="bg-BG"/>
        </w:rPr>
      </w:pPr>
      <w:r>
        <w:rPr>
          <w:rFonts w:cs="Times New Roman"/>
          <w:b w:val="false"/>
          <w:bCs/>
          <w:i/>
          <w:iCs/>
          <w:sz w:val="20"/>
          <w:szCs w:val="18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“Началн</w:t>
      </w:r>
      <w:r>
        <w:rPr>
          <w:rFonts w:cs="Times New Roman" w:ascii="Times New Roman" w:hAnsi="Times New Roman"/>
          <w:b/>
          <w:bCs/>
          <w:lang w:val="en-US"/>
        </w:rPr>
        <w:t>ик на сектор” в сектор „Договаряне и контрол на извънболнична медицинска и дентална помощ и аптеки”, отдел „Договаряне и контрол на медицинска и дентална помощ и аптеки”, в РЗОК – Монтан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4 / 25.08.2015 г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5.08</w:t>
      </w:r>
      <w:r>
        <w:rPr>
          <w:rFonts w:cs="Times New Roman" w:ascii="Times New Roman" w:hAnsi="Times New Roman"/>
          <w:bCs/>
          <w:sz w:val="24"/>
          <w:szCs w:val="24"/>
        </w:rPr>
        <w:t>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cs="Times New Roman" w:ascii="Times New Roman" w:hAnsi="Times New Roman"/>
        </w:rPr>
        <w:t>в гр. Монтана, в административната сграда на РЗОК гр. Монтана, в заседателна зала на 3 етаж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от 11.0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78/24.07.2015 г.</w:t>
      </w:r>
      <w:r>
        <w:rPr>
          <w:rFonts w:cs="Times New Roman" w:ascii="Times New Roman" w:hAnsi="Times New Roman"/>
        </w:rPr>
        <w:t xml:space="preserve"> на Управителя на НЗ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“Началник на сектор” в сектор „Договаряне и контрол на извънболнична медицинска и дентална помощ и аптеки”, отдел „Договаряне и контрол на медицинска и дентална помощ и аптеки”, в РЗОК – Монтана.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мяна Симеонова Крумова - Игнатова – Заместник - директор на РЗОК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илица Величкова Петрова – Началник на отдел  „ДКМДПА”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тяна Тодорова Трайкова – Николова – Началник на сектор „ИД”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иела Николаева Пъневска – Юрисконсулт, отдел „ АПОД ”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осица Кирилова Александрова – Главен експерт, отдел „ АПОД ”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 на  първо  място за длъжността </w:t>
      </w:r>
      <w:r>
        <w:rPr>
          <w:rFonts w:cs="Times New Roman" w:ascii="Times New Roman" w:hAnsi="Times New Roman"/>
        </w:rPr>
        <w:t>“Началник на сектор” в сектор „Договаряне и контрол на извънболнична медицинска и дентална помощ и аптеки”, отдел „Договаряне и контрол на медицинска и дентална помощ и аптеки”, в РЗОК – Монтана</w:t>
      </w:r>
      <w:r>
        <w:rPr>
          <w:rFonts w:cs="Times New Roman" w:ascii="Times New Roman" w:hAnsi="Times New Roman"/>
          <w:sz w:val="24"/>
          <w:szCs w:val="24"/>
        </w:rPr>
        <w:t xml:space="preserve"> бе класиран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1134"/>
        <w:gridCol w:w="1276"/>
        <w:gridCol w:w="975"/>
        <w:gridCol w:w="1293"/>
      </w:tblGrid>
      <w:tr>
        <w:trPr>
          <w:trHeight w:val="717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06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вгения Иванова Йордан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1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ира кандидатът Евгения Иванова Йорданова съобразно окончателния резултат от 47,15 точки общо от теста и интервюто.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</w:rPr>
        <w:t>“Началник на сектор” в сектор „Договаряне и контрол на извънболнична медицинска и дентална помощ и аптеки”, отдел „Договаряне и контрол на медицинска и дентална помощ и аптеки”, в РЗОК – Монт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ия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  кандидат Евгения Иванова Йорданова </w:t>
      </w:r>
      <w:r>
        <w:rPr>
          <w:rFonts w:cs="Times New Roman" w:ascii="Times New Roman" w:hAnsi="Times New Roman"/>
          <w:sz w:val="24"/>
          <w:szCs w:val="24"/>
          <w:lang w:eastAsia="bg-BG"/>
        </w:rPr>
        <w:t>– 47,15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7020" w:leader="none"/>
        </w:tabs>
        <w:ind w:firstLine="453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на комисия:/п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Монтана, 25.08.2015 г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32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3:00Z</dcterms:created>
  <dc:creator>Цветанка Младенова</dc:creator>
  <dc:description/>
  <dc:language>en-US</dc:language>
  <cp:lastModifiedBy>site</cp:lastModifiedBy>
  <cp:lastPrinted>2015-08-25T10:49:00Z</cp:lastPrinted>
  <dcterms:modified xsi:type="dcterms:W3CDTF">2015-09-03T07:03:00Z</dcterms:modified>
  <cp:revision>2</cp:revision>
  <dc:subject/>
  <dc:title/>
</cp:coreProperties>
</file>