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383"/>
      </w:tblGrid>
      <w:tr>
        <w:trPr>
          <w:trHeight w:val="849" w:hRule="atLeast"/>
        </w:trPr>
        <w:tc>
          <w:tcPr>
            <w:tcW w:w="2213" w:type="dxa"/>
            <w:tcBorders/>
          </w:tcPr>
          <w:p>
            <w:pPr>
              <w:pStyle w:val="Normal"/>
              <w:rPr>
                <w:color w:val="7F7F7F"/>
                <w:lang w:val="en-US"/>
              </w:rPr>
            </w:pPr>
            <w:r>
              <w:rPr>
                <w:rFonts w:cs="Arial"/>
                <w:color w:val="7F7F7F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51890" cy="81851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РЕПУБЛИКА БЪЛГАРИЯ</w:t>
            </w:r>
          </w:p>
          <w:p>
            <w:pPr>
              <w:pStyle w:val="Heading2"/>
              <w:jc w:val="center"/>
              <w:rPr>
                <w:b w:val="false"/>
                <w:b w:val="false"/>
                <w:bCs w:val="false"/>
                <w:color w:val="7F7F7F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rPr>
          <w:color w:val="7F7F7F"/>
        </w:rPr>
      </w:pPr>
      <w:r>
        <w:rPr>
          <w:color w:val="7F7F7F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. Хасково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09-221/15.02.2016 година на Управителя на НЗОК,</w:t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 ГЛАВЕН  ЕКСПЕРТ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отдел „</w:t>
      </w:r>
      <w:r>
        <w:rPr>
          <w:rFonts w:cs="Arial" w:ascii="Arial" w:hAnsi="Arial"/>
          <w:color w:val="808080"/>
          <w:lang w:eastAsia="zh-CN"/>
        </w:rPr>
        <w:t>Администриране и правно обслужване на дейността</w:t>
      </w:r>
      <w:r>
        <w:rPr>
          <w:rFonts w:cs="Arial" w:ascii="Arial" w:hAnsi="Arial"/>
          <w:color w:val="7F7F7F"/>
        </w:rPr>
        <w:t xml:space="preserve">”, дирекция „Административно и правно обслужване на </w:t>
      </w:r>
      <w:r>
        <w:rPr>
          <w:rFonts w:cs="Arial" w:ascii="Arial" w:hAnsi="Arial"/>
          <w:color w:val="808080"/>
        </w:rPr>
        <w:t>дейността</w:t>
      </w:r>
      <w:r>
        <w:rPr>
          <w:rFonts w:cs="Arial" w:ascii="Arial" w:hAnsi="Arial"/>
          <w:color w:val="7F7F7F"/>
        </w:rPr>
        <w:t>” в Районна здравноосигурителна каса град Хасково с месторабота в гр. Хасково, при следните условия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длъжност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бразование:  Висш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тепен на образование: Бакалавъ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:  2 /две/ годи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 xml:space="preserve">или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минимален ранг за заемане  на длъжността:  </w:t>
      </w:r>
      <w:r>
        <w:rPr>
          <w:rFonts w:cs="Arial" w:ascii="Arial" w:hAnsi="Arial"/>
          <w:color w:val="7F7F7F"/>
          <w:lang w:val="en-US"/>
        </w:rPr>
        <w:t>I</w:t>
      </w:r>
      <w:r>
        <w:rPr>
          <w:rFonts w:cs="Arial" w:ascii="Arial" w:hAnsi="Arial"/>
          <w:color w:val="7F7F7F"/>
        </w:rPr>
        <w:t>V-ти младш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</w:rPr>
        <w:t xml:space="preserve">Предпочитани специалности, по които е придобито образованието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кономика;  Финанси</w:t>
      </w:r>
      <w:r>
        <w:rPr>
          <w:rFonts w:cs="Arial" w:ascii="Arial" w:hAnsi="Arial"/>
          <w:color w:val="7F7F7F"/>
          <w:lang w:eastAsia="bg-BG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Специфични изисквания за заемане на длъжността: Няма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4</w:t>
      </w:r>
      <w:r>
        <w:rPr>
          <w:rFonts w:cs="Arial" w:ascii="Arial" w:hAnsi="Arial"/>
          <w:color w:val="7F7F7F"/>
        </w:rPr>
        <w:t>. Допълнителни умения и квалификации, носещи предимство за кандидатите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iCs/>
          <w:color w:val="808080"/>
        </w:rPr>
        <w:t>компютърни умения,</w:t>
      </w:r>
      <w:r>
        <w:rPr>
          <w:rFonts w:cs="Arial" w:ascii="Arial" w:hAnsi="Arial"/>
          <w:color w:val="808080"/>
        </w:rPr>
        <w:t xml:space="preserve">MicrosoftWord, Excel , </w:t>
      </w:r>
      <w:r>
        <w:rPr>
          <w:rFonts w:cs="Arial" w:ascii="Arial" w:hAnsi="Arial"/>
          <w:color w:val="808080"/>
          <w:lang w:val="en-US"/>
        </w:rPr>
        <w:t>MSOffice</w:t>
      </w:r>
      <w:r>
        <w:rPr>
          <w:rFonts w:cs="Arial" w:ascii="Arial" w:hAnsi="Arial"/>
          <w:color w:val="80808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Допълнителни изисквания към изпълнителя на длъжността, определени въз основа на утвърдената длъжностна характеристи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color w:val="7F7F7F"/>
        </w:rPr>
        <w:t>Да познава законодателството в областта на задължителното здравно осигуряване и нормативни актове и правила, имащи отношение към структурата и дейността на НЗОК / РЗОК, във връзка със заявяване и отчитане на бюджетните средства за договорните партньори – изпълнители на  извънболнична медицинска и дентална помощ, болнична помощ и аптеки, съгласно изискванията и сроковете на  действащото ПМС за приемане на методики за остойностяване и заплащане на медицинската помощ по чл. 55, ал. 2, т.2 от ЗЗ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color w:val="7F7F7F"/>
        </w:rPr>
      </w:pPr>
      <w:r>
        <w:rPr>
          <w:rFonts w:eastAsia="Times New Roman" w:cs="Arial" w:ascii="Arial" w:hAnsi="Arial"/>
          <w:color w:val="7F7F7F"/>
        </w:rPr>
        <w:t>Познания за организацията на бюджета на НЗОК по бюджетни параграфи, умения за анализ на здравноосигурителни плащ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чин за провеждане на конкурса:- решаване на тест и интерв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eastAsia="Arial"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</w:rPr>
        <w:t>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заявление за участие в конкурс - Приложение № 2 от Наредбата за провеждане на конкурсите за държавни служители /НПКДС/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60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 xml:space="preserve">копие на документи, удостоверяващи продължителността и областта на професионалния опит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4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Cs/>
          <w:color w:val="7F7F7F"/>
        </w:rPr>
        <w:t>Копия от други документи</w:t>
      </w:r>
      <w:r>
        <w:rPr>
          <w:rFonts w:eastAsia="Times New Roman" w:cs="Arial" w:ascii="Arial" w:hAnsi="Arial"/>
          <w:color w:val="7F7F7F"/>
          <w:lang w:eastAsia="bg-BG"/>
        </w:rPr>
        <w:t xml:space="preserve"> по преценка на кандидата</w:t>
      </w:r>
      <w:r>
        <w:rPr>
          <w:rFonts w:cs="Arial" w:ascii="Arial" w:hAnsi="Arial"/>
          <w:bCs/>
          <w:color w:val="7F7F7F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cs="Arial" w:ascii="Arial" w:hAnsi="Arial"/>
          <w:color w:val="7F7F7F"/>
        </w:rPr>
        <w:t xml:space="preserve">Документите следва да бъдат представени лично или чрез упълномощено лице с нотариално заверено пълномощно в </w:t>
      </w:r>
      <w:r>
        <w:rPr>
          <w:rFonts w:cs="Arial" w:ascii="Arial" w:hAnsi="Arial"/>
          <w:iCs/>
          <w:color w:val="7F7F7F"/>
        </w:rPr>
        <w:t>10</w:t>
      </w:r>
      <w:r>
        <w:rPr>
          <w:rFonts w:cs="Arial" w:ascii="Arial" w:hAnsi="Arial"/>
          <w:color w:val="7F7F7F"/>
        </w:rPr>
        <w:t xml:space="preserve"> дневен срок от публикуване на обявлението в сградата на РЗОК-Хасково, гр. Хасково, пл. „Градска болница” №1, 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 xml:space="preserve">І–ти етаж, Деловодство, стая 601, всеки работен ден от 08.30 до 12.00 часа и от 13.00 до 17.00 часа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993" w:leader="none"/>
        </w:tabs>
        <w:spacing w:lineRule="auto" w:line="36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>Лица за контакт: Ирина Колева - Началник отдел „</w:t>
      </w:r>
      <w:r>
        <w:rPr>
          <w:rFonts w:cs="Arial" w:ascii="Arial" w:hAnsi="Arial"/>
          <w:color w:val="7F7F7F"/>
          <w:lang w:eastAsia="zh-CN"/>
        </w:rPr>
        <w:t>Администриране и правно обслужване на дейността</w:t>
      </w:r>
      <w:r>
        <w:rPr>
          <w:rFonts w:eastAsia="Times New Roman" w:cs="Arial" w:ascii="Arial" w:hAnsi="Arial"/>
          <w:color w:val="7F7F7F"/>
          <w:lang w:eastAsia="bg-BG"/>
        </w:rPr>
        <w:t>”, тел.: 038/607340; Деляна Колева – Старши експерт отдел „</w:t>
      </w:r>
      <w:r>
        <w:rPr>
          <w:rFonts w:cs="Arial" w:ascii="Arial" w:hAnsi="Arial"/>
          <w:color w:val="7F7F7F"/>
          <w:lang w:eastAsia="zh-CN"/>
        </w:rPr>
        <w:t>Администриране и правно обслужване на дейността</w:t>
      </w:r>
      <w:r>
        <w:rPr>
          <w:rFonts w:eastAsia="Times New Roman" w:cs="Arial" w:ascii="Arial" w:hAnsi="Arial"/>
          <w:color w:val="7F7F7F"/>
          <w:lang w:eastAsia="bg-BG"/>
        </w:rPr>
        <w:t>”, тел.: 038/60734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29.02.2016 година включител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color w:val="7F7F7F"/>
        </w:rPr>
        <w:t>Списъците и други съобщения във връзка с конкурса ще се обявяват на интернет  страницата на НЗОК и на информационното табло в сградата на  РЗОК-Хаско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писание на длъжността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рганизира и разработва анализи за касовото изпълнение на бюджета  на РЗОК в частта за здравноосигурителните плащания и стриктно следи за реализиране на утвърдения от НС на НЗОК здравноосигурителен бюджет (ежемесечно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В системата на СФУК отговаря дали съответства разхода на поетото задължение и дали има средства по съответния параграф, относно медицинските и административните разплащания на РЗОК (ежедневно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eastAsia="Arial"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</w:rPr>
        <w:t>Изготвя в определените срокове заявки и касов отчет за здравноосигурителните плащания. Заявките и отчетите се изготвят на база първичните документи на изпълнителите – фактура и спецификация, поименно за всеки изпълнител с всички задължителни реквизити по утвърдени от НЗОК маке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>Изпълнява определените в интеграционната система (ИИС) функционалности , които се извършват за модули ПИМП, СИМП, ДП, БП и аптеки (ежемесечно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</w:rPr>
        <w:t>Отговаря за спазване на Правила за реда за определяне на броя на назначаваните специализирани медицински дейности и стойност на назначаваните медико -диагностични дейности към договорите с изпълнителите на СИМП и ПИМП. Приема молби за коригиране на възложените бройки и стойности, в т.ч. за ЯМР. Участва в комисия за разпределяне на резерва на бр./стойност СМД/МДД и изготвя протоколи (всяко тримесечие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зготвя по утвърден от НЗОК макет заявка и касов отчет на здравноосигурителните плащания за медицинска помощ, оказана в съответствие с правилата за координация на системите за социална сигурност (§39-10) (ежемесечно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eastAsia="Arial"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</w:rPr>
        <w:t>Изготвя по утвърден макет от НЗОК месечен финансов отчет за дейността на контролните органи на РЗОК(ежемесечно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>Изготвя отчет по утвърден макет от НЗОК за изпълнението на утвърдените броя на назначаваните специализирани медицински дейности и стойност на назначаваните медико -диагностични дейности към договорите с изпълнителите на СИМП и ПИМП (всяко тримесечие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>Съдейства при проверка на контролните органи на НЗОК, ИА „Медицински одит ”, Сметна палата, специализиран държавен и финансов контрол и др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eastAsia="Arial"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</w:rPr>
        <w:t>Разходва предоставените средства законосъобразно и целесъобразно, единствено в рамките на утвърдената бюджетна смет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Отчита потенциалните рискове в частта на здравноосигурителните плащания и очерталата се необходимост от прилагане на икономичен подход при изпълнението на бюджета и писмено докладва на Директо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eastAsia="Arial"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</w:rPr>
        <w:t>Спазва установените норми на системата за финансово управление и контро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eastAsia="Arial"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</w:rPr>
        <w:t>Поема задължения за плащане и извършва разходи в рамките на утвърдените бюджетни сметки по елементи на единната бюджетна  класификац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>Участва в комисия за анализ на мотивирани предложения за разпределяне на утвърдените за РЗОК -Хасково стойности за дейностите на болнична медицинска помощ съгласно утвърдени Правила от НС на НЗОК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>Замества при отсъствие  началник отдел /главен счетоводител, като подписва касови, банкови и други документи и организира цялостната текуща дейност на отде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е може да извършва услуги на договорните партньори, нерегламентирани в нормативните актове свързани с дейността на НЗОК, респективно на РЗОК, в противен случай подлежи на дисциплинарно наказ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>Служителят е длъжен да докладва на началник отдел и /или на Директора на РЗОК за административни пропуски и нарушения, които водят до предпоставки за корупция, измами или неред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eastAsia="Arial" w:cs="Arial" w:ascii="Arial" w:hAnsi="Arial"/>
          <w:color w:val="7F7F7F"/>
        </w:rPr>
        <w:t xml:space="preserve"> </w:t>
      </w:r>
      <w:r>
        <w:rPr>
          <w:rFonts w:cs="Arial" w:ascii="Arial" w:hAnsi="Arial"/>
          <w:color w:val="7F7F7F"/>
        </w:rPr>
        <w:t xml:space="preserve">С  оглед защита  правата на физическите  лица при обработка на личните им данни по смисъла на ЗЗЛД, длъжностното лице  се задължава да спазва изискванията на същия закон  във връзка с достъпа до  информация  или обработка на същата , станала му известна  по повод   изпълнение на  служебните задължения. Когато информацията съдържа данни, представляващи класифицирана информация да спазва стриктно Закона за защита на класифицирана информация.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</w:rPr>
        <w:t>Служителят е длъжен да не разгласява и разпространява пред трети лица служебна  информация, станала му известна при /или по повод изпълнението на служебните му задължения, освен ако това е предвидено в закон. Служебна информация е информацията, която се събира, създава и съхранява в НЗОК/РЗОК във връзка с дейността на институцията. Служебната информация не следва да бъде разпространявана устно, на хартиен и електронен носител, както и по какъвто и да друг начин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  <w:lang w:eastAsia="bg-BG"/>
        </w:rPr>
      </w:pPr>
      <w:r>
        <w:rPr>
          <w:rFonts w:cs="Arial" w:ascii="Arial" w:hAnsi="Arial"/>
          <w:color w:val="7F7F7F"/>
          <w:lang w:eastAsia="bg-BG"/>
        </w:rPr>
        <w:t>Служителят е лице с достъп до регистър „Деловодство”, по смисъла на чл.24, ал.6 от Закона за защита на личните дан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11</w:t>
      </w:r>
      <w:r>
        <w:rPr>
          <w:rFonts w:cs="Arial" w:ascii="Arial" w:hAnsi="Arial"/>
          <w:color w:val="7F7F7F"/>
        </w:rPr>
        <w:t xml:space="preserve">. Размер на основната заплата за заемане на длъжността -  от </w:t>
      </w:r>
      <w:r>
        <w:rPr>
          <w:rFonts w:cs="Arial" w:ascii="Arial" w:hAnsi="Arial"/>
          <w:color w:val="7F7F7F"/>
          <w:lang w:val="ru-RU"/>
        </w:rPr>
        <w:t>420</w:t>
      </w:r>
      <w:r>
        <w:rPr>
          <w:rFonts w:cs="Arial" w:ascii="Arial" w:hAnsi="Arial"/>
          <w:color w:val="7F7F7F"/>
        </w:rPr>
        <w:t xml:space="preserve"> до </w:t>
      </w:r>
      <w:r>
        <w:rPr>
          <w:rFonts w:cs="Arial" w:ascii="Arial" w:hAnsi="Arial"/>
          <w:color w:val="7F7F7F"/>
          <w:lang w:val="ru-RU"/>
        </w:rPr>
        <w:t>2 000</w:t>
      </w:r>
      <w:r>
        <w:rPr>
          <w:rFonts w:cs="Arial" w:ascii="Arial" w:hAnsi="Arial"/>
          <w:color w:val="7F7F7F"/>
        </w:rPr>
        <w:t xml:space="preserve"> лв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7F7F7F"/>
          <w:u w:val="single"/>
        </w:rPr>
        <w:t>http://www.</w:t>
      </w:r>
      <w:r>
        <w:rPr>
          <w:rFonts w:cs="Arial" w:ascii="Arial" w:hAnsi="Arial"/>
          <w:color w:val="7F7F7F"/>
          <w:u w:val="single"/>
          <w:lang w:eastAsia="zh-CN"/>
        </w:rPr>
        <w:t>nh</w:t>
      </w:r>
      <w:r>
        <w:rPr>
          <w:rFonts w:cs="Arial" w:ascii="Arial" w:hAnsi="Arial"/>
          <w:color w:val="7F7F7F"/>
          <w:u w:val="single"/>
        </w:rPr>
        <w:t>i</w:t>
      </w:r>
      <w:r>
        <w:rPr>
          <w:rFonts w:cs="Arial" w:ascii="Arial" w:hAnsi="Arial"/>
          <w:color w:val="7F7F7F"/>
          <w:u w:val="single"/>
          <w:lang w:eastAsia="zh-CN"/>
        </w:rPr>
        <w:t>f</w:t>
      </w:r>
      <w:r>
        <w:rPr>
          <w:rFonts w:cs="Arial" w:ascii="Arial" w:hAnsi="Arial"/>
          <w:color w:val="7F7F7F"/>
          <w:u w:val="single"/>
        </w:rPr>
        <w:t>.bg/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7F7F7F"/>
        </w:rPr>
      </w:pPr>
      <w:r>
        <w:rPr>
          <w:rFonts w:eastAsia="Times New Roman" w:cs="Arial" w:ascii="Arial" w:hAnsi="Arial"/>
          <w:b/>
          <w:color w:val="7F7F7F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7F7F7F"/>
        </w:rPr>
      </w:pPr>
      <w:r>
        <w:rPr>
          <w:rFonts w:eastAsia="Times New Roman" w:cs="Arial" w:ascii="Arial" w:hAnsi="Arial"/>
          <w:b/>
          <w:color w:val="7F7F7F"/>
        </w:rPr>
      </w:r>
    </w:p>
    <w:sectPr>
      <w:headerReference w:type="default" r:id="rId4"/>
      <w:type w:val="nextPage"/>
      <w:pgSz w:w="11906" w:h="16838"/>
      <w:pgMar w:left="1134" w:right="1133" w:gutter="0" w:header="18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  <w:color w:val="7F7F7F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" w:hAnsi="Arial" w:cs="Arial"/>
        <w:color w:val="7F7F7F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color w:val="7F7F7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color w:val="7F7F7F"/>
      <w:sz w:val="24"/>
      <w:szCs w:val="24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34:00Z</dcterms:created>
  <dc:creator>YuGeorgieva</dc:creator>
  <dc:description/>
  <dc:language>en-US</dc:language>
  <cp:lastModifiedBy>Евелина Добромирова Ангелова</cp:lastModifiedBy>
  <cp:lastPrinted>2015-04-29T10:40:00Z</cp:lastPrinted>
  <dcterms:modified xsi:type="dcterms:W3CDTF">2016-02-15T13:34:00Z</dcterms:modified>
  <cp:revision>2</cp:revision>
  <dc:subject/>
  <dc:title/>
</cp:coreProperties>
</file>