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38.7pt;width:80.3pt;height:51.3pt" coordorigin="3820,-774" coordsize="1606,1026">
                <v:group id="shape_0" style="position:absolute;left:4139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ГЛИНКА КОМИ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 НА НАЦИОН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НООСИГУРИТЕЛНА К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??§ЮЎм§Ў?Ўм§А?§Ю???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??§ЮЎм§Ў?Ўм§А?§Ю???" w:cs="Times New Roman"/>
          <w:b/>
          <w:b/>
          <w:bCs/>
          <w:szCs w:val="24"/>
          <w:lang w:val="en-US"/>
        </w:rPr>
      </w:pPr>
      <w:r>
        <w:rPr>
          <w:rFonts w:eastAsia="SimSun;??????????????§ЮЎм§Ў?Ўм§А?§Ю???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-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03.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главен юрисконсулт“ в отдел „Правно обслужване на специализирана администрация“ в дирекция „Правни дейности“ към Централно управление на Национална здравноосигурителна ка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.03.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  <w:lang w:val="en-US"/>
        </w:rPr>
        <w:t xml:space="preserve"> г. в гр</w:t>
      </w:r>
      <w:r>
        <w:rPr>
          <w:rFonts w:eastAsia="SimSun;??????????????§ЮЎм§Ў?Ўм§А?§Ю???" w:cs="Times New Roman" w:ascii="Times New Roman" w:hAnsi="Times New Roman"/>
          <w:szCs w:val="24"/>
        </w:rPr>
        <w:t xml:space="preserve">. София, в сградата на Националната здравноосигурителна каса на ул. „Кричим“ № 1, от 10,30 часа </w:t>
      </w:r>
      <w:r>
        <w:rPr>
          <w:rFonts w:cs="Times New Roman" w:ascii="Times New Roman" w:hAnsi="Times New Roman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аповед № РД-18-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/24.02.2015 г., изменена със заповед № РД-18-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/12.03.2015 г., </w:t>
      </w:r>
      <w:r>
        <w:rPr>
          <w:rFonts w:cs="Times New Roman" w:ascii="Times New Roman" w:hAnsi="Times New Roman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юрисконсулт“ в отдел „Правно обслужване на специализирана администрация“ в дирекция „Правни дейности“ към Централно управление на Национална здравноосигурителна кас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едате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рена Дилянова Бенева, и. д. директор на дирекция П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лено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Зорница Йорданова Чочова, началник на отдел ПООА, дирекция  П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аня Петрова Илиева, главен юрисконсулт в отдел ПОСА, дирекция  П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Румяна Николаева Табакова, началник на отдел УПРАД, дирекция БФ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Зоя Крачунова Вълева, директор на дирекция СЧР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ценките получени от теста и интервюто </w:t>
      </w:r>
      <w:r>
        <w:rPr>
          <w:rFonts w:cs="Times New Roman" w:ascii="Times New Roman" w:hAnsi="Times New Roman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 „главен юрисконсулт“ в отдел „Правно обслужване на специализирана администрация“ в дирекция „Правни дейности“ към Централно управление на Национална здравноосигурителна каса, с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бина Вълчинова Вълчанова - Карапетр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5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ана Томова Чепилова - Иван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2,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8,6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 основание получените резултати и след попълване на Формуляр за окончателната оценка на кандидата по чл. 33, ал. 2 от НПКДСл, конкурсната комисия класира кандидатит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рво място - Сабина Вълчинова Вълчанова – Карапетр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торо място - </w:t>
      </w:r>
      <w:r>
        <w:rPr>
          <w:rFonts w:cs="Times New Roman" w:ascii="Times New Roman" w:hAnsi="Times New Roman"/>
          <w:sz w:val="24"/>
          <w:szCs w:val="24"/>
        </w:rPr>
        <w:t>Илиана Томова Чепилова - Иван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Cs w:val="24"/>
        </w:rPr>
        <w:t>втора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юрисконсулт“ в отдел „Правно обслужване на специализирана администрация“ в дирекция „Правни дейности“ към Централно управление на Национална здравноосигурителна каса </w:t>
      </w:r>
      <w:r>
        <w:rPr>
          <w:rFonts w:cs="Times New Roman" w:ascii="Times New Roman" w:hAnsi="Times New Roman"/>
          <w:szCs w:val="24"/>
        </w:rPr>
        <w:t xml:space="preserve">класираната на първо място Сабина Вълчинова Вълчанова – Карапетрова -  44,15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КОМИСИЯ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szCs w:val="24"/>
        </w:rPr>
        <w:t>п/</w:t>
      </w:r>
    </w:p>
    <w:sectPr>
      <w:type w:val="nextPage"/>
      <w:pgSz w:w="12240" w:h="15840"/>
      <w:pgMar w:left="1134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7:00Z</dcterms:created>
  <dc:creator>Цветанка Младенова</dc:creator>
  <dc:description/>
  <dc:language>en-US</dc:language>
  <cp:lastModifiedBy>site</cp:lastModifiedBy>
  <cp:lastPrinted>2015-03-26T18:36:00Z</cp:lastPrinted>
  <dcterms:modified xsi:type="dcterms:W3CDTF">2015-03-27T11:57:00Z</dcterms:modified>
  <cp:revision>2</cp:revision>
  <dc:subject/>
  <dc:title/>
</cp:coreProperties>
</file>