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-39814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40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00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20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31.35pt;width:80.3pt;height:51.3pt" coordorigin="3820,-627" coordsize="1606,1026">
                <v:group id="shape_0" style="position:absolute;left:4139;top:-614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161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2;top:115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9;top:-440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61;top:-165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7;top:-282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5;top:-282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83;top:-165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5;top:-443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7;top:-443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96;top:-165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67;top:-150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7;top:18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2;top:-36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75;top:-36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1;top:-18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7;top:29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3;top:-76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75;top:-16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85;top:-16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95;top:-16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5;top:-16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5;top:-16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5;top:-16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5;top:-16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-16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5;top:-16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5;top:-16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75;top:-16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85;top:-16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95;top:-1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05;top:24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14;top:40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25;top:52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35;top:61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44;top:69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5;top:75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5;top:80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4;top:85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5;top:89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5;top:91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04;top:-63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5;top:-74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25;top:-85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4;top:-96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4;top:-107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5;top:-118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4;top:-128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74;top:-136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5;top:-133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4;top:-125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4;top:-118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5;top:-109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4;top:-101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34;top:-93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44;top:-84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54;top:-76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64;top:-67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74;top:-59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84;top:-51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94;top:-42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04;top:-34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14;top:-26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24;top:-17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34;top:-9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44;top:-1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54;top:7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64;top:15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04;top:-353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78;top:-345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93;top:-115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00;top:80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28;top:-125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28;top:-536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0;top:-536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47;top:-516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51;top:-353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0;top:-516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58;top:-516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65;top:-516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73;top:-516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80;top:-516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88;top:-516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95;top:-516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02;top:-516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09;top:-516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17;top:-516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24;top:-516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32;top:-516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39;top:-516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47;top:-516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54;top:-516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61;top:-516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69;top:-202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77;top:-210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84;top:-217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91;top:-225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99;top:-232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06;top:-241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14;top:-248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21;top:-256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29;top:-263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36;top:-271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44;top:-279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51;top:-287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59;top:-294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66;top:-302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74;top:-310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81;top:-318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88;top:-325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95;top:-332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03;top:-333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10;top:-333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18;top:-333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25;top:-333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33;top:-333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40;top:-333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8;top:-333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55;top:-333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63;top:-333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70;top:-332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8;top:-332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5;top:-332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93;top:-332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00;top:-332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7;top:-332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5;top:-332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92;top:-353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92;top:-333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14;top:-260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92;top:-253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07;top:-153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8;top:-353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14;top:-333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21;top:-333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27;top:-333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33;top:-333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40;top:-333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6;top:-333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52;top:-333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9;top:-333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5;top:-333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1;top:-333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7;top:-333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4;top:-333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89;top:-333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96;top:-333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2;top:-333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09;top:-333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5;top:-333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21;top:-333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8;top:-333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33;top:-333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40;top:-333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6;top:-333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-333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59;top:-333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5;top:-333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2;top:-333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77;top:-333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84;top:-333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0;top:-333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96;top:-333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02;top:-333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09;top:-333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16;top:-333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21;top:-333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28;top:-333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34;top:-333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40;top:-333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47;top:-333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53;top:-333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59;top:-333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65;top:-333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72;top:-333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78;top:-333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84;top:-333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90;top:-333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97;top:-333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02;top:-333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09;top:-333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16;top:-333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22;top:-333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57;top:-430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79;top:-430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53;top:-411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75;top:-57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1;top:-613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53;top:-61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53;top:-594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56;top:-537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56;top:-614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39;top:-614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39;top:-594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9;top:-346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1;top:-594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68;top:-594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74;top:-594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1;top:-594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87;top:-594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94;top:-594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00;top:-594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07;top:-594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13;top:-594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20;top:-594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27;top:-594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34;top:-594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40;top:-594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47;top:-594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54;top:-594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60;top:-594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67;top:-594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73;top:-594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80;top:-517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86;top:-517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93;top:-517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00;top:-517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07;top:-517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13;top:-517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20;top:-517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26;top:-517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33;top:-517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39;top:-517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46;top:-517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53;top:-517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59;top:-517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66;top:-517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73;top:-594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80;top:-594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86;top:-594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93;top:-594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9;top:-594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6;top:-594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13;top:-594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9;top:-594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6;top:-594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594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0;top:-594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594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3;top:-594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59;top:-594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66;top:-594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2;top:-594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79;top:-594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85;top:-594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627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??????????????????§ЮЎм§Ў?Ўм§А?§" w:cs="Times New Roman"/>
          <w:b/>
          <w:b/>
          <w:bCs/>
          <w:sz w:val="24"/>
          <w:szCs w:val="24"/>
          <w:lang w:val="en-US"/>
        </w:rPr>
      </w:pPr>
      <w:r>
        <w:rPr>
          <w:rFonts w:eastAsia="SimSun;??????????????????§ЮЎм§Ў?Ўм§А?§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103"/>
        <w:rPr/>
      </w:pPr>
      <w:r>
        <w:rPr>
          <w:rFonts w:eastAsia="SimSun;??????????????????§ЮЎм§Ў?Ўм§А?§" w:cs="Times New Roman" w:ascii="Times New Roman" w:hAnsi="Times New Roman"/>
          <w:b/>
          <w:bCs/>
          <w:sz w:val="24"/>
          <w:szCs w:val="24"/>
        </w:rPr>
        <w:t>УТВЪРЖДАВАМ: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Times New Roman" w:hAnsi="Times New Roman" w:eastAsia="SimSun;??????????????????§ЮЎм§Ў?Ўм§А?§" w:cs="Times New Roman"/>
          <w:b/>
          <w:b/>
          <w:bCs/>
          <w:sz w:val="24"/>
          <w:szCs w:val="24"/>
        </w:rPr>
      </w:pPr>
      <w:r>
        <w:rPr>
          <w:rFonts w:eastAsia="SimSun;??????????????????§ЮЎм§Ў?Ўм§А?§" w:cs="Times New Roman" w:ascii="Times New Roman" w:hAnsi="Times New Roman"/>
          <w:b/>
          <w:bCs/>
          <w:sz w:val="24"/>
          <w:szCs w:val="24"/>
        </w:rPr>
        <w:t>Д-Р ГЛИНКА КОМИТОВ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Times New Roman" w:hAnsi="Times New Roman" w:eastAsia="SimSun;??????????????????§ЮЎм§Ў?Ўм§А?§" w:cs="Times New Roman"/>
          <w:b/>
          <w:b/>
          <w:bCs/>
          <w:sz w:val="24"/>
          <w:szCs w:val="24"/>
        </w:rPr>
      </w:pPr>
      <w:r>
        <w:rPr>
          <w:rFonts w:eastAsia="SimSun;??????????????????§ЮЎм§Ў?Ўм§А?§" w:cs="Times New Roman" w:ascii="Times New Roman" w:hAnsi="Times New Roman"/>
          <w:b/>
          <w:bCs/>
          <w:sz w:val="24"/>
          <w:szCs w:val="24"/>
        </w:rPr>
        <w:t>УПРАВИТЕЛ НА НАЦИОНАЛНА</w:t>
      </w:r>
    </w:p>
    <w:p>
      <w:pPr>
        <w:pStyle w:val="Normal"/>
        <w:widowControl w:val="false"/>
        <w:autoSpaceDE w:val="false"/>
        <w:spacing w:before="0" w:after="0"/>
        <w:ind w:firstLine="5103"/>
        <w:rPr>
          <w:rFonts w:ascii="Times New Roman" w:hAnsi="Times New Roman" w:eastAsia="SimSun;??????????????????§ЮЎм§Ў?Ўм§А?§" w:cs="Times New Roman"/>
          <w:b/>
          <w:b/>
          <w:bCs/>
          <w:sz w:val="24"/>
          <w:szCs w:val="24"/>
        </w:rPr>
      </w:pPr>
      <w:r>
        <w:rPr>
          <w:rFonts w:eastAsia="SimSun;??????????????????§ЮЎм§Ў?Ўм§А?§" w:cs="Times New Roman" w:ascii="Times New Roman" w:hAnsi="Times New Roman"/>
          <w:b/>
          <w:bCs/>
          <w:sz w:val="24"/>
          <w:szCs w:val="24"/>
        </w:rPr>
        <w:t>ЗДРАВНООСИГУРИТЕЛНА КАС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??????????????????§ЮЎм§Ў?Ўм§А?§" w:cs="Times New Roman"/>
          <w:b/>
          <w:b/>
          <w:bCs/>
          <w:sz w:val="24"/>
          <w:szCs w:val="24"/>
        </w:rPr>
      </w:pPr>
      <w:r>
        <w:rPr>
          <w:rFonts w:eastAsia="SimSun;??????????????????§ЮЎм§Ў?Ўм§А?§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ДЛЪЖНОСТТА „СТАРШИ ЕКСПЕРТ” В ОТДЕЛ </w:t>
      </w:r>
      <w:r>
        <w:rPr>
          <w:rFonts w:eastAsia="SimSun;??????????????????§ЮЎм§Ў?Ўм§А?§" w:cs="Times New Roman" w:ascii="Times New Roman" w:hAnsi="Times New Roman"/>
          <w:b/>
          <w:sz w:val="24"/>
          <w:szCs w:val="24"/>
        </w:rPr>
        <w:t>„ФИНАНСОВО-СЧЕТОВОДНА ДЕЙНОСТ“ КЪМ ДИРЕКЦИЯ „СЧЕТОВОДСТВО И ЧОВЕШКИ РЕСУРСИ“ В ЦУ НА НЗ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2/22.04.2015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bCs/>
          <w:sz w:val="24"/>
          <w:szCs w:val="24"/>
        </w:rPr>
        <w:t>22.04.2015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 гр</w:t>
      </w:r>
      <w:r>
        <w:rPr>
          <w:rFonts w:eastAsia="SimSun;??????????????????§ЮЎм§Ў?Ўм§А?§" w:cs="Times New Roman" w:ascii="Times New Roman" w:hAnsi="Times New Roman"/>
          <w:sz w:val="24"/>
          <w:szCs w:val="24"/>
        </w:rPr>
        <w:t xml:space="preserve">. София, ул. Кричим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Национална здравноосигурителна ка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0.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назначена със Заповед № </w:t>
      </w:r>
      <w:r>
        <w:rPr>
          <w:rFonts w:cs="Times New Roman" w:ascii="Times New Roman" w:hAnsi="Times New Roman"/>
          <w:sz w:val="24"/>
          <w:szCs w:val="24"/>
        </w:rPr>
        <w:t>РД -18-38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27.03.2015</w:t>
      </w:r>
      <w:r>
        <w:rPr>
          <w:rFonts w:cs="Times New Roman" w:ascii="Times New Roman" w:hAnsi="Times New Roman"/>
          <w:sz w:val="24"/>
          <w:szCs w:val="24"/>
          <w:lang w:val="en-US"/>
        </w:rPr>
        <w:t>г.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„Старши експерт” в отдел </w:t>
      </w:r>
      <w:r>
        <w:rPr>
          <w:rFonts w:eastAsia="SimSun;??????????????????§ЮЎм§Ў?Ўм§А?§" w:cs="Times New Roman" w:ascii="Times New Roman" w:hAnsi="Times New Roman"/>
          <w:sz w:val="24"/>
          <w:szCs w:val="24"/>
        </w:rPr>
        <w:t>„Финансово-счетоводна дейност“ към дирекция „Счетоводство и човешки ресурси“ в ЦУ на НЗОК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я Крачунова Вълева, директор на дирекция СЧР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нка Веселинова Димова, главен експерт във ФС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Теодора Маринова Ангелова, главен юрисконсулт в отдел ПОС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Цветанка Станимирова Младенова – главен експерт в отдел ЧР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Старши експерт” в отдел </w:t>
      </w:r>
      <w:r>
        <w:rPr>
          <w:rFonts w:eastAsia="SimSun;??????????????????§ЮЎм§Ў?Ўм§А?§" w:cs="Times New Roman" w:ascii="Times New Roman" w:hAnsi="Times New Roman"/>
          <w:sz w:val="24"/>
          <w:szCs w:val="24"/>
        </w:rPr>
        <w:t>„Финансово-счетоводна дейност“ към дирекция „Счетоводство и човешки ресурси“ в ЦУ на НЗОК,</w:t>
      </w:r>
      <w:r>
        <w:rPr>
          <w:rFonts w:cs="Times New Roman" w:ascii="Times New Roman" w:hAnsi="Times New Roman"/>
          <w:sz w:val="24"/>
          <w:szCs w:val="24"/>
        </w:rPr>
        <w:t xml:space="preserve"> са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1123"/>
        <w:gridCol w:w="1123"/>
        <w:gridCol w:w="984"/>
        <w:gridCol w:w="1123"/>
        <w:gridCol w:w="1263"/>
        <w:gridCol w:w="843"/>
        <w:gridCol w:w="1123"/>
      </w:tblGrid>
      <w:tr>
        <w:trPr>
          <w:trHeight w:val="71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тест в точ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 в точк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н резултат</w:t>
            </w:r>
          </w:p>
        </w:tc>
      </w:tr>
      <w:tr>
        <w:trPr>
          <w:trHeight w:val="71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Стоянова Йовев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4.6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.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4.6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на получените резултати и след попълване на Формуляр за окончателна оценка на кандидатита по чл.33, ал.2 от НПКДСл, конкурсната комисия класира кандидаткат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Мария Стоянова Йовева с 44.60 точки на първо място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По точка втора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на длъжността </w:t>
      </w:r>
      <w:r>
        <w:rPr>
          <w:rFonts w:cs="Times New Roman" w:ascii="Times New Roman" w:hAnsi="Times New Roman"/>
          <w:bCs/>
          <w:sz w:val="24"/>
          <w:szCs w:val="24"/>
        </w:rPr>
        <w:t>„Старши експерт” в отдел „</w:t>
      </w:r>
      <w:r>
        <w:rPr>
          <w:rFonts w:eastAsia="SimSun;??????????????????§ЮЎм§Ў?Ўм§А?§" w:cs="Times New Roman" w:ascii="Times New Roman" w:hAnsi="Times New Roman"/>
          <w:sz w:val="24"/>
          <w:szCs w:val="24"/>
        </w:rPr>
        <w:t xml:space="preserve">Финансово-счетоводна дейност“ към дирекция „Счетоводство и човешки ресурси“ в ЦУ на НЗОК </w:t>
      </w:r>
      <w:r>
        <w:rPr>
          <w:rFonts w:cs="Times New Roman" w:ascii="Times New Roman" w:hAnsi="Times New Roman"/>
          <w:sz w:val="24"/>
          <w:szCs w:val="24"/>
          <w:lang w:val="en-US"/>
        </w:rPr>
        <w:t>да назначи</w:t>
      </w:r>
      <w:r>
        <w:rPr>
          <w:rFonts w:eastAsia="SimSun;??????????????????§ЮЎм§Ў?Ўм§А?§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</w:t>
      </w:r>
      <w:r>
        <w:rPr>
          <w:rFonts w:eastAsia="SimSun;??????????????????§ЮЎм§Ў?Ўм§А?§" w:cs="Times New Roman" w:ascii="Times New Roman" w:hAnsi="Times New Roman"/>
          <w:sz w:val="24"/>
          <w:szCs w:val="24"/>
        </w:rPr>
        <w:t xml:space="preserve">ия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първо мяст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Мария Стоянова Йовева -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4.60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 точки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Всички документи на класираните кандида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both"/>
        <w:rPr>
          <w:rFonts w:ascii="Times New Roman" w:hAnsi="Times New Roman" w:eastAsia="SimSun;??????????????????§ЮЎм§Ў?Ўм§А?§" w:cs="Times New Roman"/>
          <w:b/>
          <w:b/>
          <w:bCs/>
          <w:sz w:val="24"/>
          <w:szCs w:val="24"/>
          <w:lang w:eastAsia="en-US"/>
        </w:rPr>
      </w:pPr>
      <w:r>
        <w:rPr>
          <w:rFonts w:eastAsia="SimSun;??????????????????§ЮЎм§Ў?Ўм§А?§"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SimSun;??????????????????§ЮЎм§Ў?Ўм§А?§" w:cs="Times New Roman"/>
          <w:b/>
          <w:b/>
          <w:bCs/>
          <w:sz w:val="24"/>
          <w:szCs w:val="24"/>
          <w:lang w:eastAsia="en-US"/>
        </w:rPr>
      </w:pPr>
      <w:r>
        <w:rPr>
          <w:rFonts w:eastAsia="SimSun;??????????????????§ЮЎм§Ў?Ўм§А?§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 22.04.2015г.</w:t>
      </w:r>
    </w:p>
    <w:sectPr>
      <w:type w:val="nextPage"/>
      <w:pgSz w:w="12240" w:h="15840"/>
      <w:pgMar w:left="1134" w:right="11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24:00Z</dcterms:created>
  <dc:creator>Цветанка Младенова</dc:creator>
  <dc:description/>
  <dc:language>en-US</dc:language>
  <cp:lastModifiedBy>site</cp:lastModifiedBy>
  <cp:lastPrinted>2015-04-23T14:30:00Z</cp:lastPrinted>
  <dcterms:modified xsi:type="dcterms:W3CDTF">2015-04-27T14:24:00Z</dcterms:modified>
  <cp:revision>2</cp:revision>
  <dc:subject/>
  <dc:title/>
</cp:coreProperties>
</file>