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 </w:t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bCs/>
        </w:rPr>
        <w:t xml:space="preserve">              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и   Господа,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зпълнение на разпоредбата на чл. 69а, ал.3 от ЗОП Ви уведомяваме, че отварянето  на ценовата оферта по открита процедура за възлагане на обществена поръчка  с предмет: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Изработване и периодична доставка на здравноосигурителни книжки“  </w:t>
      </w:r>
      <w:r>
        <w:rPr>
          <w:sz w:val="24"/>
          <w:szCs w:val="24"/>
        </w:rPr>
        <w:t>ще се състои на 11.12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 в 10:00 часа в сградата на ЦУ на НЗОК , гр. София  ул. „Кричим” № 1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едседател на комисия: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значена със заповед </w:t>
      </w:r>
    </w:p>
    <w:p>
      <w:pPr>
        <w:pStyle w:val="Normal"/>
        <w:ind w:left="4248" w:hanging="0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РД-18-82 / 06.12.2012г.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Ирена Павл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  <w:lang w:val="bg-BG"/>
      </w:rPr>
      <w:tab/>
      <w:tab/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</w:rPr>
    </w:pPr>
    <w:r>
      <w:rPr>
        <w:bCs/>
        <w:smallCaps/>
        <w:shadow/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40:00Z</dcterms:created>
  <dc:creator>bmirov</dc:creator>
  <dc:description/>
  <cp:keywords/>
  <dc:language>en-US</dc:language>
  <cp:lastModifiedBy>Калина Димитрова Дойчинова</cp:lastModifiedBy>
  <cp:lastPrinted>2012-11-14T13:51:00Z</cp:lastPrinted>
  <dcterms:modified xsi:type="dcterms:W3CDTF">2012-12-10T12:47:00Z</dcterms:modified>
  <cp:revision>17</cp:revision>
  <dc:subject/>
  <dc:title>ДО</dc:title>
</cp:coreProperties>
</file>