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ll Times New Roman" w:hAnsi="All Times New Roman" w:cs="All Times New Roman"/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Директорът на Националната здравноосигурителна каса (НЗОК), на основание чл.19, ал.7, т.11 от Закона за здравното осигуряване (ЗЗО) и чл. 89-97 от Кодекса на труда, със Заповед </w:t>
      </w:r>
      <w:r>
        <w:rPr>
          <w:bCs/>
          <w:sz w:val="24"/>
          <w:szCs w:val="24"/>
        </w:rPr>
        <w:t>№ РД–09–25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 май 2010 год. обявява конкурси за заемане на следните длъжности, а именно: 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. Директор на РЗОК – Благоевград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. Директор на РЗОК – Бургас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3. Директор на РЗОК – Варна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4. Директор на РЗОК – Велико Търново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5. Директор на РЗОК – Видин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6. Директор на РЗОК – Враца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7. Директор на РЗОК – Габрово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8. Директор на РЗОК – Добрич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9. Директор на РЗОК – Кърджали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0. Директор на РЗОК – Кюстендил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1. Директор на РЗОК – Ловеч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2. Директор на РЗОК – Монтана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3. Директор на РЗОК – Пазарджик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4. Директор на РЗОК – Перник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5. Директор на РЗОК – Плевен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6. Директор на РЗОК – Пловдив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7. Директор на РЗОК – Разград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8. Директор на РЗОК – Русе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9. Директор на РЗОК – Силистра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0. Директор на РЗОК – Сливен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1. Директор на РЗОК – Смолян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2. Директор на РЗОК – София - Столична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3. Директор на РЗОК – София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4. Директор на РЗОК – Стара Загора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5. Директор на РЗОК – Търговище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6. Директор на РЗОК – Хасково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7. Директор на РЗОК – Шумен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8. Директор на РЗОК – Ямбол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  <w:b/>
          <w:u w:val="single"/>
        </w:rPr>
        <w:t>При следните условия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- място на работа – съответната РЗОК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- за определен срок на трудовото правоотношение – 3 годин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ll Times New Roman" w:ascii="All Times New Roman" w:hAnsi="All Times New Roman"/>
          <w:b/>
          <w:u w:val="single"/>
        </w:rPr>
        <w:t>Изисквания за длъжността „Директор на РЗОК”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ll Times New Roman" w:ascii="All Times New Roman" w:hAnsi="All Times New Roman"/>
        </w:rPr>
        <w:t>Съгласно чл.20, ал.2 и чл.21, ал.1 и ал. 2 от Закона за здравното осигуряване директор на РЗОК може да бъде лице, което отговаря на следните изисквания: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. има придобито висше образование с образователно-квалификационна степен „магистър”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. има минимум три години стаж по специалността в областта на управлението на здравеопазването, банковото, застрахователното или осигурителното дело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3. е български гражданин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4. не е поставен под запрещение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5. не е осъждан за умишлено престъпление от общ характер, или да не е лишен по съответен ред от правото да заема материалноотговорна длъжност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6.  не е член на надзорния съвет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7. не е съпруг или съпруга или не се намира във фактическо съжителство, няма роднини по права линия, по съребрена линия - до четвърта степен включително, или по сватовство - до втора степен включително, с някое от лицата по т. 6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8.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9. не е  член на управителен или контролен орган или акционер в търговско дружество с предмет на дейност извършване на доброволно здравно осигуряване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0. не е народен представител, министър или заместник-министър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1. не е кмет на община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2. не заема ръководна или контролна длъжност в политическа партия;</w:t>
      </w:r>
    </w:p>
    <w:p>
      <w:pPr>
        <w:pStyle w:val="Firstline"/>
        <w:spacing w:before="0" w:after="0"/>
        <w:ind w:firstLine="708"/>
        <w:jc w:val="both"/>
        <w:rPr/>
      </w:pPr>
      <w:r>
        <w:rPr>
          <w:rFonts w:cs="All Times New Roman" w:ascii="All Times New Roman" w:hAnsi="All Times New Roman"/>
        </w:rPr>
        <w:t>13. не работи по трудово правоотношение, освен като преподавател във висше училище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14. </w:t>
      </w:r>
      <w:r>
        <w:rPr/>
        <w:t>не извършва конкурентна дейност за срока на трудовото си  правоотношение с НЗОК;</w:t>
      </w:r>
    </w:p>
    <w:p>
      <w:pPr>
        <w:pStyle w:val="Firstline"/>
        <w:spacing w:before="0" w:after="0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15. </w:t>
      </w:r>
      <w:r>
        <w:rPr/>
        <w:t>не е изпълнител на медицинска помощ по ЗЗО за срока на трудовото си правоотношение с НЗОК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ll Times New Roman" w:ascii="All Times New Roman" w:hAnsi="All Times New Roman"/>
          <w:b/>
          <w:u w:val="single"/>
        </w:rPr>
        <w:t>Кандидатите трябва да представят следните документи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1. заявление за участие в конкурса – по образец съгласно приложение № 1 към чл. 10, ал.1 от Правилата за провеждане на конкурс за заемане на длъжността „Директор на РЗОК”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. автобиография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3. документи за придобито висше образование, с образователно квалификационна степен „магистър”; 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4. документи, удостоверяващи минимум три години стаж по специалността в областта на управлението на здравеопазването, банковото, застрахователното или осигурителното дело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5. декларация с нотариална заверка на подписа по образец съгласно приложение № 2 към чл. 8, ал. 4, т. 3 от Правилата за провеждане на конкурс за заемане на длъжността „Директор на РЗОК”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6. писмена разработка на тема: „Състояние, проектопрограма за развитие на РЗОК и начин за постигане на функциите и правомощията на РЗОК, определени в действащото законодателство, в Правилника за устройството и дейността на НЗОК, решенията на Надзорния съвет и в актовете на директора на НЗОК”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Кандидатите могат да представят и допълнителни документи, при наличие на такива, а именно: документи, удостоверяващи специалност, квалификация, правоспособност, научно звание или научна степен, квалификационни степени.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Документите от т.3 и т.4 се представят в оригинал или като нотариално заверени копия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  <w:b/>
          <w:u w:val="single"/>
        </w:rPr>
        <w:t>Критерии за оценка на писмената разработка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Обем – не повече от 40 страници, в който не влизат съдържанието, съкращенията и използваната литература;</w:t>
      </w:r>
    </w:p>
    <w:p>
      <w:pPr>
        <w:pStyle w:val="Normal"/>
        <w:numPr>
          <w:ilvl w:val="0"/>
          <w:numId w:val="1"/>
        </w:numPr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Структура – съкращения, съдържание, използвана литература;</w:t>
      </w:r>
    </w:p>
    <w:p>
      <w:pPr>
        <w:pStyle w:val="Normal"/>
        <w:numPr>
          <w:ilvl w:val="0"/>
          <w:numId w:val="1"/>
        </w:numPr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ознаване на нормативната уредба;</w:t>
      </w:r>
    </w:p>
    <w:p>
      <w:pPr>
        <w:pStyle w:val="Normal"/>
        <w:numPr>
          <w:ilvl w:val="0"/>
          <w:numId w:val="1"/>
        </w:numPr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Анализ на текущото състояние на РЗОК;</w:t>
      </w:r>
    </w:p>
    <w:p>
      <w:pPr>
        <w:pStyle w:val="Normal"/>
        <w:numPr>
          <w:ilvl w:val="0"/>
          <w:numId w:val="1"/>
        </w:numPr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риоритети и риск в управлението на РЗОК;</w:t>
      </w:r>
    </w:p>
    <w:p>
      <w:pPr>
        <w:pStyle w:val="Normal"/>
        <w:numPr>
          <w:ilvl w:val="0"/>
          <w:numId w:val="1"/>
        </w:numPr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Извеждане на проблемите и съответните решения за РЗОК;</w:t>
      </w:r>
    </w:p>
    <w:p>
      <w:pPr>
        <w:pStyle w:val="Normal"/>
        <w:numPr>
          <w:ilvl w:val="0"/>
          <w:numId w:val="1"/>
        </w:numPr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Идентификация на критичните фактори за РЗОК;</w:t>
      </w:r>
    </w:p>
    <w:p>
      <w:pPr>
        <w:pStyle w:val="Normal"/>
        <w:numPr>
          <w:ilvl w:val="0"/>
          <w:numId w:val="1"/>
        </w:numPr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Стил, лексика и терминология използвана в писмената разработка;</w:t>
      </w:r>
    </w:p>
    <w:p>
      <w:pPr>
        <w:pStyle w:val="Normal"/>
        <w:numPr>
          <w:ilvl w:val="0"/>
          <w:numId w:val="1"/>
        </w:numPr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риложения – кореспондират ли със съдържанието;</w:t>
      </w:r>
    </w:p>
    <w:p>
      <w:pPr>
        <w:pStyle w:val="Normal"/>
        <w:numPr>
          <w:ilvl w:val="0"/>
          <w:numId w:val="1"/>
        </w:numPr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Външно оформление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  <w:b/>
          <w:u w:val="single"/>
        </w:rPr>
        <w:t>Подаване на документите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. Документите се подават лично от кандидатите или от упълномощено от тях лице, което представи изрично нотариално заверено пълномощно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2. Документите се подават в Централно управление на НЗОК, ет.1, стая №103, сектор „Обща канцелария”, на адрес: гр. София, ул. „Кричим” №1, до 17.00 часа на </w:t>
      </w:r>
      <w:r>
        <w:rPr>
          <w:rFonts w:cs="All Times New Roman" w:ascii="All Times New Roman" w:hAnsi="All Times New Roman"/>
          <w:b/>
        </w:rPr>
        <w:t>28 юни 2010 година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3. Изискуемите документи се поставят в два отделни запечатени плика, както следва: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3.1. плик №1 с  надпис: „Документи” съдържа заявление за участие в конкурса и необходимите документи съгласно обявлението</w:t>
      </w:r>
      <w:r>
        <w:rPr>
          <w:rFonts w:cs="All Times New Roman" w:ascii="All Times New Roman" w:hAnsi="All Times New Roman"/>
          <w:lang w:val="ru-RU"/>
        </w:rPr>
        <w:t>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3.2. плик №2 с надпис: „Писмена разработка” съдържа писмена разработка в два екземпляра.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Двата плика се поставят в един общ запечатан непрозрачен плик, надписан както следва:</w:t>
      </w:r>
    </w:p>
    <w:p>
      <w:pPr>
        <w:pStyle w:val="Normal"/>
        <w:ind w:firstLine="840"/>
        <w:jc w:val="both"/>
        <w:rPr/>
      </w:pPr>
      <w:r>
        <w:rPr>
          <w:rFonts w:cs="All Times New Roman" w:ascii="All Times New Roman" w:hAnsi="All Times New Roman"/>
        </w:rPr>
        <w:t>- подател: име и фамилия на кандидата и адрес за кореспонденция</w:t>
      </w:r>
      <w:r>
        <w:rPr>
          <w:rFonts w:cs="All Times New Roman" w:ascii="All Times New Roman" w:hAnsi="All Times New Roman"/>
          <w:lang w:val="ru-RU"/>
        </w:rPr>
        <w:t>;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ind w:firstLine="84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- получател: НЗОК, гр. София, ул. Кричим №1, „За участие в конкурс за заемане на длъжността „Директор на РЗОК”, с посочване на съответната РЗОК.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4. При подаване на документите на всеки кандидат се предоставя длъжностна характеристика за конкурсната длъжност.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  <w:b/>
          <w:u w:val="single"/>
        </w:rPr>
        <w:t>Конкурсът включва следните етапи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. обявяване на конкурса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. подаване на документи за участие в конкурса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3. допускане до конкурса;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eastAsia="All Times New Roman" w:cs="All Times New Roman" w:ascii="All Times New Roman" w:hAnsi="All Times New Roman"/>
        </w:rPr>
        <w:t xml:space="preserve">            </w:t>
      </w:r>
      <w:r>
        <w:rPr>
          <w:rFonts w:cs="All Times New Roman" w:ascii="All Times New Roman" w:hAnsi="All Times New Roman"/>
        </w:rPr>
        <w:t>4. провеждане на конкурса и класиране на участниците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5. възникване на конкурсното правоотношение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В срок до 17.00 часа на 21 юни 2010 година кандидатите за участие в конкурса по тяхно писмено искане могат да получат информация относно дейността, структурата, бюджета, числеността на персонала в съответната РЗОК в отдел „Счетоводство и ТРЗ” в ЦУ на НЗОК, гр. София, ул. Кричим 1.</w:t>
      </w:r>
    </w:p>
    <w:p>
      <w:pPr>
        <w:pStyle w:val="Normal"/>
        <w:spacing w:before="120" w:after="0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1:00Z</dcterms:created>
  <dc:creator>pc</dc:creator>
  <dc:description/>
  <cp:keywords/>
  <dc:language>en-US</dc:language>
  <cp:lastModifiedBy>pc</cp:lastModifiedBy>
  <dcterms:modified xsi:type="dcterms:W3CDTF">2010-05-25T06:21:00Z</dcterms:modified>
  <cp:revision>1</cp:revision>
  <dc:subject/>
  <dc:title>О Б Я В Л Е Н И Е</dc:title>
</cp:coreProperties>
</file>