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Д-09-930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София, 14.08.2016 г.</w:t>
      </w:r>
    </w:p>
    <w:p>
      <w:pPr>
        <w:pStyle w:val="Header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lang w:val="en-US" w:eastAsia="en-US"/>
        </w:rPr>
      </w:pPr>
      <w:r>
        <w:rPr>
          <w:lang w:eastAsia="en-US"/>
        </w:rPr>
        <w:t xml:space="preserve">На основание чл.19, ал.7,т.2 от Закона за здравното осигуряване (ЗЗО), чл.17, ал.1, т.5 от Правилника за устройството и дейността на Националната здравноосигурителна каса, чл. 19, ал.1 от Наредбата за провеждане на конкурсите за държавни служители 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pacing w:lineRule="auto" w:line="300" w:before="120" w:after="120"/>
        <w:jc w:val="center"/>
        <w:rPr>
          <w:b/>
          <w:b/>
          <w:lang w:val="en-US"/>
        </w:rPr>
      </w:pPr>
      <w:r>
        <w:rPr>
          <w:b/>
        </w:rPr>
        <w:t>Н А Р Е Ж Д А М:</w:t>
      </w:r>
    </w:p>
    <w:p>
      <w:pPr>
        <w:pStyle w:val="Header"/>
        <w:spacing w:lineRule="auto" w:line="300"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lineRule="auto" w:line="300"/>
        <w:ind w:firstLine="567"/>
        <w:jc w:val="both"/>
        <w:rPr/>
      </w:pPr>
      <w:r>
        <w:rPr>
          <w:b/>
        </w:rPr>
        <w:tab/>
        <w:t>Прекратявам конкурс</w:t>
      </w:r>
      <w:r>
        <w:rPr/>
        <w:t xml:space="preserve">, обявен със заповед № РД-09-888/26.07.2016г. за длъжността “Главен експерт“ в отдел „Лекарствени продукти и контрол по предписване и отпускане“, дирекция „Лекарствени продукти, медицински изделия и контрол по предписване и отпускане“ в </w:t>
      </w:r>
      <w:r>
        <w:rPr>
          <w:lang w:eastAsia="zh-CN"/>
        </w:rPr>
        <w:t xml:space="preserve">ЦУ на </w:t>
      </w:r>
      <w:r>
        <w:rPr/>
        <w:t xml:space="preserve">НЗОК, </w:t>
      </w:r>
      <w:r>
        <w:rPr>
          <w:b/>
        </w:rPr>
        <w:t>поради липса на постъпили заявления на кандидати за участие в конкурсна процедура.</w:t>
      </w:r>
    </w:p>
    <w:p>
      <w:pPr>
        <w:pStyle w:val="Normal"/>
        <w:spacing w:lineRule="auto" w:line="300"/>
        <w:ind w:firstLine="567"/>
        <w:jc w:val="both"/>
        <w:rPr>
          <w:lang w:eastAsia="en-US"/>
        </w:rPr>
      </w:pPr>
      <w:r>
        <w:rPr>
          <w:lang w:eastAsia="en-US"/>
        </w:rPr>
        <w:t>Копие от настоящата заповед да се връчи на Председателя и членовете на конкурсната комисия,  назначена със заповед № РД-18-101/08.08.2016 г. на Управителя на НЗОК за сведение и изпълнение и на директора на дирекция „Счетоводство и човешки ресурси” в ЦУ на НЗОК за сведение и контрол.</w:t>
      </w:r>
    </w:p>
    <w:p>
      <w:pPr>
        <w:pStyle w:val="Header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ind w:left="4248" w:hanging="0"/>
        <w:rPr/>
      </w:pPr>
      <w:r>
        <w:rPr>
          <w:b/>
        </w:rPr>
        <w:t>УПРАВИТЕЛ НА НАЦИОНАЛНАТА</w:t>
      </w:r>
    </w:p>
    <w:p>
      <w:pPr>
        <w:pStyle w:val="Header"/>
        <w:spacing w:lineRule="auto" w:line="276"/>
        <w:ind w:left="4248" w:hanging="0"/>
        <w:rPr>
          <w:b/>
          <w:b/>
          <w:lang w:val="en-US"/>
        </w:rPr>
      </w:pPr>
      <w:r>
        <w:rPr>
          <w:b/>
        </w:rPr>
        <w:t>ЗДРАВНООСИГУРИТЕЛНА КАСА:</w:t>
        <w:tab/>
        <w:tab/>
        <w:tab/>
        <w:t xml:space="preserve">                  </w:t>
      </w:r>
    </w:p>
    <w:p>
      <w:pPr>
        <w:pStyle w:val="Header"/>
        <w:spacing w:lineRule="auto" w:line="276"/>
        <w:ind w:left="4248" w:hanging="0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b/>
        </w:rPr>
        <w:t>Д-Р ГЛИНКА КОМИТОВ</w:t>
      </w:r>
    </w:p>
    <w:p>
      <w:pPr>
        <w:pStyle w:val="Header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95855</wp:posOffset>
              </wp:positionH>
              <wp:positionV relativeFrom="paragraph">
                <wp:posOffset>-255905</wp:posOffset>
              </wp:positionV>
              <wp:extent cx="973455" cy="663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3440" cy="663480"/>
                        <a:chOff x="0" y="0"/>
                        <a:chExt cx="973440" cy="663480"/>
                      </a:xfrm>
                    </wpg:grpSpPr>
                    <wpg:grpSp>
                      <wpg:cNvGrpSpPr/>
                      <wpg:grpSpPr>
                        <a:xfrm>
                          <a:off x="192960" y="8280"/>
                          <a:ext cx="623520" cy="646920"/>
                        </a:xfrm>
                      </wpg:grpSpPr>
                      <wps:wsp>
                        <wps:cNvSpPr/>
                        <wps:spPr>
                          <a:xfrm>
                            <a:off x="15480" y="292680"/>
                            <a:ext cx="560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71240"/>
                            <a:ext cx="527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3040"/>
                            <a:ext cx="530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28944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15280"/>
                            <a:ext cx="146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15280"/>
                            <a:ext cx="146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0160"/>
                            <a:ext cx="123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0520"/>
                            <a:ext cx="267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10520"/>
                            <a:ext cx="268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9016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99520"/>
                            <a:ext cx="139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08960"/>
                            <a:ext cx="162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73320"/>
                            <a:ext cx="166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73320"/>
                            <a:ext cx="83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84840"/>
                            <a:ext cx="94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1580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47400"/>
                            <a:ext cx="102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859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85920"/>
                            <a:ext cx="5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385920"/>
                            <a:ext cx="5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85920"/>
                            <a:ext cx="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859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85920"/>
                            <a:ext cx="5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5920"/>
                            <a:ext cx="5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85920"/>
                            <a:ext cx="5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85920"/>
                            <a:ext cx="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85920"/>
                            <a:ext cx="5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5920"/>
                            <a:ext cx="5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85920"/>
                            <a:ext cx="5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95640"/>
                            <a:ext cx="5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12560"/>
                            <a:ext cx="5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23360"/>
                            <a:ext cx="5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3128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6680"/>
                            <a:ext cx="5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208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45680"/>
                            <a:ext cx="5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49640"/>
                            <a:ext cx="5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52880"/>
                            <a:ext cx="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4680"/>
                            <a:ext cx="5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456480"/>
                            <a:ext cx="5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55680"/>
                            <a:ext cx="5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48480"/>
                            <a:ext cx="5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" y="341640"/>
                            <a:ext cx="5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34800"/>
                            <a:ext cx="5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2760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20760"/>
                            <a:ext cx="50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13560"/>
                            <a:ext cx="57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20" y="308520"/>
                            <a:ext cx="5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103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1572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0760"/>
                            <a:ext cx="5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325800"/>
                            <a:ext cx="5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3156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3660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42360"/>
                            <a:ext cx="5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347400"/>
                            <a:ext cx="5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53160"/>
                            <a:ext cx="5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58200"/>
                            <a:ext cx="5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5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369000"/>
                            <a:ext cx="5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74760"/>
                            <a:ext cx="5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79800"/>
                            <a:ext cx="5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85560"/>
                            <a:ext cx="5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90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9636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01400"/>
                            <a:ext cx="5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0716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8840"/>
                            <a:ext cx="99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173880"/>
                            <a:ext cx="157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1840"/>
                            <a:ext cx="151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" y="449640"/>
                            <a:ext cx="259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15720"/>
                            <a:ext cx="247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50760"/>
                            <a:ext cx="25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40" y="50760"/>
                            <a:ext cx="84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3360"/>
                            <a:ext cx="25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168840"/>
                            <a:ext cx="102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40" y="63360"/>
                            <a:ext cx="4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3360"/>
                            <a:ext cx="4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36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360"/>
                            <a:ext cx="43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3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360"/>
                            <a:ext cx="4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336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3360"/>
                            <a:ext cx="3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3360"/>
                            <a:ext cx="4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63360"/>
                            <a:ext cx="4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3360"/>
                            <a:ext cx="43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3360"/>
                            <a:ext cx="4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63360"/>
                            <a:ext cx="4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3360"/>
                            <a:ext cx="43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3360"/>
                            <a:ext cx="43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63360"/>
                            <a:ext cx="43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266040"/>
                            <a:ext cx="4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61000"/>
                            <a:ext cx="4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55960"/>
                            <a:ext cx="4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251280"/>
                            <a:ext cx="4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696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41920"/>
                            <a:ext cx="43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" y="23688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31840"/>
                            <a:ext cx="4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2680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" y="22212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16360"/>
                            <a:ext cx="4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12040"/>
                            <a:ext cx="43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207000"/>
                            <a:ext cx="4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1960"/>
                            <a:ext cx="4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969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91880"/>
                            <a:ext cx="39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86840"/>
                            <a:ext cx="4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8216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" y="18144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8144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8144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81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14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81440"/>
                            <a:ext cx="43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81440"/>
                            <a:ext cx="4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8144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81440"/>
                            <a:ext cx="43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82160"/>
                            <a:ext cx="43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82160"/>
                            <a:ext cx="43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2160"/>
                            <a:ext cx="43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8216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" y="182160"/>
                            <a:ext cx="4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82160"/>
                            <a:ext cx="4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82160"/>
                            <a:ext cx="43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68840"/>
                            <a:ext cx="20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81440"/>
                            <a:ext cx="26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229320"/>
                            <a:ext cx="90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233640"/>
                            <a:ext cx="85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9772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8840"/>
                            <a:ext cx="178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81440"/>
                            <a:ext cx="3960" cy="59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8144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81440"/>
                            <a:ext cx="3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81440"/>
                            <a:ext cx="3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1440"/>
                            <a:ext cx="3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81440"/>
                            <a:ext cx="3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8144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440"/>
                            <a:ext cx="3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1440"/>
                            <a:ext cx="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8144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181440"/>
                            <a:ext cx="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81440"/>
                            <a:ext cx="3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181440"/>
                            <a:ext cx="3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14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81440"/>
                            <a:ext cx="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81440"/>
                            <a:ext cx="3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8144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18144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1440"/>
                            <a:ext cx="3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81440"/>
                            <a:ext cx="3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8144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1440"/>
                            <a:ext cx="3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81440"/>
                            <a:ext cx="3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1440"/>
                            <a:ext cx="3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81440"/>
                            <a:ext cx="3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1440"/>
                            <a:ext cx="3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1440"/>
                            <a:ext cx="3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14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1440"/>
                            <a:ext cx="3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181440"/>
                            <a:ext cx="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1440"/>
                            <a:ext cx="3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1440"/>
                            <a:ext cx="3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1440"/>
                            <a:ext cx="3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1440"/>
                            <a:ext cx="3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181440"/>
                            <a:ext cx="3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1440"/>
                            <a:ext cx="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1440"/>
                            <a:ext cx="3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144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144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181440"/>
                            <a:ext cx="3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8144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18144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8144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1440"/>
                            <a:ext cx="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8144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8144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8144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8144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" y="18144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8144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18800"/>
                            <a:ext cx="25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18800"/>
                            <a:ext cx="71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1400"/>
                            <a:ext cx="25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60000"/>
                            <a:ext cx="83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20"/>
                            <a:ext cx="259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720"/>
                            <a:ext cx="83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320"/>
                            <a:ext cx="25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040"/>
                            <a:ext cx="71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59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160"/>
                            <a:ext cx="97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60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600"/>
                            <a:ext cx="3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2600"/>
                            <a:ext cx="3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60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600"/>
                            <a:ext cx="3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60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2600"/>
                            <a:ext cx="3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2600"/>
                            <a:ext cx="3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600"/>
                            <a:ext cx="3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60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600"/>
                            <a:ext cx="39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600"/>
                            <a:ext cx="3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60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600"/>
                            <a:ext cx="3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2600"/>
                            <a:ext cx="39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60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2600"/>
                            <a:ext cx="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600"/>
                            <a:ext cx="3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300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6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300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320"/>
                            <a:ext cx="39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4320" cy="36000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320"/>
                            <a:ext cx="3960" cy="36000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73440" cy="66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8.65pt;margin-top:-20.15pt;width:76.65pt;height:52.25pt" coordorigin="3773,-403" coordsize="1533,1045">
              <v:group id="shape_0" style="position:absolute;left:4077;top:-390;width:981;height:101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01;top:71;width:882;height:281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7;top:352;width:829;height:276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25;top:-212;width:834;height:2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766;top:66;width:192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43;top:-51;width:229;height:12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11;top:-51;width:230;height:1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19;top:67;width:194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21;top:-216;width:420;height:28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43;top:-216;width:422;height:28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513;top:67;width:97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581;top:82;width:219;height: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43;top:254;width:255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0;top:198;width:261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02;top:198;width:131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93;top:216;width:148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43;top:265;width:13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500;top:157;width:160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02;top:218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12;top:218;width:7;height:7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21;top:218;width:8;height:9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31;top:218;width:8;height:11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341;top:218;width:7;height:12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350;top:218;width:8;height:13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360;top:218;width:8;height:14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369;top:218;width:7;height:15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378;top:218;width:8;height:1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388;top:218;width:8;height:17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398;top:218;width:7;height:17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07;top:218;width:8;height:18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416;top:233;width:8;height:174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426;top:260;width:7;height:152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435;top:277;width:8;height:14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445;top:289;width:8;height:13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455;top:298;width:7;height:12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464;top:306;width:8;height:12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474;top:312;width:8;height:11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484;top:318;width:7;height:1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492;top:323;width:8;height:111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502;top:326;width:8;height:108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512;top:329;width:7;height:10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21;top:170;width:8;height:266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31;top:159;width:8;height:278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41;top:148;width:7;height:28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50;top:137;width:8;height:30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59;top:126;width:8;height:31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69;top:115;width:7;height:321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78;top:104;width:8;height:33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88;top:96;width:8;height:33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98;top:99;width:7;height:33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07;top:107;width:8;height:32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17;top:115;width:8;height:311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26;top:123;width:7;height:299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35;top:132;width:8;height:28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645;top:140;width:8;height:27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655;top:149;width:8;height:261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664;top:157;width:8;height:248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674;top:166;width:8;height:234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683;top:174;width:8;height:21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692;top:183;width:8;height:204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702;top:191;width:8;height:188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712;top:200;width:8;height:17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721;top:208;width:8;height:1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731;top:217;width:8;height:13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741;top:226;width:8;height:11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750;top:234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759;top:242;width:8;height:6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769;top:251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4902;top:-124;width:15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783;top:-116;width:247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797;top:117;width:238;height:2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4994;top:318;width:40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639;top:107;width:389;height:3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639;top:-310;width:40;height:4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660;top:-310;width:132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752;top:-290;width:40;height:3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757;top:-124;width:160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660;top:-290;width:6;height:4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667;top:-290;width:6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675;top:-290;width:6;height:430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682;top:-290;width:6;height:43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689;top:-290;width:6;height:4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696;top:-290;width:6;height:44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703;top:-290;width:6;height:45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710;top:-290;width:5;height:462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717;top:-290;width:6;height:46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724;top:-290;width:6;height:47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731;top:-290;width:6;height:48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738;top:-290;width:6;height:48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745;top:-290;width:6;height:494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752;top:-290;width:6;height:50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759;top:-290;width:6;height:507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766;top:-290;width:6;height:51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774;top:29;width:6;height:20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781;top:21;width:6;height:21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788;top:13;width:6;height:228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795;top:6;width:6;height:24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802;top:-1;width:6;height:25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809;top:-9;width:6;height:272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4817;top:-17;width:6;height:286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4824;top:-25;width:6;height:30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4831;top:-33;width:6;height:31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4838;top:-40;width:6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4845;top:-49;width:6;height:34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4852;top:-56;width:6;height:35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4859;top:-64;width:6;height:37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4867;top:-72;width:6;height:38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4874;top:-80;width:6;height:401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4881;top:-88;width:5;height:414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4887;top:-96;width:6;height:429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4894;top:-103;width:6;height:44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4901;top:-104;width:6;height:45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4908;top:-104;width:6;height:45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4916;top:-104;width:6;height:463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4923;top:-104;width:6;height:47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4930;top:-104;width:6;height:47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4937;top:-104;width:6;height:482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4944;top:-104;width:6;height:48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4951;top:-104;width:6;height:495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4958;top:-104;width:6;height:501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4966;top:-103;width:6;height:50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4973;top:-103;width:6;height:51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4980;top:-103;width:6;height:52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4987;top:-103;width:6;height:527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4994;top:-103;width:6;height:53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001;top:-103;width:6;height:53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008;top:-103;width:6;height:54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414;top:-124;width:31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414;top:-104;width:41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435;top:-29;width:142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414;top:-22;width:134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428;top:79;width:98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496;top:-124;width:281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435;top:-104;width:5;height:9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442;top:-104;width:4;height:20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447;top:-104;width:5;height:20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453;top:-104;width:5;height:21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459;top:-104;width:5;height:21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466;top:-104;width:4;height:222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471;top:-104;width:5;height:22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477;top:-104;width:5;height:23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484;top:-104;width:4;height:24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489;top:-104;width:5;height:24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495;top:-104;width:5;height:25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501;top:-104;width:4;height:2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507;top:-104;width:5;height:26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513;top:-104;width:5;height:25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519;top:-104;width:5;height:25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525;top:-104;width:4;height:245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531;top:-104;width:5;height:23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537;top:-104;width:5;height:23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543;top:-104;width:4;height:22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549;top:-104;width:5;height:21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555;top:-104;width:5;height:2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561;top:-104;width:4;height:20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567;top:-104;width:5;height:19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573;top:-104;width:5;height:188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579;top:-104;width:5;height:18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585;top:-104;width:4;height:17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591;top:-104;width:5;height:16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597;top:-104;width:5;height:16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603;top:-104;width:4;height:15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609;top:-104;width:5;height:14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615;top:-104;width:5;height:139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621;top:-104;width:5;height:13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627;top:-104;width:4;height:1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633;top:-104;width:5;height:11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639;top:-104;width:5;height:1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645;top:-104;width:4;height:104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650;top:-104;width:5;height:97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657;top:-104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663;top:-104;width:4;height:83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668;top:-104;width:5;height:7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675;top:-104;width:5;height:6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681;top:-104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687;top:-104;width:4;height:55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692;top:-104;width:5;height: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699;top:-104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705;top:-104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710;top:-104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717;top:-104;width:5;height:2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723;top:-104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729;top:-104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190;top:-203;width:40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11;top:-203;width:111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281;top:-183;width:40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02;top:177;width:131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393;top:-389;width:40;height:5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281;top:-389;width:131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281;top:-369;width:4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189;top:-311;width:112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189;top:-39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77;top:-390;width:133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77;top:-370;width:40;height:5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77;top:-117;width:153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098;top:-370;width:5;height:4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04;top:-370;width:5;height:4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10;top:-370;width:5;height:41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17;top:-370;width:5;height:39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23;top:-370;width:5;height:38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29;top:-370;width:5;height:37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35;top:-370;width:5;height:3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42;top:-370;width:5;height:35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48;top:-370;width:5;height:34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54;top:-370;width:6;height:33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61;top:-370;width:5;height:32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68;top:-370;width:5;height:31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174;top:-370;width:5;height:306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180;top:-370;width:5;height:29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186;top:-370;width:5;height:29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193;top:-370;width:5;height:2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199;top:-370;width:5;height:27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05;top:-370;width:5;height:27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11;top:-291;width:5;height:10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18;top:-291;width:5;height:10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24;top:-291;width:6;height:10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31;top:-291;width:5;height:10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37;top:-291;width:5;height:10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44;top:-291;width:5;height:10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50;top:-291;width:5;height:10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256;top:-291;width:5;height:10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262;top:-291;width:5;height:10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268;top:-291;width:5;height:10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275;top:-291;width:5;height:10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281;top:-291;width:5;height:10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287;top:-291;width:5;height:10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293;top:-291;width:6;height:10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01;top:-369;width:5;height:56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07;top:-369;width:5;height:566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13;top:-369;width:5;height:566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19;top:-369;width:5;height:566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25;top:-369;width:5;height:566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32;top:-369;width:5;height:566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338;top:-369;width:5;height:566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344;top:-369;width:5;height:566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350;top:-369;width:5;height:566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357;top:-369;width:6;height:566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364;top:-369;width:5;height:566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370;top:-369;width:5;height:566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376;top:-369;width:5;height:566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383;top:-369;width:5;height:566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389;top:-369;width:5;height:566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395;top:-369;width:5;height:566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01;top:-369;width:5;height:566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08;top:-369;width:5;height:566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73;top:-403;width:1532;height:104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365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1:00Z</dcterms:created>
  <dc:creator>bmirov</dc:creator>
  <dc:description/>
  <dc:language>en-US</dc:language>
  <cp:lastModifiedBy>Евелина Добромирова Ангелова</cp:lastModifiedBy>
  <cp:lastPrinted>2016-08-09T11:02:00Z</cp:lastPrinted>
  <dcterms:modified xsi:type="dcterms:W3CDTF">2016-08-15T06:32:00Z</dcterms:modified>
  <cp:revision>3</cp:revision>
  <dc:subject/>
  <dc:title>ДО</dc:title>
</cp:coreProperties>
</file>