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-38.7pt;width:80.3pt;height:51.3pt" coordorigin="4031,-774" coordsize="1606,1026">
                <v:group id="shape_0" style="position:absolute;left:4350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75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03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00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72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8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6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94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96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8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07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78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8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3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86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82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8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94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86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96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06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16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26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36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46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56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66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76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86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96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06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16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25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36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46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55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66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76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85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96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06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15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6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6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5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5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6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75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85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96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05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15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26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35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45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55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65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75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85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95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05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15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25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35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45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55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65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75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15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89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04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11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39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39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61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58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62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61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69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76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84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91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99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06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13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20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28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35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43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50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58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65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72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80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88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95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02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10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17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25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32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40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47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55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62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70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77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85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92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99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06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14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21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29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36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44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51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59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66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74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81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89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96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04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11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18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26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03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03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25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03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18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89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25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32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38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44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51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57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63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70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76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82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88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95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00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07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13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20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26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32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39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44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51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57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63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70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76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83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88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95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01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07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13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20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27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32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39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45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51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58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64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70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76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83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89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95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01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08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13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20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27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33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68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90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64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86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82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64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64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67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67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50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50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50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72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79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85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92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98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05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11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18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24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31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38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45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51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58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65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71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78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84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91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97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04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11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18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24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31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37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44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50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57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64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70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77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84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91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97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04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10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17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24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30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37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43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51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57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64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70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77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83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90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96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31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4"/>
          <w:szCs w:val="4"/>
        </w:rPr>
      </w:pPr>
      <w:r>
        <w:rPr>
          <w:rFonts w:eastAsia="SimSun;宋体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длъжността „Началник отдел“ 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2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вед № 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60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11.2016 г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отдел“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 Районна здравноосигурителна каса - Пловди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танимиров Деспот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директор на дирекция ДКИМДП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Мария Коева Аврамова - Влаевска – директор на дирекция АПОД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-р Донка Кънчева Каварджикова – началник сектор ПИМП</w:t>
      </w:r>
    </w:p>
    <w:p>
      <w:pPr>
        <w:pStyle w:val="Normal"/>
        <w:spacing w:lineRule="auto" w:line="360" w:before="0" w:after="0"/>
        <w:ind w:left="-540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 Манол Петков Митев – юрисконсулт, отдел ПОЕРМСОК</w:t>
      </w:r>
    </w:p>
    <w:p>
      <w:pPr>
        <w:pStyle w:val="Normal"/>
        <w:spacing w:lineRule="auto" w:line="360" w:before="0" w:after="0"/>
        <w:ind w:left="34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Теменужка Георгиева Маневска – главен експерт ,отдел СЧР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интервю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кандид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ена Петрова Велк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яха зададени предварително формулираните въпроси от Комисията за установяване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дидатът се счита успешно издържал интервюто при минимален резултат „4”, а максималната оценка е  „5“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ят резултат от интервюто на всеки кандидат е средноаритметична величина  от преценките на членовете на конкурсната комисия. 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оценките получени от интервюто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ът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“ в 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класи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8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вена Петрова Вел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2.75pt;mso-wrap-distance-left:7.05pt;mso-wrap-distance-right:7.05pt;mso-wrap-distance-top:0pt;mso-wrap-distance-bottom:0pt;margin-top:12.9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 w:before="0" w:after="0"/>
                              <w:ind w:left="28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вена Петрова Вел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кандидата е сбор от резултатите получени при теста и интервюто, умножени с определените коефициенти,съгласно възприетата система за оценка на резултатите от теста и интервюто с Протокол №26/11.11.2016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ите за длъжността „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ЗОК - Пловдив</w:t>
      </w:r>
      <w:r>
        <w:rPr/>
        <w:t xml:space="preserve"> е както следва:</w:t>
      </w:r>
    </w:p>
    <w:tbl>
      <w:tblPr>
        <w:tblW w:w="10387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5"/>
        <w:gridCol w:w="1293"/>
        <w:gridCol w:w="1276"/>
        <w:gridCol w:w="984"/>
        <w:gridCol w:w="1284"/>
        <w:gridCol w:w="1263"/>
        <w:gridCol w:w="843"/>
        <w:gridCol w:w="1123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ена Петрова Велков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, Конкурсната комисия класира кандидата съобразно окончател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вена Петрова Вел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 41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Началник отдел“ в </w:t>
      </w:r>
      <w:r>
        <w:rPr>
          <w:rFonts w:cs="Times New Roman" w:ascii="Times New Roman" w:hAnsi="Times New Roman"/>
          <w:sz w:val="24"/>
          <w:szCs w:val="24"/>
        </w:rPr>
        <w:t>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 РЗОК - Пловдив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вена Петрова Вел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1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очк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ind w:left="-540" w:right="-4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-540" w:right="-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. Пловдив, 28.11.2016 г.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sectPr>
      <w:type w:val="nextPage"/>
      <w:pgSz w:w="12240" w:h="1584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1:00Z</dcterms:created>
  <dc:creator>Цветанка Младенова</dc:creator>
  <dc:description/>
  <dc:language>en-US</dc:language>
  <cp:lastModifiedBy>Евелина Добромирова Ангелова</cp:lastModifiedBy>
  <cp:lastPrinted>2015-09-14T11:55:00Z</cp:lastPrinted>
  <dcterms:modified xsi:type="dcterms:W3CDTF">2016-11-29T07:37:00Z</dcterms:modified>
  <cp:revision>15</cp:revision>
  <dc:subject/>
  <dc:title/>
</cp:coreProperties>
</file>