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</w:rPr>
        <w:t>ДО ПРИТЕЖАТЕЛИТЕ НА РАЗРЕШЕНИЕ ЗА УПОТРЕБА НА ЛЕКАРСТВЕНИ ПРОДУКТИ ЗА ЗДРАВНИ ДЕЙНОСТИ ПО ЧЛ. 82, АЛ. 2, Т. 3 ОТ ЗАКОНА ЗА ЗДРАВЕТО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С цел осигуряване на достъп до здравни дейности по чл.82, ал.2, т.3 от Закона за здравето, включени в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 xml:space="preserve">- </w:t>
      </w:r>
      <w:r>
        <w:rPr>
          <w:lang w:eastAsia="bg-BG"/>
        </w:rPr>
        <w:t>Национална програма за първична профилактика на рака на маточната шийка 2017 – 2020 г., приета с Решение №1 от 5 януари 2017г. на Министерския съвет на Република България 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eastAsia="bg-BG"/>
        </w:rPr>
        <w:tab/>
        <w:t>- Национална програма за контрол и лечение на ротавирусните гастроентерити в Република България 2017 - 2021 г., приета с Решение №8 от 6 януари 2017г. на Министерския съвет на Република България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eastAsia="bg-BG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eastAsia="bg-BG"/>
        </w:rPr>
        <w:tab/>
        <w:t>и н</w:t>
      </w:r>
      <w:r>
        <w:rPr/>
        <w:t xml:space="preserve">а основание чл. 45, ал. 13 ЗЗО и  чл. 25, ал.1 от </w:t>
      </w:r>
      <w:r>
        <w:rPr>
          <w:lang w:val="en-US"/>
        </w:rPr>
        <w:t xml:space="preserve">Наредба </w:t>
      </w:r>
      <w:r>
        <w:rPr/>
        <w:t xml:space="preserve">№ 10 от 24.03.2009 г. </w:t>
      </w:r>
      <w:r>
        <w:rPr>
          <w:i/>
          <w:lang w:eastAsia="bg-BG"/>
        </w:rPr>
        <w:t>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,</w:t>
      </w:r>
      <w:r>
        <w:rPr/>
        <w:t xml:space="preserve"> посл. изм. от </w:t>
      </w:r>
      <w:r>
        <w:rPr>
          <w:lang w:eastAsia="bg-BG"/>
        </w:rPr>
        <w:t>14.08.2015 г. (Наредба №10)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eastAsia="bg-BG"/>
        </w:rPr>
        <w:tab/>
      </w:r>
      <w:r>
        <w:rPr/>
        <w:t xml:space="preserve">Националната здравноосигурителна каса </w:t>
      </w:r>
      <w:r>
        <w:rPr>
          <w:lang w:val="ru-RU"/>
        </w:rPr>
        <w:t>отправя покана до притежателите на разрешение за употреба на лекарствените продукти, които ще осигуряват изпълнението на</w:t>
      </w:r>
      <w:r>
        <w:rPr/>
        <w:t xml:space="preserve"> здравните дейности</w:t>
      </w:r>
      <w:r>
        <w:rPr>
          <w:rStyle w:val="Newdocreference"/>
        </w:rPr>
        <w:t>, включени в</w:t>
      </w:r>
      <w:r>
        <w:rPr/>
        <w:t xml:space="preserve"> </w:t>
      </w:r>
      <w:r>
        <w:rPr>
          <w:lang w:val="ru-RU"/>
        </w:rPr>
        <w:t xml:space="preserve">горепосочените национални програми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val="ru-RU"/>
        </w:rPr>
        <w:tab/>
        <w:t xml:space="preserve">за провеждане на ежегодно </w:t>
      </w:r>
      <w:r>
        <w:rPr/>
        <w:t>задължително централизирано договаряне на отстъпки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ind w:left="0" w:firstLine="960"/>
        <w:jc w:val="both"/>
        <w:rPr/>
      </w:pPr>
      <w:r>
        <w:rPr>
          <w:lang w:eastAsia="bg-BG"/>
        </w:rPr>
        <w:t xml:space="preserve">Имунологичните лекарствени продукти – профилактични ваксини срещу </w:t>
      </w:r>
      <w:r>
        <w:rPr>
          <w:lang w:val="en-US" w:eastAsia="bg-BG"/>
        </w:rPr>
        <w:t>HPV</w:t>
      </w:r>
      <w:r>
        <w:rPr>
          <w:lang w:eastAsia="bg-BG"/>
        </w:rPr>
        <w:t>, осигуряващи изпълнението на Националнтаа програма за първична профилактика на рака на маточната шийка 2017 – 2020 г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b/>
          <w:lang w:val="en-US"/>
        </w:rPr>
        <w:t>Cervarix</w:t>
      </w:r>
      <w:r>
        <w:rPr>
          <w:b/>
        </w:rPr>
        <w:t xml:space="preserve"> </w:t>
      </w:r>
      <w:r>
        <w:rPr>
          <w:b/>
          <w:lang w:val="en-US"/>
        </w:rPr>
        <w:t>suspention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injection</w:t>
      </w:r>
      <w:r>
        <w:rPr>
          <w:b/>
        </w:rPr>
        <w:t xml:space="preserve"> - 0.5 </w:t>
      </w:r>
      <w:r>
        <w:rPr>
          <w:b/>
          <w:lang w:val="en-US"/>
        </w:rPr>
        <w:t>ml</w:t>
      </w:r>
      <w:r>
        <w:rPr>
          <w:b/>
        </w:rPr>
        <w:t xml:space="preserve">, </w:t>
      </w:r>
      <w:r>
        <w:rPr>
          <w:b/>
          <w:lang w:val="en-US"/>
        </w:rPr>
        <w:t>pre</w:t>
      </w:r>
      <w:r>
        <w:rPr>
          <w:b/>
        </w:rPr>
        <w:t>-</w:t>
      </w:r>
      <w:r>
        <w:rPr>
          <w:b/>
          <w:lang w:val="en-US"/>
        </w:rPr>
        <w:t>filled</w:t>
      </w:r>
      <w:r>
        <w:rPr>
          <w:b/>
        </w:rPr>
        <w:t xml:space="preserve"> </w:t>
      </w:r>
      <w:r>
        <w:rPr>
          <w:b/>
          <w:lang w:val="en-US"/>
        </w:rPr>
        <w:t>syringe</w:t>
      </w:r>
      <w:r>
        <w:rPr>
          <w:b/>
        </w:rPr>
        <w:t xml:space="preserve"> + 2 </w:t>
      </w:r>
      <w:r>
        <w:rPr>
          <w:b/>
          <w:lang w:val="en-US"/>
        </w:rPr>
        <w:t>needle</w:t>
      </w:r>
      <w:r>
        <w:rPr>
          <w:b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b/>
          <w:lang w:val="en-US"/>
        </w:rPr>
        <w:t>Silgard</w:t>
      </w:r>
      <w:r>
        <w:rPr>
          <w:b/>
        </w:rPr>
        <w:t xml:space="preserve"> </w:t>
      </w:r>
      <w:r>
        <w:rPr>
          <w:b/>
          <w:lang w:val="en-US"/>
        </w:rPr>
        <w:t>suspention</w:t>
      </w:r>
      <w:r>
        <w:rPr>
          <w:b/>
        </w:rPr>
        <w:t xml:space="preserve"> </w:t>
      </w:r>
      <w:r>
        <w:rPr>
          <w:b/>
          <w:lang w:val="en-US"/>
        </w:rPr>
        <w:t>injection</w:t>
      </w:r>
      <w:r>
        <w:rPr>
          <w:b/>
        </w:rPr>
        <w:t xml:space="preserve"> </w:t>
      </w:r>
      <w:r>
        <w:rPr>
          <w:b/>
          <w:lang w:val="en-US"/>
        </w:rPr>
        <w:t>pre</w:t>
      </w:r>
      <w:r>
        <w:rPr>
          <w:b/>
        </w:rPr>
        <w:t>-</w:t>
      </w:r>
      <w:r>
        <w:rPr>
          <w:b/>
          <w:lang w:val="en-US"/>
        </w:rPr>
        <w:t>filled</w:t>
      </w:r>
      <w:r>
        <w:rPr>
          <w:b/>
        </w:rPr>
        <w:t xml:space="preserve"> </w:t>
      </w:r>
      <w:r>
        <w:rPr>
          <w:b/>
          <w:lang w:val="en-US"/>
        </w:rPr>
        <w:t>syringe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 xml:space="preserve"> 0,5 </w:t>
      </w:r>
      <w:r>
        <w:rPr>
          <w:b/>
          <w:lang w:val="en-US"/>
        </w:rPr>
        <w:t>ml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ind w:left="0" w:firstLine="960"/>
        <w:jc w:val="both"/>
        <w:rPr>
          <w:lang w:eastAsia="bg-BG"/>
        </w:rPr>
      </w:pPr>
      <w:r>
        <w:rPr>
          <w:lang w:eastAsia="bg-BG"/>
        </w:rPr>
        <w:t>Имунологичните  лекарствени продукти – профилактични ваксини срещу</w:t>
        <w:tab/>
        <w:t xml:space="preserve"> ротавирусните гастроентерити, осигуряващи изпълнението на Национална програма за контрол и лечение на ротавирусните гастроентерити в Република България 2017 - 2021 г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b/>
        </w:rPr>
        <w:t>ROTARIX  Oral suspension 1,5 ml prefilled oral applicator (glass;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rFonts w:eastAsia="Times New Roman"/>
          <w:b/>
        </w:rPr>
        <w:t>RotaTeq Oral solution 2 ml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zh-CN"/>
        </w:rPr>
      </w:pPr>
      <w:r>
        <w:rPr/>
        <w:tab/>
        <w:t xml:space="preserve">Договарянето ще се проведе при условията, по реда и по критериите, определени в глава </w:t>
      </w:r>
      <w:r>
        <w:rPr>
          <w:lang w:val="en-US"/>
        </w:rPr>
        <w:t>IV</w:t>
      </w:r>
      <w:r>
        <w:rPr/>
        <w:t xml:space="preserve">, раздел </w:t>
      </w:r>
      <w:r>
        <w:rPr>
          <w:lang w:val="en-US"/>
        </w:rPr>
        <w:t>II</w:t>
      </w:r>
      <w:r>
        <w:rPr/>
        <w:t xml:space="preserve"> от </w:t>
      </w:r>
      <w:r>
        <w:rPr>
          <w:lang w:eastAsia="bg-BG"/>
        </w:rPr>
        <w:t>Наредба №10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/>
        <w:tab/>
        <w:t>Отстъпките ще се договарят от съответните цени, регистрирани в позитивния лекарствен списък по чл.262, ал.6, т.3 от Закона за лекарствените продукти в хуманната медицина, на посочените имунологични лекарствени продукт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За участие в договарянето ПРУ или техни упълномощени представители следва в срок до 18.01.2017г. да подадат в НЗОК в запечатан непрозрачен плик с ненарушена цялост следните документи: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>1. предложение за предоставяне на отстъпка, подписано от притежателя на разрешението за употреба на съответния лекарствен продукт или от негов упълномощен представител;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>2. документ/и, удостоверяващ/и представителната власт на кандидата;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>3. пълномощно за участие в договарянето – в случаите на упълномощаване;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4. притежател/и на разрешение за търговия на едро с лекарствени продукти, който/които разпространява/т съответния лекарствен продукт. 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>Предложенията се подават по образец съгласно приложение № 9 на Наредба №10/2009 г., към които се прилагат документите по чл. 26, ал. 1, т. 2 – 4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>Върху плика следва да е посочен подателят и адрес за кореспонденция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>Не се приемат предложения, които са подадени след изтичането на крайния срок или са представени в незапечатан, прозрачен плик или плик с нарушена цялост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Документите за участие в договарянето се подават в Централно управление на НЗОК</w:t>
      </w:r>
      <w:r>
        <w:rPr>
          <w:b/>
        </w:rPr>
        <w:t xml:space="preserve">,  </w:t>
      </w:r>
      <w:r>
        <w:rPr/>
        <w:t>в отдел „Деловодни и архивни дейности“ – етаж І, стая 109, ул. „Кричим” № 1, кв. „Лозенец“, София 1407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>Лице за връзка: Ганка Караиванова – гл. експерт в дирекция ЛПМИКПО, тел.02/ 96 56 856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ab/>
        <w:t>Към настоящата покана е приложен и публикуван утвърден от управителя на НЗОК образец на договор за отстъп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18385</wp:posOffset>
              </wp:positionH>
              <wp:positionV relativeFrom="paragraph">
                <wp:posOffset>-107315</wp:posOffset>
              </wp:positionV>
              <wp:extent cx="1214755" cy="84709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2.55pt;margin-top:-8.45pt;width:95.65pt;height:66.7pt" coordorigin="3651,-169" coordsize="1913,1334">
              <v:group id="shape_0" alt="Group 3" style="position:absolute;left:4031;top:-152;width:1226;height:1302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61;top:436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4;top:796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1;top:74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4892;top:430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12;top:279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279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084;top:431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6;top:69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12;top:69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575;top:431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660;top:450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12;top:671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5;top:599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313;top:59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6;top:622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12;top:685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560;top:547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313;top:624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325;top:624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336;top:624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348;top:624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360;top:624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371;top:624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384;top:624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396;top:624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407;top:624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419;top:624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432;top:624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43;top:624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55;top:643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67;top:678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78;top:699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91;top:714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03;top:726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14;top:736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26;top:745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539;top:751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550;top:758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562;top:762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574;top:765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85;top:563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98;top:549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0;top:535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21;top:521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33;top:506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46;top:492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57;top:478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69;top:468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1;top:472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2;top:483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5;top:492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7;top:503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8;top:514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40;top:525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4752;top:536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4764;top:547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4776;top:558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4788;top:568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4799;top:579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4812;top:590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4824;top:601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4835;top:612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4847;top:623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4859;top:634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4871;top:644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4883;top:655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4895;top:666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5061;top:187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4912;top:196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4930;top:495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176;top:751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4732;top:483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4732;top:-51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4759;top:-51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4874;top:-2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4880;top:187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4759;top:-2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4768;top:-2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4777;top:-2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4786;top:-2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4795;top:-2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4804;top:-2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4813;top:-2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4821;top:-2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4830;top:-2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4838;top:-2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4847;top:-2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4856;top:-2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4865;top:-2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4874;top:-2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4883;top:-2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4892;top:-2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4901;top:382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4910;top:373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4919;top:363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4927;top:353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4936;top:343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4945;top:332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4954;top:322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4963;top:313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4972;top:303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4981;top:293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4990;top:282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4999;top:273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5008;top:263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5017;top:253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5026;top:242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5034;top:232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5042;top:223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5051;top:213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5060;top:212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5069;top:212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5078;top:212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5087;top:212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5096;top:212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5105;top:212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5113;top:212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5122;top:212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5131;top:212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140;top:213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149;top:213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158;top:213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167;top:213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176;top:213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185;top:213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194;top:213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452;top:187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452;top:212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478;top:307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452;top:316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470;top:447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554;top:187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478;top:212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486;top:212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493;top:212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501;top:212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509;top:212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516;top:212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523;top:212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531;top:212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539;top:212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545;top:212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553;top:212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561;top:212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567;top:212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575;top:212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583;top:212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591;top:212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598;top:212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606;top:212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613;top:212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620;top:212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628;top:212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635;top:212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642;top:212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650;top:212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658;top:212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666;top:212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672;top:212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4680;top:212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4688;top:212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4695;top:212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4702;top:212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4710;top:212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4718;top:212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4725;top:212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4732;top:212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4740;top:212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4747;top:212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4755;top:212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4763;top:212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4769;top:212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4777;top:212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4785;top:212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4793;top:212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4799;top:212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4807;top:212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4815;top:212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4821;top:212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4830;top:212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4837;top:212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4845;top:212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172;top:86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198;top:86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286;top:111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313;top:57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426;top:-150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286;top:-15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286;top:-126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171;top:-52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171;top:-152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031;top:-152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031;top:-127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32;top:195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057;top:-127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065;top:-127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073;top:-127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081;top:-127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089;top:-127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096;top:-127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104;top:-127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112;top:-127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120;top:-127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128;top:-127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136;top:-127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144;top:-127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152;top:-127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160;top:-127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168;top:-127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175;top:-127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183;top:-127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91;top:-127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199;top:-25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207;top:-25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214;top:-25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223;top:-25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231;top:-25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239;top:-25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247;top:-25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254;top:-25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262;top:-25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270;top:-25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278;top:-25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286;top:-25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293;top:-25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301;top:-25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310;top:-126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318;top:-126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326;top:-126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334;top:-126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341;top:-126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349;top:-126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357;top:-126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365;top:-126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373;top:-126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380;top:-126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389;top:-126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397;top:-126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405;top:-126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413;top:-126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421;top:-126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428;top:-126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436;top:-126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444;top:-126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3651;top:-169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b/>
        <w:bCs/>
        <w:smallCaps/>
        <w:sz w:val="28"/>
        <w:szCs w:val="20"/>
        <w:lang w:val="en-US" w:eastAsia="bg-BG"/>
      </w:rPr>
      <w:t xml:space="preserve">     </w:t>
    </w:r>
    <w:r>
      <w:rPr>
        <w:b/>
        <w:bCs/>
        <w:smallCaps/>
        <w:sz w:val="28"/>
        <w:szCs w:val="20"/>
        <w:lang w:eastAsia="bg-BG"/>
      </w:rPr>
      <w:tab/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/>
    </w:pPr>
    <w:r>
      <w:rPr>
        <w:b/>
        <w:bCs/>
        <w:smallCaps/>
        <w:sz w:val="28"/>
        <w:szCs w:val="20"/>
        <w:lang w:val="en-US" w:eastAsia="bg-BG"/>
      </w:rPr>
      <w:tab/>
      <w:tab/>
    </w:r>
    <w:r>
      <w:rPr>
        <w:b/>
        <w:bCs/>
        <w:smallCaps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outlineLvl w:val="4"/>
      <w:rPr/>
    </w:pPr>
    <w:r>
      <w:rPr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b/>
        <w:bCs/>
        <w:i/>
        <w:iCs/>
        <w:sz w:val="18"/>
        <w:szCs w:val="26"/>
        <w:lang w:eastAsia="bg-BG"/>
      </w:rPr>
      <w:t xml:space="preserve"> </w:t>
    </w:r>
    <w:r>
      <w:rPr>
        <w:b/>
        <w:bCs/>
        <w:i/>
        <w:iCs/>
        <w:sz w:val="18"/>
        <w:szCs w:val="26"/>
        <w:lang w:val="en-US" w:eastAsia="bg-BG"/>
      </w:rPr>
      <w:tab/>
    </w:r>
    <w:r>
      <w:rPr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b/>
        <w:bCs/>
        <w:i/>
        <w:iCs/>
        <w:sz w:val="18"/>
        <w:szCs w:val="26"/>
        <w:lang w:val="en-US" w:eastAsia="bg-BG"/>
      </w:rPr>
      <w:t>21</w:t>
    </w:r>
    <w:r>
      <w:rPr>
        <w:b/>
        <w:bCs/>
        <w:i/>
        <w:iCs/>
        <w:sz w:val="18"/>
        <w:szCs w:val="26"/>
        <w:lang w:eastAsia="bg-BG"/>
      </w:rPr>
      <w:t xml:space="preserve"> </w:t>
    </w:r>
  </w:p>
  <w:p>
    <w:pPr>
      <w:pStyle w:val="Normal"/>
      <w:rPr>
        <w:b/>
        <w:b/>
        <w:bCs/>
        <w:i/>
        <w:i/>
        <w:iCs/>
        <w:sz w:val="16"/>
        <w:szCs w:val="16"/>
        <w:lang w:val="ru-RU" w:eastAsia="bg-BG"/>
      </w:rPr>
    </w:pPr>
    <w:r>
      <w:rPr>
        <w:b/>
        <w:bCs/>
        <w:i/>
        <w:iCs/>
        <w:sz w:val="16"/>
        <w:szCs w:val="16"/>
        <w:lang w:val="ru-RU" w:eastAsia="bg-BG"/>
      </w:rPr>
    </w:r>
  </w:p>
  <w:p>
    <w:pPr>
      <w:pStyle w:val="Header"/>
      <w:rPr>
        <w:sz w:val="16"/>
        <w:szCs w:val="16"/>
        <w:lang w:val="ru-RU" w:eastAsia="bg-BG"/>
      </w:rPr>
    </w:pPr>
    <w:r>
      <w:rPr>
        <w:sz w:val="16"/>
        <w:szCs w:val="16"/>
        <w:lang w:val="ru-RU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0:00Z</dcterms:created>
  <dc:creator>bmirov</dc:creator>
  <dc:description/>
  <dc:language>en-US</dc:language>
  <cp:lastModifiedBy>nhif</cp:lastModifiedBy>
  <cp:lastPrinted>2016-01-18T15:18:00Z</cp:lastPrinted>
  <dcterms:modified xsi:type="dcterms:W3CDTF">2017-01-16T12:10:00Z</dcterms:modified>
  <cp:revision>2</cp:revision>
  <dc:subject/>
  <dc:title>ДО</dc:title>
</cp:coreProperties>
</file>