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893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9.05pt;width:72.75pt;height:50.55pt" coordorigin="181,-581" coordsize="1455,1011">
                <v:group id="shape_0" alt="Group 249" style="position:absolute;left:470;top:-568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21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50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96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26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40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40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25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99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99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25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11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56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9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66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20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20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20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20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20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20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20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20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20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20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20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20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35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61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7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89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98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05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1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1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2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25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2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6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4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5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68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7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8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9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9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8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79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7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6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5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46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1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3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9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28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3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44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5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10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03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76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1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86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91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9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71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10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71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71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71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71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71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71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71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7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71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71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71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71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71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71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71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71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162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69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77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84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92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00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07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15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22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29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38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45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53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260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68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76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83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90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91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91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91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91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91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91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91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91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91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90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90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90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90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90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90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90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10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91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19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12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13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10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91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9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9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91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91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9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9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91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9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91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91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9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9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91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91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9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9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91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9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91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91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9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91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91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91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9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9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91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9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91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91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9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9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91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91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9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9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91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9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91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91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9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9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91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91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9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9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91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91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9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87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87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68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67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6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48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92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68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68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49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04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49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49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49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4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49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49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49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49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4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49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49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49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49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4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49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49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49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4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72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72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72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72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7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72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72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72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72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7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72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72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72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72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48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48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48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48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4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48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48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48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48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48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48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48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48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4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48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48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48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48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81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§ЮЎм§Ў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6/06.07.2015</w:t>
      </w:r>
      <w:r>
        <w:rPr>
          <w:rFonts w:eastAsia="SimSun;????????????????????????§ЮЎм§Ў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§ЮЎм§Ў?" w:cs="Times New Roman" w:ascii="Times New Roman" w:hAnsi="Times New Roman"/>
          <w:b/>
          <w:sz w:val="24"/>
          <w:szCs w:val="24"/>
        </w:rPr>
        <w:t xml:space="preserve">„Главен експерт” в отдел „Управление на здравноосигурителни плащания“ към дирекция „Бюджет и финансови параметри“ </w:t>
      </w:r>
      <w:r>
        <w:rPr>
          <w:rFonts w:cs="Times New Roman" w:ascii="Times New Roman" w:hAnsi="Times New Roman"/>
          <w:b/>
          <w:sz w:val="24"/>
          <w:szCs w:val="24"/>
        </w:rPr>
        <w:t>в Централно управление на Национал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6.07.2015г. в гр. София, в административната сграда на НЗОК, гр. София, ул. Кричим №1 в залата на третия етаж от 11.45 часа се проведе заседание на комисията, назначена със заповед № РД-18-69/29.06.2015г. 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????????????????????????§ЮЎм§Ў?" w:cs="Times New Roman" w:ascii="Times New Roman" w:hAnsi="Times New Roman"/>
          <w:sz w:val="24"/>
          <w:szCs w:val="24"/>
        </w:rPr>
        <w:t>„Главен експерт” в отдел „Управление на здравноосигурителни плащания“ към дирекция „Бюджет и финансови параметри“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ня Стоянова Кирилова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ник на отдел „Управление на здравноосигурителните плащания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мяна Николаева Табаков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ник на отдел „Управление на приходи, разходи и анализ на дейността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 Тотева Стамова-Кунева - </w:t>
      </w:r>
      <w:r>
        <w:rPr>
          <w:rFonts w:cs="Times New Roman" w:ascii="Times New Roman" w:hAnsi="Times New Roman"/>
          <w:bCs/>
          <w:sz w:val="24"/>
          <w:szCs w:val="24"/>
        </w:rPr>
        <w:t>главен експерт в отдел „Управление на здравноосигурителните плащания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Йорданка Методиева Митева -  главен юрисконсулт в отдел ПООА, дирекция П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ЧР, дирекция СЧР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§ЮЎм§Ў?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§ЮЎм§Ў?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§ЮЎм§Ў?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4 /четири/ годин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eastAsia="SimSun;????????????????????????§ЮЎм§Ў?" w:cs="Times New Roman" w:ascii="Times New Roman" w:hAnsi="Times New Roman"/>
          <w:sz w:val="24"/>
          <w:szCs w:val="24"/>
        </w:rPr>
        <w:t xml:space="preserve">-ти </w:t>
      </w:r>
      <w:r>
        <w:rPr>
          <w:rFonts w:cs="Times New Roman" w:ascii="Times New Roman" w:hAnsi="Times New Roman"/>
          <w:sz w:val="24"/>
          <w:szCs w:val="24"/>
          <w:lang w:eastAsia="bg-BG"/>
        </w:rPr>
        <w:t>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SimSun;????????????????????????§ЮЎм§Ў?" w:cs="Times New Roman"/>
          <w:sz w:val="24"/>
          <w:szCs w:val="24"/>
          <w:lang w:eastAsia="en-US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кономика; Информатика; Финанси</w:t>
      </w:r>
      <w:r>
        <w:rPr>
          <w:rFonts w:eastAsia="SimSun;????????????????????????§ЮЎм§Ў?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SimSun;????????????????????????§ЮЎм§Ў?" w:cs="Times New Roman"/>
          <w:sz w:val="24"/>
          <w:szCs w:val="24"/>
          <w:lang w:eastAsia="en-US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0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3"/>
        <w:gridCol w:w="2061"/>
        <w:gridCol w:w="2212"/>
        <w:gridCol w:w="2356"/>
      </w:tblGrid>
      <w:tr>
        <w:trPr>
          <w:trHeight w:val="2362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Господин Димитров Господинов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Татяна Георгиева Атанас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Марияна Недялкова Ятанск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Маргарита Стоянова Мите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Мария Иванова Христ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Пламен Кимонов Илиев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Любомир Зорков Петков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Владимир Валентинов Владимиров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Галина Ангелова Симеон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 изискуем професионален опит.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Кристина Иванова Николова -Вангел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Ивелина Данчева Стой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Анелия Стоянова Любен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 xml:space="preserve">Гергана Здравкова Колева 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Мариана Милчева Асен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Василка Костадинова Милева- Йордан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Бойко Карамфилов Веселинов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легализирана диплома и документи удостоверяващи професионален опит.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ниела Георгиева Драгомирова- Лаловск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Стела Николова Чакърова-Коршум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еподписан документ и липса на документ удостоверяващ професионален опит.</w:t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Веселин Ангелов Манолов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Таня Христова Михайло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Минка Атанасова Гичева-Ганева</w:t>
            </w:r>
          </w:p>
        </w:tc>
        <w:tc>
          <w:tcPr>
            <w:tcW w:w="20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§ЮЎм§Ў?" w:cs="Times New Roman"/>
                <w:sz w:val="24"/>
                <w:szCs w:val="24"/>
              </w:rPr>
            </w:pPr>
            <w:r>
              <w:rPr>
                <w:rFonts w:eastAsia="SimSun;????????????????????????§ЮЎм§Ў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Допуска до следващ етап от конкурса за държавен служител следният кандида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b/>
          <w:b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Господин Димитров Господин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Татяна Георгиева Атанас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Марияна Недялкова Ятан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Маргарита Стоянова Мит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Мария Иванова Христ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Пламен Кимонов Или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Любомир Зорков Пет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Владимир Валентинов Владимир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Кристина Иванова Николова -Ванге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Ивелина Данчева Стой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Анелия Стоянова Любе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 xml:space="preserve">Гергана Здравкова Коле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Мариана Милчева Асе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Василка Костадинова Милева- Йорда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Даниела Георгиева Драгомирова- Лалов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 xml:space="preserve">Веселин Ангелов Маноло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Таня Христова Михай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?????????§ЮЎм§Ў?" w:cs="Times New Roman"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sz w:val="24"/>
          <w:szCs w:val="24"/>
        </w:rPr>
        <w:t>Минка Атанасова Гичева-Ган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?§ЮЎм§Ў?" w:cs="Times New Roman" w:ascii="Times New Roman" w:hAnsi="Times New Roman"/>
          <w:b/>
          <w:sz w:val="24"/>
          <w:szCs w:val="24"/>
        </w:rPr>
        <w:t xml:space="preserve">Посоченият кандидат следва да се яви на изпит чрез тест на 16.07.2015г. в гр. София, ул. Крич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.30 часа.</w:t>
      </w:r>
    </w:p>
    <w:p>
      <w:pPr>
        <w:pStyle w:val="Normal"/>
        <w:tabs>
          <w:tab w:val="clear" w:pos="720"/>
          <w:tab w:val="left" w:pos="284" w:leader="none"/>
          <w:tab w:val="left" w:pos="7020" w:leader="none"/>
        </w:tabs>
        <w:spacing w:lineRule="auto" w:line="360" w:before="0" w:after="0"/>
        <w:jc w:val="both"/>
        <w:rPr>
          <w:rFonts w:ascii="Times New Roman" w:hAnsi="Times New Roman" w:eastAsia="SimSun;????????????????????????§ЮЎм§Ў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§ЮЎм§Ў?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?????§ЮЎм§Ў?" w:cs="Times New Roman" w:ascii="Times New Roman" w:hAnsi="Times New Roman"/>
          <w:bCs/>
          <w:sz w:val="24"/>
          <w:szCs w:val="24"/>
        </w:rPr>
        <w:t>гр. София, 06.07.2015г.</w:t>
      </w:r>
    </w:p>
    <w:sectPr>
      <w:type w:val="nextPage"/>
      <w:pgSz w:w="12240" w:h="15840"/>
      <w:pgMar w:left="1417" w:right="118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????????????????????????§ЮЎм§Ў?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§ЮЎм§Ў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1:00Z</dcterms:created>
  <dc:creator>Цветанка Младенова</dc:creator>
  <dc:description/>
  <dc:language>en-US</dc:language>
  <cp:lastModifiedBy>site</cp:lastModifiedBy>
  <cp:lastPrinted>2015-07-07T16:23:00Z</cp:lastPrinted>
  <dcterms:modified xsi:type="dcterms:W3CDTF">2015-07-07T14:11:00Z</dcterms:modified>
  <cp:revision>2</cp:revision>
  <dc:subject/>
  <dc:title/>
</cp:coreProperties>
</file>