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15900</wp:posOffset>
                </wp:positionV>
                <wp:extent cx="1028700" cy="70358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3440"/>
                          <a:chOff x="0" y="0"/>
                          <a:chExt cx="1028880" cy="703440"/>
                        </a:xfrm>
                      </wpg:grpSpPr>
                      <wpg:grpSp>
                        <wpg:cNvGrpSpPr/>
                        <wpg:grpSpPr>
                          <a:xfrm>
                            <a:off x="204480" y="9000"/>
                            <a:ext cx="6584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9600"/>
                              <a:ext cx="59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9680"/>
                              <a:ext cx="556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9160"/>
                              <a:ext cx="560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06720"/>
                              <a:ext cx="129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7160"/>
                              <a:ext cx="154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2716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7080"/>
                              <a:ext cx="13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736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17360"/>
                              <a:ext cx="283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080"/>
                              <a:ext cx="65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17520"/>
                              <a:ext cx="147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3344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95640"/>
                              <a:ext cx="176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9564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07520"/>
                              <a:ext cx="99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41360"/>
                              <a:ext cx="88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6828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89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0896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0896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0896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08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896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896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896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08960"/>
                              <a:ext cx="6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0896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8960"/>
                              <a:ext cx="5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08960"/>
                              <a:ext cx="6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19040"/>
                              <a:ext cx="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37400"/>
                              <a:ext cx="5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4892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5648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296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6800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23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7628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7916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8168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8312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7692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9360"/>
                              <a:ext cx="6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180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5424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47400"/>
                              <a:ext cx="6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3948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3192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6880"/>
                              <a:ext cx="64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8680"/>
                              <a:ext cx="5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4440"/>
                              <a:ext cx="6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3948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5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51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676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25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68280"/>
                              <a:ext cx="6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4040"/>
                              <a:ext cx="6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9800"/>
                              <a:ext cx="5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85200"/>
                              <a:ext cx="6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0960"/>
                              <a:ext cx="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9672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24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0824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40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19760"/>
                              <a:ext cx="6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5520"/>
                              <a:ext cx="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309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8920"/>
                              <a:ext cx="10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83960"/>
                              <a:ext cx="167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41640"/>
                              <a:ext cx="160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76280"/>
                              <a:ext cx="2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34440"/>
                              <a:ext cx="262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3280"/>
                              <a:ext cx="280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3280"/>
                              <a:ext cx="89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7320"/>
                              <a:ext cx="28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78920"/>
                              <a:ext cx="10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32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32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732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732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732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732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32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7320"/>
                              <a:ext cx="39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73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73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73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73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73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73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73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732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8188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7684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66040"/>
                              <a:ext cx="4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61000"/>
                              <a:ext cx="4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5524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5020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451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39760"/>
                              <a:ext cx="4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347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89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2356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1816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3120"/>
                              <a:ext cx="4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7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3040"/>
                              <a:ext cx="39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9800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296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922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9224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922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224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224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922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224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224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22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9296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9296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9296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2960"/>
                              <a:ext cx="4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29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2960"/>
                              <a:ext cx="43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92960"/>
                              <a:ext cx="43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8920"/>
                              <a:ext cx="214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2240"/>
                              <a:ext cx="28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1920"/>
                              <a:ext cx="9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6960"/>
                              <a:ext cx="90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153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8920"/>
                              <a:ext cx="189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92240"/>
                              <a:ext cx="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22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224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22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22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224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22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22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2240"/>
                              <a:ext cx="3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22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9224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2240"/>
                              <a:ext cx="3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224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224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224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224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22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22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22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22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9224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22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224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922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922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92240"/>
                              <a:ext cx="3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224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224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2240"/>
                              <a:ext cx="3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9224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2240"/>
                              <a:ext cx="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224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22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92240"/>
                              <a:ext cx="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92240"/>
                              <a:ext cx="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2240"/>
                              <a:ext cx="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224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22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22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2240"/>
                              <a:ext cx="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22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922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224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224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22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22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22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22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922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922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564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5640"/>
                              <a:ext cx="74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960"/>
                              <a:ext cx="280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160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0"/>
                              <a:ext cx="280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04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75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80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103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3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2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32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2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"/>
                              <a:ext cx="3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32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32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320"/>
                              <a:ext cx="3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2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6600"/>
                              <a:ext cx="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"/>
                              <a:ext cx="43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040"/>
                              <a:ext cx="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17pt;width:81pt;height:55.4pt" coordorigin="181,-340" coordsize="1620,1108">
                <v:group id="shape_0" alt="Group 249" style="position:absolute;left:503;top:-326;width:1037;height:1081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28;top:162;width:933;height:298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56;top:461;width:876;height:293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54;top:-138;width:882;height:29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32;top:157;width:203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95;top:32;width:242;height:13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51;top:32;width:243;height:132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48;top:158;width:205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50;top:-141;width:444;height:30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95;top:-141;width:446;height:30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64;top:158;width:102;height:12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36;top:174;width:231;height:2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95;top:357;width:269;height:21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18;top:297;width:276;height:27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41;top:297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38;top:316;width:156;height:1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95;top:369;width:139;height:9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51;top:254;width:169;height:14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41;top:318;width:9;height:5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52;top:318;width:8;height:8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61;top:318;width:9;height:101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71;top:318;width:9;height:11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82;top:318;width:8;height:13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91;top:318;width:9;height:14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02;top:318;width:9;height:156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12;top:318;width:8;height:16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21;top:318;width:9;height:17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32;top:318;width:9;height:182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42;top:318;width:8;height:189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52;top:318;width:9;height:19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62;top:334;width:9;height:185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72;top:363;width:8;height:16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82;top:381;width:9;height:148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92;top:393;width:9;height:140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03;top:403;width:8;height:13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12;top:411;width:9;height:12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22;top:418;width:9;height:124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33;top:424;width:8;height:12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42;top:429;width:9;height:11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52;top:433;width:9;height:11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63;top:435;width:8;height:11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72;top:268;width:9;height:2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83;top:256;width:9;height:29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93;top:244;width:8;height:30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03;top:232;width:9;height:31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13;top:221;width:9;height:329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23;top:209;width:8;height:34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33;top:197;width:9;height:35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43;top:189;width:9;height:357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54;top:192;width:8;height:35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63;top:201;width:9;height:34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73;top:209;width:9;height:33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84;top:218;width:8;height:31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93;top:227;width:9;height:305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03;top:236;width:9;height:291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14;top:245;width:8;height:27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23;top:254;width:9;height:26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34;top:263;width:9;height:2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44;top:272;width:8;height:23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54;top:281;width:9;height:216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64;top:290;width:9;height:199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74;top:299;width:8;height:18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84;top:308;width:9;height:162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94;top:317;width:9;height:141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04;top:326;width:8;height:12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14;top:335;width:9;height:96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24;top:344;width:9;height:70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35;top:353;width:8;height:3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75;top:-44;width:164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49;top:-36;width:262;height:27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64;top:212;width:251;height:2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72;top:424;width:43;height:18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97;top:201;width:412;height:37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97;top:-242;width:43;height:45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20;top:-242;width:14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17;top:-220;width:43;height:4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21;top:-44;width:169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20;top:-220;width:6;height:44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27;top:-220;width:6;height:449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35;top:-220;width:6;height:455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42;top:-220;width:6;height:463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50;top:-220;width:6;height:469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57;top:-220;width:6;height:476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65;top:-220;width:6;height:483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72;top:-220;width:5;height:49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79;top:-220;width:6;height:497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87;top:-220;width:6;height:50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94;top:-220;width:6;height:51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02;top:-220;width:6;height:51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09;top:-220;width:6;height:524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17;top:-220;width:6;height:530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24;top:-220;width:6;height:538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32;top:-220;width:6;height:54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39;top:118;width:6;height:213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47;top:110;width:6;height:22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54;top:102;width:6;height:24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62;top:93;width:6;height:258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69;top:85;width:6;height:27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77;top:76;width:6;height:28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85;top:68;width:6;height:303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92;top:60;width:6;height:31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00;top:52;width:6;height:33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07;top:44;width:6;height:34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15;top:35;width:6;height:36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22;top:26;width:6;height:379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30;top:18;width:6;height:39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38;top:10;width:6;height:40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45;top:1;width:6;height:425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53;top:-6;width:5;height:43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59;top:-14;width:6;height:45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67;top:-22;width:6;height:47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74;top:-23;width:6;height:47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82;top:-23;width:6;height:48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89;top:-23;width:6;height:490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97;top:-23;width:6;height:49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05;top:-23;width:6;height:50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12;top:-23;width:6;height:51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20;top:-23;width:6;height:51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27;top:-23;width:6;height:525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35;top:-23;width:6;height:53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42;top:-22;width:6;height:53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50;top:-22;width:6;height:545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57;top:-22;width:6;height:551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65;top:-22;width:6;height:55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72;top:-22;width:6;height:56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80;top:-22;width:6;height:57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87;top:-22;width:6;height:57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59;top:-44;width:337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59;top:-23;width:44;height:12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82;top:55;width:15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59;top:63;width:142;height:1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74;top:171;width:104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46;top:-44;width:297;height:3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82;top:-23;width:5;height:9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88;top:-23;width:4;height:213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94;top:-23;width:5;height:21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01;top:-23;width:5;height:22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07;top:-23;width:5;height:23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14;top:-23;width:4;height:236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19;top:-23;width:5;height:2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26;top:-23;width:5;height:24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33;top:-23;width:4;height:2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38;top:-23;width:5;height:2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45;top:-23;width:5;height:2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52;top:-23;width:4;height:27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57;top:-23;width:5;height:27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64;top:-23;width:5;height:275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70;top:-23;width:5;height:26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77;top:-23;width:4;height:25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83;top:-23;width:5;height:25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89;top:-23;width:5;height:245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96;top:-23;width:4;height:23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02;top:-23;width:5;height:230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08;top:-23;width:5;height:22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15;top:-23;width:4;height:21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21;top:-23;width:5;height:20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27;top:-23;width:5;height:20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34;top:-23;width:5;height:193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40;top:-23;width:4;height:18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46;top:-23;width:5;height:177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53;top:-23;width:5;height:17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59;top:-23;width:4;height:163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65;top:-23;width:5;height:15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71;top:-23;width:5;height:147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78;top:-23;width:5;height:140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85;top:-23;width:4;height:13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90;top:-23;width:5;height:126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97;top:-23;width:5;height:11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03;top:-23;width:4;height:11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09;top:-23;width:5;height:10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16;top:-23;width:5;height:96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22;top:-23;width:4;height:8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28;top:-23;width:5;height:8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35;top:-23;width:5;height:7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41;top:-23;width:5;height:66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48;top:-23;width:4;height:5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54;top:-23;width:5;height:5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60;top:-23;width:5;height:4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67;top:-23;width:4;height:36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72;top:-23;width:5;height:2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79;top:-23;width:5;height: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86;top:-23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92;top:-23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22;top:-128;width:43;height:10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44;top:-128;width:117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19;top:-107;width:43;height:42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41;top:275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38;top:-325;width:43;height:62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19;top:-325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19;top:-304;width:4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21;top:-243;width:118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21;top:-326;width:44;height:1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03;top:-326;width:14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03;top:-305;width:43;height:6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03;top:-37;width:162;height:21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25;top:-305;width:5;height:47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32;top:-305;width:5;height:45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38;top:-305;width:5;height:437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45;top:-305;width:5;height:42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52;top:-305;width:5;height:40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58;top:-305;width:5;height:39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65;top:-305;width:5;height:383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71;top:-305;width:5;height:37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78;top:-305;width:5;height:361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85;top:-305;width:6;height:35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92;top:-305;width:5;height:3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99;top:-305;width:5;height:33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05;top:-305;width:5;height:325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12;top:-305;width:5;height:31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19;top:-305;width:5;height:308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25;top:-305;width:5;height:301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32;top:-305;width:5;height:2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38;top:-305;width:5;height:28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45;top:-221;width:5;height:11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52;top:-221;width:5;height:11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58;top:-221;width:6;height:11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66;top:-221;width:5;height:11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72;top:-221;width:5;height:11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79;top:-221;width:5;height:11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86;top:-221;width:5;height:11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92;top:-221;width:5;height:11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99;top:-221;width:5;height:11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05;top:-221;width:5;height:11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12;top:-221;width:5;height:11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19;top:-221;width:5;height:11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25;top:-221;width:5;height:11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32;top:-221;width:6;height:11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39;top:-304;width:5;height:60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46;top:-304;width:5;height:60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53;top:-304;width:5;height:60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59;top:-304;width:5;height:60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66;top:-304;width:5;height:600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72;top:-304;width:5;height:60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79;top:-304;width:5;height:60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86;top:-304;width:5;height:60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92;top:-304;width:5;height:60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99;top:-304;width:6;height:60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06;top:-304;width:5;height:60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13;top:-304;width:5;height:60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19;top:-304;width:5;height:60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26;top:-304;width:5;height:60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33;top:-304;width:5;height:60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39;top:-304;width:5;height:60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46;top:-304;width:5;height:600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53;top:-304;width:5;height:600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340;width:1619;height:1107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 10.05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>Младши експе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дел „Административно и правно обслужване на дейността”в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0.05.2017 г. в гр. София, в административната сграда на РЗОК – София област, в кабинета на Главния счетоводител, на 2-ри етаж, стая 203,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67/05.05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Младши експерт“, отдел „Административно и правно обслужване на дейността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ЗОК – София – област 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професионален 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7"/>
        <w:gridCol w:w="1842"/>
        <w:gridCol w:w="2552"/>
        <w:gridCol w:w="2809"/>
      </w:tblGrid>
      <w:tr>
        <w:trPr>
          <w:trHeight w:val="1912" w:hRule="atLeast"/>
        </w:trPr>
        <w:tc>
          <w:tcPr>
            <w:tcW w:w="35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5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ана Георгиева Димит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5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ълъбина Панайотова Бака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5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а Методиева Владова - Боботи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тойнова Неде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ергана Георгиева Димитро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ълъбина Панайотова Бакало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абриела Методиева Владова - Боботило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алина Стойнова Неделе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9.05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, на 7-ми етаж гр. София, ул. Енос № 10, вх. Б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0.05.2017 г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0:00Z</dcterms:created>
  <dc:creator>Цветанка Младенова</dc:creator>
  <dc:description/>
  <dc:language>en-US</dc:language>
  <cp:lastModifiedBy>Евелина Добромирова Ангелова</cp:lastModifiedBy>
  <cp:lastPrinted>2017-03-27T10:57:00Z</cp:lastPrinted>
  <dcterms:modified xsi:type="dcterms:W3CDTF">2017-05-10T11:28:00Z</dcterms:modified>
  <cp:revision>4</cp:revision>
  <dc:subject/>
  <dc:title/>
</cp:coreProperties>
</file>