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2"/>
      </w:tblGrid>
      <w:tr>
        <w:trPr>
          <w:trHeight w:val="84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гр. 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1021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>от 08.12.2015 година на Управителя на НЗОК,</w:t>
      </w:r>
    </w:p>
    <w:p>
      <w:pPr>
        <w:pStyle w:val="Normal"/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</w:rPr>
        <w:t>ЗА  ДЛЪЖНОСТ МЛАДШИ 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7F7F7F"/>
          <w:sz w:val="20"/>
          <w:szCs w:val="24"/>
          <w:lang w:val="ru-RU"/>
        </w:rPr>
      </w:pPr>
      <w:r>
        <w:rPr>
          <w:rFonts w:cs="Arial"/>
          <w:b/>
          <w:bCs/>
          <w:color w:val="7F7F7F"/>
          <w:sz w:val="20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в отдел „Счетоводство и човешки ресурси”, дирекция „Администриране и правно обслужване на дейността” с месторабота в РЗОК гр. Пловдив,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образователно - квалификационна степен: Професионален бакалав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</w:rPr>
        <w:t>професионален опит:  не се изиск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 xml:space="preserve">и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минимален ранг за заемане на длъжността : V-ти  младш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едпочитани специалности, по които е придобито образованието: Специалности от професионално направление </w:t>
      </w:r>
      <w:r>
        <w:rPr>
          <w:rFonts w:eastAsia="Times New Roman" w:cs="Arial"/>
          <w:color w:val="7F7F7F"/>
          <w:szCs w:val="24"/>
          <w:lang w:eastAsia="bg-BG"/>
        </w:rPr>
        <w:t>„Икономика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Специфични изисквания за конкурсната длъжност: ня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 xml:space="preserve">компютърни умения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  <w:r>
        <w:rPr>
          <w:rFonts w:cs="Arial"/>
          <w:color w:val="7F7F7F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олзване на специализирани счетоводни прогр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 (ако притежава таки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че кандидатът притежава съответния ранг за изпълнение на                 длъжността,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Пловдив, всеки работен ден от 8.30 до 12.30 часа и от 13.00 до 17.00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 xml:space="preserve">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07.01.2016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>г</w:t>
      </w:r>
      <w:r>
        <w:rPr>
          <w:rFonts w:cs="Arial"/>
          <w:color w:val="7F7F7F"/>
          <w:szCs w:val="24"/>
          <w:lang w:val="en-US"/>
        </w:rPr>
        <w:t>.</w:t>
      </w:r>
      <w:r>
        <w:rPr>
          <w:rFonts w:cs="Arial"/>
          <w:color w:val="7F7F7F"/>
          <w:szCs w:val="24"/>
        </w:rPr>
        <w:t xml:space="preserve"> включител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Пловдив, ул. „Христо Чернопеев” 20, лица за контакт: Теменужка Маневска – гл. експерт, тел. 032/603055 и Илиана Иванова – ст. експерт, тел. 032/603004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иема и проверява по форма и съдържание първичните документи за извършените стопански операции. Контролира правилното оформяне на документите и срочното им представяне в счетоводството. Своевременно осчетоводява документите по съответните синтетични, респективно аналитични сметки, за воденето на които отговаря. Проверява правилното отразяване на счетоводните статии по съответните сметки. Извършва счетоводни записвания, а при нужда и измененията им чрез съставяне на коригиращи счетоводни статии. Съставя извлечения и оборотни ведомости от съответните сметки по указания на началник отдела. Участва в комисии при извършване на проверки на МОЛ и при инвентаризации. Внася предложения за усъвършенстване на работата по счетоводната отчетност. Своевременно информира началник отдела за открити грешки в документацията. Следи за правилното насочване на разходите на материали и труд. Контролира спазването на реда за отчитане на разходите за стоки и материали и за установяване обема на складовите запаси. Анализира резултатите от стопанските операции, които осчетоводява. Упражнява вътрешно финансов контрол в кръга на възложените му от началник отдела задачи. Отговаря за изпълнението на СФУК, съобразно вътрешното разпределение в отдел “Счетоводство и ЧР”. При извършване на предварителен контрол преди поемане на задължение и извършване на разход (административен/медицински) извършва проверка дали посочените в контролния лист суми и стойности са правилно изчислени/аритметична вярност/. При отсъствие замества служители до ниво старши експерт в отдел “Счетоводство и ЧР” вкл., като поема функциите им по СФУК. Ежемесечно приема, проверява и отчита пътните листове на автомобилите; Следи промените в нормативните документи за повишаване на квалификацията си. Изпълнява и други задачи, възложени от началник отдела. Спазва Кодекса за поведение на служителите в държавната администрация, Етичен кодекс на  служителите в НЗОК и РЗОК, Вътрешните правила за сигнализиране,проверка и докладване на административни  пропуски, слабости и нарушения,които представляват наличие на индикатори за измама и нередности. Не разгласява и разпространява пред трети лица служебна информация,станала известна при или по повод на служебни задължения,освен ако това е предвидено в закон. Спазва и изпълнява служебните си задължения,съобразно изискванията на ЗЗЛД  по обработване,достъп и защита на личните данни, ЗДОИ и съответните вътрешните правила за тяхното приложение в НЗОК/РЗОК. Служителят е лице с достъп по регистър ЗЗОЛ,ИМП, Персонал по смисъла на чл. 24, ал.6 от ЗЗЛД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80 до 1800 лв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nh</w:t>
        </w:r>
        <w:r>
          <w:rPr>
            <w:rStyle w:val="InternetLink"/>
            <w:rFonts w:cs="Arial"/>
            <w:color w:val="0000FF"/>
            <w:szCs w:val="24"/>
            <w:u w:val="single"/>
          </w:rPr>
          <w:t>i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f</w:t>
        </w:r>
        <w:r>
          <w:rPr>
            <w:rStyle w:val="InternetLink"/>
            <w:rFonts w:cs="Arial"/>
            <w:color w:val="0000FF"/>
            <w:szCs w:val="24"/>
            <w:u w:val="single"/>
          </w:rPr>
          <w:t>.bg/</w:t>
        </w:r>
      </w:hyperlink>
      <w:r>
        <w:rPr>
          <w:rFonts w:cs="Arial"/>
          <w:color w:val="7F7F7F"/>
          <w:szCs w:val="24"/>
          <w:u w:val="single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  <w:u w:val="single"/>
        </w:rPr>
      </w:pPr>
      <w:r>
        <w:rPr>
          <w:rFonts w:cs="Arial"/>
          <w:color w:val="7F7F7F"/>
          <w:szCs w:val="24"/>
          <w:u w:val="single"/>
        </w:rPr>
      </w:r>
    </w:p>
    <w:p>
      <w:pPr>
        <w:pStyle w:val="Normal"/>
        <w:spacing w:before="120" w:after="120"/>
        <w:rPr>
          <w:rFonts w:cs="Arial"/>
          <w:color w:val="7F7F7F"/>
          <w:szCs w:val="24"/>
          <w:u w:val="single"/>
        </w:rPr>
      </w:pPr>
      <w:r>
        <w:rPr>
          <w:rFonts w:cs="Arial"/>
          <w:color w:val="7F7F7F"/>
          <w:szCs w:val="24"/>
          <w:u w:val="single"/>
        </w:rPr>
      </w:r>
    </w:p>
    <w:sectPr>
      <w:type w:val="nextPage"/>
      <w:pgSz w:w="11906" w:h="16838"/>
      <w:pgMar w:left="993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9:00Z</dcterms:created>
  <dc:creator>Цветанка Младенова</dc:creator>
  <dc:description/>
  <dc:language>en-US</dc:language>
  <cp:lastModifiedBy>site</cp:lastModifiedBy>
  <cp:lastPrinted>2015-12-07T10:41:00Z</cp:lastPrinted>
  <dcterms:modified xsi:type="dcterms:W3CDTF">2015-12-28T10:19:00Z</dcterms:modified>
  <cp:revision>2</cp:revision>
  <dc:subject/>
  <dc:title/>
</cp:coreProperties>
</file>