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7371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7.3pt;width:72.75pt;height:50.55pt" coordorigin="181,-746" coordsize="1455,1011">
                <v:group id="shape_0" alt="Group 249" style="position:absolute;left:470;top:-733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8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4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56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9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40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40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9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56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56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9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27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108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163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16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145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98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202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144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144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144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144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144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144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144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144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144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144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144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144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29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103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87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75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66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59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52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47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42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39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37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90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201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211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222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33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44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54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262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259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51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44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35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227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219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211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202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94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186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78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169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161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153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145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36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128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120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112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47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6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41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47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51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65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65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3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47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3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3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3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3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3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3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3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3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3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3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3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3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3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3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3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3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32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3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4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34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35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36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37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38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38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39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40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41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41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42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3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4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44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45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45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45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45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45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45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45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45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45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45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45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45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45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45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45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45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45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47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45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38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37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27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47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45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45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45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45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45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45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45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45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45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45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45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45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45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45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45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45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45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45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45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45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45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45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45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45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45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45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45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45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45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45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45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45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45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45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45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45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45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45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45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45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45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45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45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45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45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45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45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45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45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45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55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55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3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8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3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3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71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65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3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3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71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46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71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71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71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71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71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71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71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71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71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71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71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71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71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71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71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71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71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71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3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3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3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3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3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3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3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3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3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3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3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3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3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3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71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71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71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71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71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71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71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71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71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71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71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71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71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71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71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71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71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71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4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/2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2016</w:t>
      </w: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  <w:t>„Младши експерт” в отдел „Административно и правно обслужване на дейността" в РЗОК град Монта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1.10.2016г. в гр. Монтана, в административната сграда на РЗОК, бул. </w:t>
      </w:r>
      <w:r>
        <w:rPr>
          <w:rFonts w:cs="Times New Roman" w:ascii="Times New Roman" w:hAnsi="Times New Roman"/>
          <w:sz w:val="24"/>
          <w:szCs w:val="24"/>
        </w:rPr>
        <w:t xml:space="preserve">„Трети март“ № 41 в стая 104 от 11:30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18-143/12.10.2016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„Младши експерт” в отдел „Административно и правно обслужване на дейността"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в РЗОК град Монтана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 xml:space="preserve"> Цветан Петров Младенов – началник отдел „АПОД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Даниела Николаева Пъневска – юрисконсулт, отдел „АПОД“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Росица Кирилова Александрова – главен експерт, отдел „АПОД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 (ако има такъ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професионален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не се изисква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ти младш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Икономика, Мениджмънт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4111"/>
        <w:gridCol w:w="1718"/>
        <w:gridCol w:w="1779"/>
        <w:gridCol w:w="1606"/>
      </w:tblGrid>
      <w:tr>
        <w:trPr>
          <w:trHeight w:val="29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Име, презиме, фамил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Представени ли са всички изискани по обявата докумен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по І.1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по І.2.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Основание за недопускане</w:t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ихаела Викторова 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8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аталия Ангелова Ивано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ветана Тониева Ко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8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Ивайло Бойков Иван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Елисавета Божкова С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8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ариана Асенова Кирко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Антонина Александрова Пе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8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еодора Руменова Стефанова -Кръсте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8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ияна Веселинова Дино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4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иглена Красимирова М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8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илена Валентинова Милчо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Допуска до следващ етап от конкурса за държавен служител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ихаела Викторова Михайло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талия Ангелова Иван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Цветана Тониева Коце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Ивайло Бойков Иван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Елисавета Божкова Стое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ариана Асенова Кирк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Антонина Александрова Петк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Теодора Руменова Стефанова –Кръсте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ияна Веселинова Дин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иглена Красимирова Мит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илена Валентинова Милч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Недопуска до следващ етап от конкурса за държавен служител следният кандидат: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ням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  <w:t xml:space="preserve">Посочените кандидати да се явят на изпит чрез тест на 04.11.2016г. от 10:00ч. в сградата на РЗОК град </w:t>
      </w:r>
      <w:r>
        <w:rPr>
          <w:rFonts w:cs="Times New Roman" w:ascii="Times New Roman" w:hAnsi="Times New Roman"/>
          <w:b/>
        </w:rPr>
        <w:t>Монтана, бул. „Трети март“ № 41, етаж 3,  Заседателна зал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</w:rPr>
        <w:t>Монтана, 21.10.2016г.</w:t>
      </w:r>
    </w:p>
    <w:sectPr>
      <w:type w:val="nextPage"/>
      <w:pgSz w:w="12240" w:h="15840"/>
      <w:pgMar w:left="1134" w:right="11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???????????????????????????????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?????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1:00Z</dcterms:created>
  <dc:creator>Цветанка Младенова</dc:creator>
  <dc:description/>
  <dc:language>en-US</dc:language>
  <cp:lastModifiedBy>Евелина Добромирова Ангелова</cp:lastModifiedBy>
  <cp:lastPrinted>2016-10-21T11:13:00Z</cp:lastPrinted>
  <dcterms:modified xsi:type="dcterms:W3CDTF">2016-10-25T06:21:00Z</dcterms:modified>
  <cp:revision>3</cp:revision>
  <dc:subject/>
  <dc:title/>
</cp:coreProperties>
</file>