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30353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23.9pt;width:72.75pt;height:50.55pt" coordorigin="3853,-478" coordsize="1455,1011">
                <v:group id="shape_0" alt="Group 249" style="position:absolute;left:4142;top:-465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8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25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293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23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13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137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22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296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296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2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8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159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104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1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122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169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65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12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12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12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12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12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12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12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12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12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12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12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12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13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164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180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192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201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20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215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220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225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22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230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77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66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56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45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34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2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1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5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16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2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3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40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48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5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65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7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81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89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9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106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114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122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131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139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147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155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20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20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26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220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16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388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38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368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20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368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368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368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368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368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368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368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368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368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368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368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368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368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368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368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368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59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66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74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8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8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97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10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112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119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126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135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142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150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157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165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173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180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187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188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188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188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188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188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188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188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188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188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187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187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187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187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187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187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187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20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188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116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109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10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207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188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188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188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188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188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188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188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188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188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188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188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188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188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188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188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188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188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188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188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188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188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188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188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188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188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188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188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188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188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188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188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188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188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188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188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188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188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188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188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188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188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188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188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188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188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188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188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188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188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18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284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284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265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8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464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46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445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389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465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465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446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20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446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446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446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446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446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446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446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446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446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446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446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446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446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446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446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446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446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446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369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369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369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369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369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369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369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369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369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369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369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369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369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369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445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445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445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445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445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445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445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445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445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445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445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445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445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445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445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445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445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445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478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ind w:left="0" w:hanging="0"/>
        <w:jc w:val="center"/>
        <w:rPr>
          <w:bCs/>
          <w:smallCaps/>
          <w:shadow/>
          <w:sz w:val="28"/>
          <w:lang w:val="bg-BG"/>
        </w:rPr>
      </w:pPr>
      <w:r>
        <w:rPr>
          <w:bCs/>
          <w:smallCaps/>
          <w:shadow/>
          <w:sz w:val="28"/>
          <w:lang w:val="bg-BG"/>
        </w:rPr>
        <w:t>НАЦИОНАЛНА ЗДРАВНООСИГУРИТЕЛНА КАСА</w:t>
      </w:r>
    </w:p>
    <w:p>
      <w:pPr>
        <w:pStyle w:val="Heading5"/>
        <w:tabs>
          <w:tab w:val="clear" w:pos="708"/>
          <w:tab w:val="center" w:pos="4678" w:leader="none"/>
          <w:tab w:val="right" w:pos="9356" w:leader="none"/>
        </w:tabs>
        <w:spacing w:before="0" w:after="0"/>
        <w:rPr/>
      </w:pPr>
      <w:r>
        <w:rPr>
          <w:sz w:val="18"/>
        </w:rPr>
        <w:t>София 1407, ул. “Кричим” No 1</w:t>
      </w:r>
      <w:r>
        <w:rPr>
          <w:sz w:val="18"/>
          <w:lang w:val="en-US"/>
        </w:rPr>
        <w:tab/>
      </w:r>
      <w:hyperlink r:id="rId2">
        <w:r>
          <w:rPr>
            <w:rStyle w:val="InternetLink"/>
            <w:sz w:val="18"/>
          </w:rPr>
          <w:t>www.nhif.bg</w:t>
        </w:r>
      </w:hyperlink>
      <w:r>
        <w:rPr>
          <w:sz w:val="18"/>
        </w:rPr>
        <w:t xml:space="preserve"> </w:t>
      </w:r>
      <w:r>
        <w:rPr>
          <w:sz w:val="18"/>
          <w:lang w:val="en-US"/>
        </w:rPr>
        <w:tab/>
      </w:r>
      <w:r>
        <w:rPr>
          <w:sz w:val="18"/>
        </w:rPr>
        <w:t xml:space="preserve"> тел: +359 2 96591</w:t>
      </w:r>
      <w:r>
        <w:rPr>
          <w:sz w:val="18"/>
          <w:lang w:val="en-US"/>
        </w:rPr>
        <w:t>21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28.03.201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лъжността “Началник на  сектор” в сектор „Договаряне и контрол на болничната медицинска помощ”  в  отдел „Договаряне и контрол на медицинска помощ, дентална помощ и аптеки” на  РЗОК гр. Видин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8.03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Видин, в административната сграда на РЗОК Видин,  стая 20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09.30 часа се проведе заседание на комисията, назначена със заповед на Управителя на НЗОК за разглеждане и определяне на допуснатите по документи до тест  кандидати за длъжност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ник на  сектор” в сектор „Договаряне и контрол на болничната медицинска помощ”  в  отдел „Договаряне и контрол на медицинска помощ, дентална помощ и аптеки” на  РЗОК гр. Види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 Магистър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т: 3 годи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- ІІІ-ти младши ра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</w:rPr>
        <w:t>Икономика или медици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1559"/>
        <w:gridCol w:w="2237"/>
        <w:gridCol w:w="3291"/>
      </w:tblGrid>
      <w:tr>
        <w:trPr>
          <w:trHeight w:val="233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ир Славчев Стан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ка Маркова Мар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Тодорова Или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Георгиева Ив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Петрова Мит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ията за предпочитани специалности</w:t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Валентинова Васил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ията за образователна квалификационна степен и предпочитани специалн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Цветомир Славчев Станев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летка Маркова Марко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ка Георгиева Ивано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ена Тодорова Или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5.04.2014г. от 14.00 часа в сградата на Районна Здравноосигурителна Каса гр.Видин, бул. Панония № 2, ет.3, ст. 30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Петрова Митк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елина Валентинова Васил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360"/>
        <w:ind w:firstLine="4111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/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гр. Видин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28.03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201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72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6:00Z</dcterms:created>
  <dc:creator>trz</dc:creator>
  <dc:description/>
  <cp:keywords/>
  <dc:language>en-US</dc:language>
  <cp:lastModifiedBy>Цветанка Младенова</cp:lastModifiedBy>
  <cp:lastPrinted>2014-03-28T10:40:00Z</cp:lastPrinted>
  <dcterms:modified xsi:type="dcterms:W3CDTF">2014-04-01T09:38:00Z</dcterms:modified>
  <cp:revision>9</cp:revision>
  <dc:subject/>
  <dc:title/>
</cp:coreProperties>
</file>