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10"/>
      </w:tblGrid>
      <w:tr>
        <w:trPr>
          <w:trHeight w:val="855" w:hRule="atLeast"/>
        </w:trPr>
        <w:tc>
          <w:tcPr>
            <w:tcW w:w="180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7F7F7F"/>
                <w:szCs w:val="24"/>
                <w:lang w:eastAsia="bg-BG"/>
              </w:rPr>
              <w:t xml:space="preserve">     </w:t>
            </w: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5035" cy="63690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</w:t>
            </w:r>
            <w:r>
              <w:rPr>
                <w:rFonts w:cs="Arial"/>
                <w:b/>
                <w:color w:val="7F7F7F"/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 xml:space="preserve">и Заповед № </w:t>
      </w:r>
      <w:r>
        <w:rPr>
          <w:rFonts w:cs="Arial"/>
          <w:color w:val="7F7F7F"/>
          <w:szCs w:val="24"/>
          <w:lang w:eastAsia="zh-CN"/>
        </w:rPr>
        <w:t>РД-</w:t>
      </w:r>
      <w:r>
        <w:rPr>
          <w:rFonts w:cs="Arial"/>
          <w:color w:val="7F7F7F"/>
          <w:szCs w:val="24"/>
        </w:rPr>
        <w:t>09-972 от 11.11.2014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ДИРЕКТОР НА ДИРЕК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дирекция „Договаряне и контрол на изпълнението на медицинска, дентална помощ и аптеки” с месторабота в гр. Пловдив,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 - Магистъ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професионален опит – 4 /четири/ години</w:t>
      </w:r>
      <w:r>
        <w:rPr>
          <w:rFonts w:cs="Arial"/>
          <w:color w:val="7F7F7F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jc w:val="left"/>
        <w:rPr/>
      </w:pPr>
      <w:r>
        <w:rPr>
          <w:rFonts w:eastAsia="Times New Roman" w:cs="Arial"/>
          <w:color w:val="7F7F7F"/>
          <w:szCs w:val="24"/>
          <w:lang w:eastAsia="bg-BG"/>
        </w:rPr>
        <w:t>ранг: ІІІ</w:t>
      </w:r>
      <w:r>
        <w:rPr>
          <w:rFonts w:eastAsia="Times New Roman" w:cs="Arial"/>
          <w:color w:val="7F7F7F"/>
          <w:szCs w:val="24"/>
          <w:lang w:val="en-US"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>младш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 – специалности от професионално направление „Медицина”, „Икономика”, „Здравен мениджмънт”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  <w:color w:val="7F7F7F"/>
          <w:szCs w:val="24"/>
        </w:rPr>
        <w:t>професионален опит – 4 /четири/ години, от които 1/една/ година управленски опит в системата на НЗОК/РЗОК</w:t>
      </w:r>
      <w:r>
        <w:rPr>
          <w:rFonts w:cs="Arial"/>
          <w:color w:val="7F7F7F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в областта на медицината, икономиката, мениджмъ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00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защита на писмена концепция за стратегическо управление на тема: ”Ефективно управление, развитие и оптимизация на процесите свързани с дейността в дирекция „Договаряне и контрол на изпълнението на медицинската, дентална помощ и аптеки в РЗОК-Пловдив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2925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нтервю.</w:t>
        <w:tab/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jc w:val="left"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 xml:space="preserve">писмена концепция за стратегическо управление на тема </w:t>
      </w:r>
      <w:r>
        <w:rPr>
          <w:rFonts w:eastAsia="Times New Roman" w:cs="Arial"/>
          <w:color w:val="7F7F7F"/>
          <w:szCs w:val="24"/>
          <w:lang w:eastAsia="bg-BG"/>
        </w:rPr>
        <w:t>”Ефективно управление, развитие и оптимизация на процесите свързани с дейността в дирекция Договаряне и контрол на изпълнението на медицинската, дентална помощ и аптеки в РЗОК-Пловдив” до 30 страници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24.11.2014  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</w:t>
      </w:r>
      <w:r>
        <w:rPr>
          <w:rFonts w:cs="Arial"/>
          <w:color w:val="7F7F7F"/>
          <w:szCs w:val="24"/>
          <w:lang w:eastAsia="zh-CN"/>
        </w:rPr>
        <w:t xml:space="preserve">гр. </w:t>
      </w:r>
      <w:r>
        <w:rPr>
          <w:rFonts w:cs="Arial"/>
          <w:color w:val="7F7F7F"/>
          <w:szCs w:val="24"/>
        </w:rPr>
        <w:t>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рганизира и контролира приема на утвърдената документация според изискванията на НРД, като създава необходимата организация за своевременна обработка и сключване на индивидуални договори на изпълнители на извънболнична, болнична, дентална медицинска помощ и на аптеки. Координира промени в обстоятелствата по изпълнение на индивидуалните договори на изпълнителите, свързани с вида, обема на договорите им. Координира и контролира осъществяването на контрол на финансово-отчетната документация, изготвя необходимите сведения и анализи за извършваната работа от дирекцията. Отговаря и организира определянето и разпределението на регулативните стандарти за изпълнителите на извънболнична медицинска помощ. Организира, координира и ръководи работата на дирекцията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430  до 24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0:00Z</dcterms:created>
  <dc:creator>Цветанка Младенова</dc:creator>
  <dc:description/>
  <dc:language>en-US</dc:language>
  <cp:lastModifiedBy>site</cp:lastModifiedBy>
  <dcterms:modified xsi:type="dcterms:W3CDTF">2014-11-14T12:00:00Z</dcterms:modified>
  <cp:revision>2</cp:revision>
  <dc:subject/>
  <dc:title/>
</cp:coreProperties>
</file>