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ПОВЕД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– 09-926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. София 10.08.2016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основание чл.19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.7,т.2 от Закона за здравното осигуряване (ЗЗО)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л.17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.1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.5 от Правилника за устройството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йността на Националната здравноосигурителна каса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л. 19, ал.1 от Наредбата за провеждане на конкурсите за държавни служители 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НАРЕЖДАМ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кратявам конкурс</w:t>
      </w:r>
      <w:r>
        <w:rPr>
          <w:rFonts w:cs="Times New Roman" w:ascii="Times New Roman" w:hAnsi="Times New Roman"/>
          <w:sz w:val="24"/>
          <w:szCs w:val="24"/>
          <w:lang w:eastAsia="en-US"/>
        </w:rPr>
        <w:t>, обявен с Заповед № РД-09-887/26.07.2016г.,</w:t>
      </w:r>
      <w:r>
        <w:rPr>
          <w:rFonts w:cs="Arial"/>
          <w:color w:val="7F7F7F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>„</w:t>
      </w:r>
      <w:r>
        <w:rPr>
          <w:rFonts w:cs="Times New Roman" w:ascii="Times New Roman" w:hAnsi="Times New Roman"/>
          <w:sz w:val="24"/>
          <w:szCs w:val="24"/>
        </w:rPr>
        <w:t>Главен експерт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дел </w:t>
      </w:r>
      <w:r>
        <w:rPr>
          <w:rFonts w:cs="Times New Roman" w:ascii="Times New Roman" w:hAnsi="Times New Roman"/>
          <w:sz w:val="24"/>
          <w:szCs w:val="24"/>
        </w:rPr>
        <w:t>„Медицински изделия“ към дирекция „Лекарствени продукти, медицински изделия и контрол по предписване и отпускане“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ради липса на постъпили заявления на кандидати за участие в конкурсната процеду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пие от настоящата заповед да се връчи на Председателя и членовете на конкурсната комисия, назначена със заповед № РД-18-103/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.08.2016 г. на Управителя на НЗОК за сведение и изпълнение и на директора на дирекция „Счетоводство и човешки ресурси” в ЦУ на НЗОК за сведение и контрол.</w:t>
      </w:r>
    </w:p>
    <w:p>
      <w:pPr>
        <w:pStyle w:val="Normal"/>
        <w:spacing w:lineRule="auto" w:line="360" w:before="0" w:after="0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УПРАВИТЕЛ НА НАЦИОНАЛНАТА</w:t>
      </w:r>
    </w:p>
    <w:p>
      <w:pPr>
        <w:pStyle w:val="Normal"/>
        <w:spacing w:lineRule="auto" w:line="360" w:before="0" w:after="0"/>
        <w:ind w:left="360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ДРАВНООСИГУРИТЕЛНА КАСА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-Р ГЛИНКА КОМИ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2240" w:h="15840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bCs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b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06:00Z</dcterms:created>
  <dc:creator>Цветанка Младенова</dc:creator>
  <dc:description/>
  <cp:keywords/>
  <dc:language>en-US</dc:language>
  <cp:lastModifiedBy>Евелина Добромирова Ангелова</cp:lastModifiedBy>
  <cp:lastPrinted>2016-01-22T16:59:00Z</cp:lastPrinted>
  <dcterms:modified xsi:type="dcterms:W3CDTF">2016-08-15T06:15:00Z</dcterms:modified>
  <cp:revision>15</cp:revision>
  <dc:subject/>
  <dc:title/>
</cp:coreProperties>
</file>