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jc w:val="left"/>
        <w:rPr>
          <w:caps/>
          <w:sz w:val="40"/>
        </w:rPr>
      </w:pPr>
      <w:r>
        <w:rPr>
          <w:caps/>
          <w:sz w:val="40"/>
        </w:rPr>
        <w:t>Приложение №</w:t>
      </w:r>
      <w:r>
        <w:rPr>
          <w:caps/>
          <w:sz w:val="40"/>
          <w:lang w:val="en-US"/>
        </w:rPr>
        <w:t xml:space="preserve"> </w:t>
      </w:r>
      <w:r>
        <w:rPr>
          <w:caps/>
          <w:sz w:val="40"/>
        </w:rPr>
        <w:t>6</w:t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ИЗИСКВАНИЯ ЗА СКЛЮЧВАНЕ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</w:rPr>
      </w:pPr>
      <w:r>
        <w:rPr>
          <w:b/>
          <w:caps/>
          <w:spacing w:val="40"/>
          <w:sz w:val="40"/>
          <w:szCs w:val="40"/>
          <w:lang w:val="ru-RU"/>
        </w:rPr>
        <w:t xml:space="preserve">НА ДОГОВОР С ЛЕЧЕБНИ ЗАВЕДЕНИЯ </w:t>
      </w:r>
      <w:r>
        <w:rPr>
          <w:b/>
          <w:caps/>
          <w:spacing w:val="40"/>
          <w:sz w:val="40"/>
          <w:szCs w:val="40"/>
        </w:rPr>
        <w:t xml:space="preserve">за оказване </w:t>
      </w:r>
      <w:r>
        <w:rPr>
          <w:b/>
          <w:caps/>
          <w:spacing w:val="40"/>
          <w:sz w:val="40"/>
          <w:szCs w:val="40"/>
          <w:lang w:val="ru-RU"/>
        </w:rPr>
        <w:t>на СИМП</w:t>
      </w:r>
      <w:r>
        <w:rPr>
          <w:b/>
          <w:caps/>
          <w:spacing w:val="40"/>
          <w:sz w:val="40"/>
          <w:szCs w:val="40"/>
          <w:lang w:val="en-US"/>
        </w:rPr>
        <w:t xml:space="preserve"> </w:t>
      </w:r>
      <w:r>
        <w:rPr>
          <w:b/>
          <w:caps/>
          <w:spacing w:val="40"/>
          <w:sz w:val="40"/>
          <w:szCs w:val="40"/>
        </w:rPr>
        <w:t>ПО РЕШЕНИЕТО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</w:rPr>
      </w:pPr>
      <w:r>
        <w:rPr>
          <w:b/>
          <w:caps w:val="false"/>
          <w:smallCaps w:val="false"/>
          <w:spacing w:val="40"/>
          <w:sz w:val="22"/>
          <w:szCs w:val="40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 ЛЕЧЕБНИ ЗАВЕДЕНИЯ ЗА ОКАЗВАНЕ НАСИМП: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val="en-US"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  <w:t>I. Здравно-информационни дейности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val="en-US" w:eastAsia="bg-BG"/>
        </w:rPr>
      </w:pPr>
      <w:r>
        <w:rPr>
          <w:rFonts w:cs="Arial"/>
          <w:caps w:val="false"/>
          <w:smallCaps w:val="false"/>
          <w:szCs w:val="24"/>
          <w:lang w:val="en-US" w:eastAsia="bg-BG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  <w:t>II. Промоция на здравето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II. Профилактика на заболяваният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V. Диспансериза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lang w:val="en-US" w:eastAsia="bg-BG"/>
        </w:rPr>
      </w:pPr>
      <w:r>
        <w:rPr>
          <w:rFonts w:cs="Arial"/>
          <w:b/>
          <w:szCs w:val="24"/>
          <w:lang w:eastAsia="bg-BG"/>
        </w:rPr>
        <w:t>V. Диагностично-лечебна дейност</w:t>
      </w:r>
    </w:p>
    <w:p>
      <w:pPr>
        <w:pStyle w:val="Normal"/>
        <w:widowControl w:val="false"/>
        <w:autoSpaceDE w:val="false"/>
        <w:ind w:firstLine="480"/>
        <w:jc w:val="both"/>
        <w:rPr>
          <w:rFonts w:cs="Arial"/>
          <w:b/>
          <w:b/>
          <w:szCs w:val="24"/>
          <w:u w:val="single"/>
          <w:lang w:val="en-US" w:eastAsia="bg-BG"/>
        </w:rPr>
      </w:pPr>
      <w:r>
        <w:rPr>
          <w:rFonts w:cs="Arial"/>
          <w:b/>
          <w:szCs w:val="24"/>
          <w:u w:val="single"/>
          <w:lang w:val="en-US" w:eastAsia="bg-BG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А. ОБЩОМЕДИЦИНСКИ ДЕЙ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szCs w:val="24"/>
        </w:rPr>
        <w:t>Б.</w:t>
      </w:r>
      <w:r>
        <w:rPr>
          <w:szCs w:val="24"/>
          <w:lang w:val="ru-RU"/>
        </w:rPr>
        <w:t> </w:t>
      </w:r>
      <w:r>
        <w:rPr>
          <w:szCs w:val="24"/>
        </w:rPr>
        <w:t xml:space="preserve"> 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szCs w:val="24"/>
        </w:rPr>
      </w:pPr>
      <w:r>
        <w:rPr>
          <w:szCs w:val="24"/>
        </w:rPr>
        <w:t>МЕДИЦИНСКИ ДЕЙНОСТИ ПО медицински СПЕЦИАЛ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</w:rPr>
        <w:t>В.</w:t>
      </w:r>
      <w:r>
        <w:rPr>
          <w:caps w:val="false"/>
          <w:smallCaps w:val="false"/>
          <w:szCs w:val="24"/>
          <w:lang w:val="ru-RU"/>
        </w:rPr>
        <w:t> </w:t>
      </w:r>
      <w:r>
        <w:rPr>
          <w:caps w:val="false"/>
          <w:smallCaps w:val="false"/>
          <w:szCs w:val="24"/>
        </w:rPr>
        <w:t xml:space="preserve">СПЕЦИАЛИЗИРАНИ И ВИСОКОСПЕЦИАЛИЗИРАНИ МЕДИКО-ДИАГНОСТИЧНИ ИЗСЛЕДВАНИЯ </w:t>
      </w:r>
      <w:r>
        <w:rPr>
          <w:szCs w:val="24"/>
        </w:rPr>
        <w:t>ПО медицински СПЕЦИАЛНОСТИ</w:t>
      </w:r>
    </w:p>
    <w:p>
      <w:pPr>
        <w:pStyle w:val="Normal"/>
        <w:jc w:val="both"/>
        <w:rPr>
          <w:b/>
          <w:b/>
          <w:caps/>
          <w:sz w:val="22"/>
          <w:szCs w:val="24"/>
          <w:lang w:val="en-US"/>
        </w:rPr>
      </w:pPr>
      <w:r>
        <w:rPr>
          <w:b/>
          <w:caps/>
          <w:sz w:val="22"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ОКАЗВАНЕ НА СИМП:</w:t>
      </w:r>
    </w:p>
    <w:p>
      <w:pPr>
        <w:pStyle w:val="Razdel"/>
        <w:spacing w:lineRule="auto" w:line="240" w:before="0" w:after="0"/>
        <w:rPr>
          <w:caps w:val="false"/>
          <w:smallCaps w:val="false"/>
          <w:strike/>
          <w:sz w:val="22"/>
        </w:rPr>
      </w:pPr>
      <w:r>
        <w:rPr>
          <w:caps w:val="false"/>
          <w:smallCaps w:val="false"/>
          <w:strike/>
          <w:sz w:val="22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trike/>
          <w:sz w:val="22"/>
        </w:rPr>
      </w:pPr>
      <w:r>
        <w:rPr>
          <w:rFonts w:cs="Arial"/>
          <w:caps w:val="false"/>
          <w:smallCaps w:val="false"/>
          <w:strike/>
          <w:sz w:val="22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  <w:t>СПЕЦИАЛИЗИРАНА ИЗВЪНБОЛНИЧНА МЕДИЦИНСКА ПОМОЩ</w:t>
      </w:r>
    </w:p>
    <w:p>
      <w:pPr>
        <w:pStyle w:val="Normal"/>
        <w:jc w:val="both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I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/>
        <w:t xml:space="preserve">Здравно-информационни дейност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ъс структурата, организацията и работния график на лечебното заведение за специализирана извънболнична медицинска помощ и квалификацията на медицинските специалист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ъс съдържанието на промотивните, превантивните, профилактичните, диагностичните, лечебните и рехабилитационните дейности, предлагани от лечебното заведение и начина за тяхното ползване, в това число с: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1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начина за заявяване на посещения, в това число и в домашни условия; 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2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стотата на вторичните прегледи и рисковете при неявяване на контролен преглед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3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стотата на явяване на профилактичен преглед и отговорността при неявяване на профилактичен преглед (за деца и бременни в случаите на извършване на профилактични прегледи от специалист по педиатрия и от специалист по акушерство и гинекология, предвидени в Наредба № 39 от 2004 г. за профилактичните прегледи и диспансеризацията, след насочване от лекаря от първичната извънболнична помощ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/>
                <w:sz w:val="23"/>
                <w:szCs w:val="23"/>
              </w:rPr>
              <w:t>2.4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начина за амбулаторно наблюдение/диспансеризация при наличие на заболяване, подлежащо на диспансеризац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5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насочване за преглед от друг специалист и медико-диагностично изследване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6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извършване на медико-диагностични изследвания и получаване на резултатите от тях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7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насочване към болнично лечение;</w:t>
            </w:r>
          </w:p>
          <w:p>
            <w:pPr>
              <w:pStyle w:val="Normal"/>
              <w:ind w:firstLine="605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>2.8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дейностите, за които се заплаща, размера на дължимите суми, реда и начина на заплащане и за издаване на документ за извършено плащане</w:t>
            </w:r>
            <w:r>
              <w:rPr>
                <w:rFonts w:cs="Arial"/>
                <w:b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3.</w:t>
            </w:r>
            <w:r>
              <w:rPr>
                <w:rFonts w:cs="Arial"/>
                <w:b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</w:rPr>
              <w:t>Запознаване на пациента с неговите права и задължен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 възможността за достъп до електронното му здравно дос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3"/>
                <w:szCs w:val="23"/>
              </w:rPr>
              <w:t>5.</w:t>
            </w:r>
            <w:r>
              <w:rPr>
                <w:rFonts w:cs="Arial"/>
                <w:b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</w:rPr>
              <w:t>Медицинските специалисти, изпълняващи дейности в областта на вирусологията, клиничната имунология, имунохематологията, клиничната лаборатория, клиничната микробиология, медицинската паразитология, общата и клинична патология и образната диагностика не предоставят информацията по т. 2.2, 2.3, 2.4, 2.5 и 2.7.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II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/>
        <w:t xml:space="preserve">Промоция на здравето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Запознаване с рисковите фактори за заболяванията в съответната медицинска специалност и възможностите за укрепване и подобряване на здравето, развитие на позитивни здравни характеристики и утвърждаване на положителни здравни навици и жизнени умения, в това число здравословно хранене, двигателна активност, режим на труд и почивка и други.</w:t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III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/>
        <w:t xml:space="preserve">Профилактика на заболяванията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. Извършване на профилактични прегледи в предвидените в Наредба №39 от 2004г. за профилактичните прегледи и диспансеризацията случаи след насочване от лекаря от първичната извънболнична медицинска помощ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1. профилактични прегледи на деца (от специалист по педиатрия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2. профилактични прегледи на бременни (от специалист по акушерство и гинекология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3. специализирани профилактични прегледи на лица от рискови групи, формирани от лекари от първичната извънболнична медицинска помощ, насочени от тях за профилактичен преглед веднъж годишно при специалист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4. 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– информационно табло, поставено на общодостъпно място в лечебното заведение, писмо, телефонен разговор, електронно съобщение и други.</w:t>
            </w:r>
          </w:p>
        </w:tc>
      </w:tr>
      <w:tr>
        <w:trPr>
          <w:trHeight w:val="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>1.5. дейности по национални здравни програми, финансирани чрез бюджета на Министерството на здравеопазването, съобразно съответните програми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IV. </w:t>
      </w:r>
      <w:r>
        <w:rPr/>
        <w:t xml:space="preserve">Диспансеризация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2"/>
              </w:rPr>
              <w:t>8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Диспансеризация на лица със заболявания, съгласно Наредба №39 от 2004 г. за профилактичните прегледи и диспансеризацията</w:t>
            </w:r>
            <w:r>
              <w:rPr>
                <w:rFonts w:cs="Arial"/>
                <w:sz w:val="23"/>
                <w:szCs w:val="23"/>
              </w:rPr>
              <w:t xml:space="preserve">. </w:t>
            </w:r>
          </w:p>
        </w:tc>
      </w:tr>
    </w:tbl>
    <w:p>
      <w:pPr>
        <w:pStyle w:val="Default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V. Диагностично-лечебна дейност - диагностика, лечение и рехабилитация на остри и изострени хронични заболявания, извън дейностите по диспансеризация, след насочване от лекар от първичната или специализираната извънболнична медицинска помощ: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А. Общомедицински дейности: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Първичен преглед в амбулаторни или домашни условия със снемане на анамнеза, общ и локален статус, оценка на здравословното състояние и на медицински проблем, определяне на диагностично-терапевтично поведение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cs="Arial"/>
                <w:strike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бстойно - анамнеза и оценка на нов проблем</w:t>
            </w:r>
          </w:p>
        </w:tc>
      </w:tr>
      <w:tr>
        <w:trPr>
          <w:trHeight w:val="9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b/>
                <w:b/>
                <w:strike/>
                <w:color w:val="000000"/>
                <w:sz w:val="22"/>
              </w:rPr>
            </w:pPr>
            <w:r>
              <w:rPr>
                <w:rFonts w:cs="Arial"/>
                <w:b/>
                <w:strike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Вторични прегледи (в рамките на един и същ медицински проблем)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граничено - етапни анамнеза и оцен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, в това число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Arial"/>
                <w:b/>
                <w:sz w:val="23"/>
                <w:szCs w:val="23"/>
              </w:rPr>
              <w:t>Осигуряване на свободна проходимост на горните дихателни пътища (поставяне на въздуховод, трахеална пункция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6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 и непряк сърдечен маса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</w:rPr>
              <w:t>Осигуряване на периферен венозен източник и инфузия на лекарствени продук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игуряване на периферен венозен източ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еуточнена венозна катетеризация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Инфузия на лекарствени продукт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АНИПУЛАЦИИ</w:t>
      </w:r>
    </w:p>
    <w:p>
      <w:pPr>
        <w:pStyle w:val="Normal"/>
        <w:jc w:val="both"/>
        <w:rPr>
          <w:rFonts w:cs="Arial"/>
          <w:b/>
          <w:b/>
          <w:sz w:val="6"/>
          <w:lang w:val="en-US"/>
        </w:rPr>
      </w:pPr>
      <w:r>
        <w:rPr>
          <w:rFonts w:cs="Arial"/>
          <w:b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жекции – подкожни, мускулни и веноз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8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rFonts w:cs="Arial"/>
                <w:sz w:val="22"/>
              </w:rPr>
              <w:t>Осигуряване на продължителен периферен венозен достъ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8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пункция и вземане на кръ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стилиране на медикаменти през катетър (сонда), дрен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инфуз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вежд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сички видове превръзки</w:t>
            </w:r>
          </w:p>
        </w:tc>
      </w:tr>
      <w:tr>
        <w:trPr>
          <w:trHeight w:val="2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9.9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ханична хемостаза и/или локално прилагане на хемостатични лекарства</w:t>
            </w:r>
          </w:p>
        </w:tc>
      </w:tr>
    </w:tbl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97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руги дейности, свързани с диагностика и лечение 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97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асочване за консултация и/или медико-диагностични изследвания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ределяне на индикац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бор на специалист и/или вид медико-диагностично изследване, в 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71.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ясняване целите на консултацията и/или изследванията;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и интерпретация на резултати от изследвания и ле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7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необходимост – обсъждане от насочващия лекар на състоянието на пациента с лекаря от лечебно заведение за специализирана извънболнична помощ, осъществил консултацията и/или медико-диагностичното изследван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7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тация от разстояние, съобразно възможностите за комуникация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/>
                <w:b/>
                <w:strike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ъв връзка с нов медицински пробл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очване за хоспитализация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7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7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очване на пациента за хоспитализация</w:t>
            </w:r>
          </w:p>
        </w:tc>
      </w:tr>
    </w:tbl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8810"/>
      </w:tblGrid>
      <w:tr>
        <w:trPr>
          <w:trHeight w:val="875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Дейност по медицинска експертиз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ъответствие с Наредбата за медицинскат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даване на първичен болничен лист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даване на вторичен болничен лист</w:t>
            </w:r>
          </w:p>
        </w:tc>
      </w:tr>
      <w:tr>
        <w:trPr>
          <w:trHeight w:val="4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Насочване за медицинска експертиза към лекарска консултативна комисия (ЛКК)</w:t>
            </w:r>
          </w:p>
        </w:tc>
      </w:tr>
      <w:tr>
        <w:trPr>
          <w:trHeight w:val="5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готвяне на документи и насочване за представяне пред териториална експертна лекарска комисия (ТЕЛК) - (приложения №4 и №5)</w:t>
            </w:r>
          </w:p>
        </w:tc>
      </w:tr>
    </w:tbl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  <w:r>
        <w:br w:type="page"/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НО ОБОРУДВАНЕ И ИНСТРУМЕНТАРИУМ ЗА ИЗПЪЛНИТЕЛИТЕ НА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едицинска 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т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термо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 инструментална 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за инфу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лекарства от първа необходи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гъващ се б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а бутилка с редуциращ вентил и маска за 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здуховоди Гьо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разтвор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пел и ножици (обикновена, права островърха и изв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сети (анатомична и хирург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Стерилизатор (автоклав) или договор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брековидни леген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изационен бара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> За ДКЦ, МЦ, МДЦ, групови и индивидуални практики, които се намират в една сграда, и за лечебни заведения за болнична помощ по чл.5, ал.1 от ЗЛЗ, оборудването по позиции № 4, 5, 6, 7, 8, 9, 10, 11, 12,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glpril"/>
        <w:tabs>
          <w:tab w:val="clear" w:pos="708"/>
          <w:tab w:val="left" w:pos="1980" w:leader="none"/>
        </w:tabs>
        <w:rPr>
          <w:sz w:val="22"/>
          <w:lang w:val="bg-BG"/>
        </w:rPr>
      </w:pPr>
      <w:r>
        <w:rPr>
          <w:sz w:val="22"/>
          <w:lang w:val="bg-BG"/>
        </w:rPr>
        <w:t>ЛЕКАРСТВА ОТ ПЪРВА НЕОБХОДИМОСТ ЗА ОБОРУДВАНЕ НА ШКАФ В ЛЕЧЕБНИТЕ ЗАВЕДЕНИЯ В ИЗВЪНБОЛНИЧНАТА ПОМОЩ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0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0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03CA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ПИНЕФРИН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-4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</w:p>
    <w:p>
      <w:pPr>
        <w:pStyle w:val="Normal"/>
        <w:ind w:right="-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 Броят и видът на позициите се определят според нуждите на ЛЗ за СИМ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spacing w:lineRule="auto" w:line="360"/>
        <w:jc w:val="center"/>
        <w:rPr/>
      </w:pPr>
      <w:r>
        <w:rPr/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Normal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09"/>
        <w:gridCol w:w="19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ам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ме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тове – малки, средни и го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ринцовки еднократни – 2, 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20 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3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спринцовки – различни разм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венозни каню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марх или турни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 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чен унгв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ретрален катетъ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злични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и, маски, калцу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 от ви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чифта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За ДКЦ, МЦ, МДЦ, групови и индивидуални практики, които се намират в една сграда, и за лечебни заведения за болнична помощ по чл.5, ал.1 от ЗЛЗ, консумативите не са задължителни за всеки отделен кабинет. В този случай консумативите трябва да се намират на място с гарантиран достъп за всич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Razdel"/>
        <w:spacing w:lineRule="auto" w:line="240" w:before="0" w:after="0"/>
        <w:jc w:val="both"/>
        <w:rPr/>
      </w:pPr>
      <w:r>
        <w:rPr>
          <w:rFonts w:cs="Arial"/>
          <w:sz w:val="22"/>
        </w:rPr>
        <w:t>Б. СПЕЦИАЛИЗИРАНИ И ВИСОКОСПЕЦИАЛИЗИРАНИ МЕДИЦИНСКИ ДЕЙНОСТИ ПО медицински СПЕЦИАЛНОСТИ</w:t>
      </w:r>
    </w:p>
    <w:p>
      <w:pPr>
        <w:pStyle w:val="BodyTabHead"/>
        <w:jc w:val="left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</w:r>
    </w:p>
    <w:p>
      <w:pPr>
        <w:pStyle w:val="BodyTabHead"/>
        <w:rPr/>
      </w:pPr>
      <w:r>
        <w:rPr>
          <w:rFonts w:eastAsia="Arial" w:cs="Arial"/>
          <w:sz w:val="22"/>
          <w:lang w:val="bg-BG"/>
        </w:rPr>
        <w:t xml:space="preserve">               </w:t>
      </w:r>
      <w:r>
        <w:rPr>
          <w:rFonts w:cs="Arial"/>
          <w:sz w:val="22"/>
          <w:lang w:val="bg-BG"/>
        </w:rPr>
        <w:t>АКУШЕРСТВО И ГИНЕК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АКУШЕРСТВО И ГИНЕКОЛОГИЯ</w:t>
            </w:r>
          </w:p>
        </w:tc>
      </w:tr>
    </w:tbl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Предоставяне на здравна информация за промоция на репродуктивното здраве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мейно планиран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концепционна консултация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моция на кърменето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само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коитален тес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рвикален ско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я (мензурация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филтрационна аналге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лекарства във влагалищ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или екстракция на влагалищна тампонад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еоперативно отстранява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ипек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цит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дхезиолиза на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на ексцизия на материал от влагалищна стена или ший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на цервикален кана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доминална ехография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ансвагинална ехог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лпоско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спертиза за сексуално насили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</w:t>
            </w:r>
            <w:r>
              <w:rPr>
                <w:rFonts w:cs="Arial"/>
                <w:b/>
                <w:sz w:val="22"/>
                <w:lang w:val="en-US"/>
              </w:rPr>
              <w:t>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 xml:space="preserve">с повишен риск от злокачествени заболявания на маточната шийка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</w:t>
            </w:r>
            <w:r>
              <w:rPr>
                <w:rFonts w:cs="Arial"/>
                <w:b/>
                <w:sz w:val="22"/>
                <w:lang w:val="en-US"/>
              </w:rPr>
              <w:t>.</w:t>
            </w: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с повишен риск от злокачествени заболявания на млечните жлези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</w:t>
      </w:r>
      <w:r>
        <w:rPr>
          <w:rFonts w:cs="Arial"/>
          <w:b/>
          <w:sz w:val="22"/>
          <w:szCs w:val="22"/>
          <w:lang w:val="ru-RU"/>
        </w:rPr>
        <w:t xml:space="preserve">рофилактичните прегледи </w:t>
      </w:r>
      <w:r>
        <w:rPr>
          <w:rFonts w:cs="Arial"/>
          <w:b/>
          <w:sz w:val="22"/>
          <w:szCs w:val="22"/>
        </w:rPr>
        <w:t>при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</w:rPr>
        <w:t>жени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</w:rPr>
        <w:t>с повишен риск от злокачествени заболявания на маточната шийка и/или на млечните жлези</w:t>
      </w:r>
      <w:r>
        <w:rPr>
          <w:rFonts w:cs="Arial"/>
          <w:sz w:val="22"/>
          <w:szCs w:val="22"/>
        </w:rPr>
        <w:t xml:space="preserve"> се извършват съгласно Приложение №10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1"/>
      </w:tblGrid>
      <w:tr>
        <w:trPr>
          <w:trHeight w:val="35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88</w:t>
            </w:r>
            <w:r>
              <w:rPr>
                <w:rFonts w:cs="Arial"/>
                <w:b/>
                <w:sz w:val="22"/>
              </w:rPr>
              <w:t>.</w:t>
            </w:r>
            <w:r>
              <w:rPr>
                <w:rFonts w:cs="Arial"/>
                <w:b/>
                <w:sz w:val="22"/>
                <w:lang w:val="en-US"/>
              </w:rPr>
              <w:t>73</w:t>
            </w:r>
            <w:r>
              <w:rPr>
                <w:rFonts w:cs="Arial"/>
                <w:b/>
                <w:sz w:val="22"/>
              </w:rPr>
              <w:t xml:space="preserve"> Ехография на млечна жлеза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Специални изисквания: Удостоверение или свидетелство за 88.73, 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4"/>
      </w:tblGrid>
      <w:tr>
        <w:trPr>
          <w:trHeight w:val="66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32 Деструктивно лечение на доброкачествено изменение на маточната шийка,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 изключение на химична каутеризац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ни изисквания: Удостоверение или свидетелство за 67.32, 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1"/>
      </w:tblGrid>
      <w:tr>
        <w:trPr>
          <w:trHeight w:val="35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1 Колпоскопия с прицелна биопс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Удостоверение или свидетелство за 67.11, съгласно Наредба №1 от 21.01.2015 г. за придобиване на специалност в системата на здравеопазването и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68.16 Аспирационна ендометриална биопс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 xml:space="preserve">Инцизия на </w:t>
            </w:r>
            <w:r>
              <w:rPr>
                <w:b/>
                <w:color w:val="000000"/>
                <w:sz w:val="22"/>
                <w:lang w:val="bg-BG"/>
              </w:rPr>
              <w:t>млечна</w:t>
            </w:r>
            <w:r>
              <w:rPr>
                <w:b/>
                <w:color w:val="000000"/>
                <w:sz w:val="22"/>
              </w:rPr>
              <w:t xml:space="preserve">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/>
      </w:pPr>
      <w:r>
        <w:rPr>
          <w:rFonts w:eastAsia="Arial" w:cs="Arial"/>
          <w:sz w:val="22"/>
          <w:lang w:val="bg-BG"/>
        </w:rPr>
        <w:t xml:space="preserve">                       </w:t>
      </w:r>
      <w:r>
        <w:rPr>
          <w:rFonts w:cs="Arial"/>
          <w:sz w:val="22"/>
          <w:lang w:val="bg-BG"/>
        </w:rPr>
        <w:t>АНЕСТЕЗИОЛОГИЯ И ИНТЕНЗИВНО ЛЕЧЕНИЕ</w:t>
      </w:r>
    </w:p>
    <w:p>
      <w:pPr>
        <w:pStyle w:val="BodyTabHead"/>
        <w:jc w:val="left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АНЕСТЕЗИОЛОГИЯ И ИНТЕНЗИВНО ЛЕЧЕНИЕ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89.07 </w:t>
            </w:r>
            <w:r>
              <w:rPr>
                <w:rFonts w:cs="Arial"/>
                <w:b/>
                <w:sz w:val="22"/>
                <w:lang w:val="ru-RU"/>
              </w:rPr>
              <w:t>Снемане на анестезиологичен статус за планиране на оперативна интервенция с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05.31 Локално обезболяване – провод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sz w:val="22"/>
                <w:lang w:val="ru-RU"/>
              </w:rPr>
            </w:pPr>
            <w:r>
              <w:rPr>
                <w:i w:val="false"/>
                <w:sz w:val="22"/>
                <w:lang w:val="en-US"/>
              </w:rPr>
              <w:t>Z</w:t>
            </w:r>
            <w:r>
              <w:rPr>
                <w:i w:val="false"/>
                <w:sz w:val="22"/>
              </w:rPr>
              <w:t xml:space="preserve">01.5 </w:t>
            </w:r>
            <w:r>
              <w:rPr>
                <w:i w:val="false"/>
                <w:sz w:val="22"/>
                <w:lang w:val="ru-RU"/>
              </w:rPr>
              <w:t>Тестуване за поносимост при прилагане на анестетиц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 xml:space="preserve">39.96 </w:t>
            </w:r>
            <w:r>
              <w:rPr>
                <w:rFonts w:cs="Arial"/>
                <w:sz w:val="22"/>
              </w:rPr>
              <w:t>Венозна анестез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НЕРВНИ БОЛЕСТИ, ДЕТСКА НЕВРОЛОГИЯ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</w:rPr>
              <w:t>Нервни боле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</w:rPr>
              <w:t>ДЕТСКА НЕВРОЛОГИЯ</w:t>
            </w:r>
          </w:p>
        </w:tc>
      </w:tr>
    </w:tbl>
    <w:p>
      <w:pPr>
        <w:pStyle w:val="Heading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3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анамнеза и неврологичен стат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0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ни с неврологични заболяван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ценка на потребностите от рехабилитация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Нерв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Heading9"/>
        <w:spacing w:before="0" w:after="0"/>
        <w:jc w:val="center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ind w:left="-180" w:right="-5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80" w:right="-71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3.08 Електромиография (ЕМГ)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08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ind w:left="-180" w:right="-5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80" w:right="-71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4 Електроенцефалография (ЕЕГ)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4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ind w:left="-142" w:right="8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80" w:right="-71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lang w:eastAsia="bg-BG"/>
              </w:rPr>
              <w:t>95.23 Евокирани потенциали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</w:rPr>
        <w:t>Специални изисквания:</w:t>
      </w:r>
      <w:r>
        <w:rPr>
          <w:rFonts w:cs="Arial"/>
          <w:bCs/>
        </w:rPr>
        <w:t xml:space="preserve"> </w:t>
      </w:r>
      <w:r>
        <w:rPr>
          <w:rFonts w:cs="Arial"/>
          <w:sz w:val="22"/>
        </w:rPr>
        <w:t xml:space="preserve">Удостоверение или свидетелство за 95.23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Body1"/>
        <w:tabs>
          <w:tab w:val="clear" w:pos="1134"/>
          <w:tab w:val="clear" w:pos="2552"/>
        </w:tabs>
        <w:autoSpaceDE w:val="true"/>
        <w:spacing w:lineRule="auto" w:line="240" w:before="0" w:after="0"/>
        <w:ind w:left="-180" w:right="84" w:hanging="0"/>
        <w:rPr>
          <w:rFonts w:ascii="Arial" w:hAnsi="Arial" w:cs="Arial"/>
          <w:b w:val="false"/>
          <w:b w:val="false"/>
          <w:bCs w:val="false"/>
          <w:sz w:val="22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bg-BG"/>
        </w:rPr>
      </w:r>
    </w:p>
    <w:p>
      <w:pPr>
        <w:pStyle w:val="Normal"/>
        <w:ind w:left="-180" w:right="-71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рвни болести“.</w:t>
      </w:r>
    </w:p>
    <w:p>
      <w:pPr>
        <w:pStyle w:val="Body1"/>
        <w:tabs>
          <w:tab w:val="clear" w:pos="1134"/>
          <w:tab w:val="clear" w:pos="2552"/>
        </w:tabs>
        <w:autoSpaceDE w:val="true"/>
        <w:spacing w:lineRule="auto" w:line="240" w:before="0" w:after="0"/>
        <w:ind w:left="-180" w:right="84" w:hanging="0"/>
        <w:rPr>
          <w:rFonts w:ascii="Arial" w:hAnsi="Arial" w:cs="Arial"/>
          <w:b w:val="false"/>
          <w:b w:val="false"/>
          <w:bCs w:val="false"/>
          <w:sz w:val="22"/>
          <w:szCs w:val="20"/>
          <w:lang w:val="bg-BG"/>
        </w:rPr>
      </w:pPr>
      <w:r>
        <w:rPr>
          <w:rFonts w:cs="Arial" w:ascii="Arial" w:hAnsi="Arial"/>
          <w:b w:val="false"/>
          <w:bCs w:val="false"/>
          <w:sz w:val="22"/>
          <w:szCs w:val="20"/>
          <w:lang w:val="bg-BG"/>
        </w:rPr>
      </w:r>
    </w:p>
    <w:p>
      <w:pPr>
        <w:pStyle w:val="Body1"/>
        <w:tabs>
          <w:tab w:val="clear" w:pos="1134"/>
          <w:tab w:val="clear" w:pos="2552"/>
        </w:tabs>
        <w:autoSpaceDE w:val="true"/>
        <w:spacing w:lineRule="auto" w:line="240" w:before="0" w:after="0"/>
        <w:ind w:left="-180" w:right="84" w:hanging="0"/>
        <w:rPr>
          <w:rFonts w:ascii="Arial" w:hAnsi="Arial" w:cs="Arial"/>
          <w:b w:val="false"/>
          <w:b w:val="false"/>
          <w:bCs w:val="false"/>
          <w:szCs w:val="20"/>
          <w:lang w:val="bg-BG"/>
        </w:rPr>
      </w:pPr>
      <w:r>
        <w:rPr>
          <w:rFonts w:cs="Arial" w:ascii="Arial" w:hAnsi="Arial"/>
          <w:b w:val="false"/>
          <w:bCs w:val="false"/>
          <w:szCs w:val="20"/>
          <w:lang w:val="bg-BG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Вътрешни болести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0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Вътрешн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917"/>
      </w:tblGrid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читане показателите на външно диш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иготвяне на препарат за изследване на периферна кръв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Електрокардиограма с многоканален ЕКГ-апарат с разчит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39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храчка и назофарингеален секрет за микробиологично и цитологично изслед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вътрешни орган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чна оценка на затлъстяванет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Оценка за наличие на кръв, белтък, захар, билирубин, уробилиноген и </w:t>
            </w:r>
            <w:r>
              <w:rPr>
                <w:rFonts w:cs="Arial"/>
                <w:sz w:val="22"/>
                <w:lang w:val="en-US"/>
              </w:rPr>
              <w:t>p</w:t>
            </w:r>
            <w:r>
              <w:rPr>
                <w:rFonts w:cs="Arial"/>
                <w:sz w:val="22"/>
              </w:rPr>
              <w:t>Н в урината чрез тест лент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</w:t>
            </w:r>
            <w:r>
              <w:rPr>
                <w:rFonts w:cs="Arial"/>
                <w:b/>
                <w:sz w:val="22"/>
              </w:rPr>
              <w:t>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те прегледи </w:t>
            </w:r>
            <w:r>
              <w:rPr>
                <w:rFonts w:cs="Arial"/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Вътреш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Забележка: П</w:t>
      </w:r>
      <w:r>
        <w:rPr>
          <w:b/>
          <w:sz w:val="22"/>
          <w:lang w:val="ru-RU"/>
        </w:rPr>
        <w:t xml:space="preserve">рофилактичните прегледи </w:t>
      </w:r>
      <w:r>
        <w:rPr>
          <w:b/>
          <w:sz w:val="22"/>
        </w:rPr>
        <w:t>на лица с повишен риск от заболявания на сърдечно-съдовата система</w:t>
      </w:r>
      <w:r>
        <w:rPr>
          <w:sz w:val="22"/>
        </w:rPr>
        <w:t xml:space="preserve"> – специално скринингово изследване за откриване на болести на сърдечно-съдовата система се извършват съгласно Приложение №10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90" w:firstLine="90"/>
        <w:jc w:val="center"/>
        <w:rPr>
          <w:rFonts w:cs="Arial"/>
          <w:sz w:val="22"/>
          <w:lang w:val="ru-RU"/>
        </w:rPr>
      </w:pPr>
      <w:r>
        <w:rPr>
          <w:rFonts w:cs="Arial"/>
          <w:b/>
          <w:sz w:val="22"/>
          <w:lang w:val="ru-RU"/>
        </w:rPr>
        <w:t xml:space="preserve">ГАСТРОЕНТЕРОЛОГИЯ </w:t>
      </w:r>
      <w:r>
        <w:rPr>
          <w:rFonts w:cs="Arial"/>
          <w:b/>
          <w:sz w:val="22"/>
        </w:rPr>
        <w:t>И ДЕТСКА ГАСТРОЕНТЕРОЛОГИЯ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АСТРОЕНТЕР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ГАСТРОЕНТЕРОЛОГИЯ</w:t>
            </w:r>
          </w:p>
        </w:tc>
      </w:tr>
    </w:tbl>
    <w:p>
      <w:pPr>
        <w:pStyle w:val="Normal"/>
        <w:jc w:val="center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27"/>
      </w:tblGrid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ултразвук на коремни органи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8.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Ректороманоскоп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локачествено новообразувание на ректо-сигмоидалната област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  <w:b/>
          <w:sz w:val="22"/>
        </w:rPr>
        <w:t>Забележка: Профилактични прегледи на лица с повишен риск от злокачествено новообразувание на ректо-сигмоидалната област</w:t>
      </w:r>
      <w:r>
        <w:rPr>
          <w:rFonts w:cs="Arial"/>
          <w:sz w:val="22"/>
        </w:rPr>
        <w:t xml:space="preserve"> – специално скринингово изследване за откриване на новообразувание на стомашно-чревния тракт се извършват съгласно Приложение №10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>
          <w:trHeight w:val="42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иагностична горна ендоскопия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45.13 Езофагогастродуоденоскопия</w:t>
            </w:r>
          </w:p>
        </w:tc>
      </w:tr>
    </w:tbl>
    <w:p>
      <w:pPr>
        <w:pStyle w:val="Default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 xml:space="preserve">Забележка: Високоспециализираните дейности се осъществяват с анестезия, освен в случаите на противопоказания за провеждане на такава или отказ  на пациента!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>Специални изисквания: Удостоверение или свидетелство за 45.13, съгласно Наредба №1 от 21.01.2015 г. за придобиване на специалност в системата на здравеопазването.</w:t>
      </w:r>
    </w:p>
    <w:p>
      <w:pPr>
        <w:pStyle w:val="BodyTextIndent3"/>
        <w:ind w:left="-142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BodyTextIndent3"/>
        <w:ind w:left="-142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p>
      <w:pPr>
        <w:pStyle w:val="BodyTextIndent3"/>
        <w:ind w:left="-142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иагностична долна ендоскопия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5.23 Фиброколоноскоп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5.24 Фибросигмоидоскоп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Default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 xml:space="preserve">Забележка: Високоспециализираните дейности се осъществяват с анестезия, освен в случаите на противопоказания за провеждане на такава или отказ на пациента! 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Специални изисквания: Удостоверение или свидетелство за 45.23 и 45.24, съгласно Наредба №1 от 21.01.2015 г. за придобиване на специалност в системата на здравеопазването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ГРЪДН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РЪДНА ХИРУРГ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4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Консултация, интерпретация на резултатите</w:t>
            </w:r>
            <w:r>
              <w:rPr/>
              <w:t xml:space="preserve">, </w:t>
            </w:r>
            <w:r>
              <w:rPr>
                <w:rFonts w:cs="Arial"/>
                <w:sz w:val="22"/>
              </w:rPr>
              <w:t>диагностика и лечение на пациенти с белодробни, медиастинални и плеврални заболява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ръдна хирур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ДЕТСКИ БОЛЕСТИ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ЕДИАТРИЯ</w:t>
            </w:r>
          </w:p>
        </w:tc>
      </w:tr>
    </w:tbl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Промоция на кърменето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/>
                <w:b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познаване на родителите с принципите за водене на здравословен начин на живот от детето и с възможностите за целенасочено и активно влияние на фактори, действащи благоприятно върху детското здраве - рационално хранене, закалителни процедури, двигателен режим и др.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10.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Наблюдение и оценка на физическото и нервно-психическото развитие на детето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бучение на родителите за правилно отглеждане и грижи за деца с хронични заболявания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ктално туширане</w:t>
            </w:r>
          </w:p>
        </w:tc>
      </w:tr>
      <w:tr>
        <w:trPr>
          <w:trHeight w:val="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зма на дет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неврологичен стату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Електрокардиограма с 12 и повече отвеждания </w:t>
            </w:r>
            <w:r>
              <w:rPr>
                <w:rFonts w:cs="Arial"/>
                <w:sz w:val="22"/>
                <w:lang w:val="ru-RU"/>
              </w:rPr>
              <w:t>с разчитан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коремни органи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88.79 Ехографско изследване на стави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3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71 Трансфонтанелна ехография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1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 съгласно медицински стандарт „Педиатрия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sz w:val="22"/>
          <w:lang w:val="ru-RU"/>
        </w:rPr>
      </w:pPr>
      <w:r>
        <w:rPr>
          <w:rFonts w:eastAsia="Arial" w:cs="Arial"/>
          <w:caps w:val="false"/>
          <w:smallCaps w:val="false"/>
          <w:sz w:val="22"/>
          <w:lang w:val="ru-RU"/>
        </w:rPr>
        <w:t xml:space="preserve"> </w:t>
      </w:r>
      <w:r>
        <w:rPr>
          <w:rFonts w:cs="Arial"/>
          <w:caps w:val="false"/>
          <w:smallCaps w:val="false"/>
          <w:sz w:val="22"/>
          <w:lang w:val="ru-RU"/>
        </w:rPr>
        <w:t>ЕНДОКРИНОЛОГИЯ И БОЛЕСТИ НА ОБМЯНАТА, ДЕТСКА ЕНДОКРИНОЛОГИЯ И БОЛЕСТИ НА ОБМЯНАТА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rFonts w:cs="Arial"/>
          <w:caps/>
          <w:sz w:val="16"/>
          <w:lang w:val="ru-RU"/>
        </w:rPr>
      </w:pPr>
      <w:r>
        <w:rPr>
          <w:rFonts w:cs="Arial"/>
          <w:caps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ЕНДОКРИНОЛОГИЯ И БОЛЕСТИ НА ОБМЯН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ДЕТСКА ЕНДОКРИНОЛОГИЯ И БОЛЕСТИ НА ОБМЯНАТА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rFonts w:cs="Arial"/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50</w:t>
            </w:r>
            <w:r>
              <w:rPr>
                <w:rFonts w:cs="Arial"/>
                <w:b/>
                <w:sz w:val="22"/>
              </w:rPr>
              <w:t>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ен с ендокринно заболя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клинико-лабораторни и диагностични функционални тестове на жлез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0</w:t>
            </w:r>
            <w:r>
              <w:rPr>
                <w:rFonts w:cs="Arial"/>
                <w:b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0</w:t>
            </w:r>
            <w:r>
              <w:rPr>
                <w:rFonts w:cs="Arial"/>
                <w:b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остеодензит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ахарен диаб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ценка на резултатите от проведената диспансеризация на диспансеризираните от тях лица със захарен диабет.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Забележка: Профилактични прегледи на лица с повишен риск от захарен диабет</w:t>
      </w:r>
      <w:r>
        <w:rPr>
          <w:rFonts w:cs="Arial"/>
          <w:sz w:val="22"/>
        </w:rPr>
        <w:t xml:space="preserve"> – специално скринингово изследване за откриване на захарен диабет се извършват съгласно Приложение №10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 съгласно медицински стандарт „Ендокринология и болести на обмяната“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lang w:val="ru-RU"/>
        </w:rPr>
      </w:pPr>
      <w:r>
        <w:rPr>
          <w:rFonts w:cs="Arial"/>
          <w:b/>
          <w:sz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98 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98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1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8.77 Доплерова сонография </w:t>
            </w:r>
            <w:r>
              <w:rPr>
                <w:rFonts w:cs="Arial"/>
                <w:b/>
                <w:sz w:val="22"/>
              </w:rPr>
              <w:t>на съдове на щитовидната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Специални изисквания:</w:t>
      </w:r>
      <w:r>
        <w:rPr>
          <w:rFonts w:cs="Arial"/>
          <w:sz w:val="22"/>
          <w:szCs w:val="22"/>
        </w:rPr>
        <w:t xml:space="preserve"> Удостоверение или свидетелство за 88.77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06.11 Пункционна биопсия на щитовидната жлеза под ехографски контро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06.11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trike/>
          <w:sz w:val="6"/>
          <w:szCs w:val="6"/>
        </w:rPr>
      </w:pPr>
      <w:r>
        <w:rPr>
          <w:rFonts w:cs="Arial"/>
          <w:b/>
          <w:strike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 медицински стандарт „Ендокринология и болести на обмяната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ИНФЕКЦИОЗН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ИНФЕКЦИОЗНИ БОЛЕСТИ</w:t>
            </w:r>
          </w:p>
        </w:tc>
      </w:tr>
    </w:tbl>
    <w:p>
      <w:pPr>
        <w:pStyle w:val="Normal"/>
        <w:ind w:left="-90" w:firstLine="9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0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29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ка на инфекциозни заболя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ка на инфекциозните синдро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91.9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и интерпретация на резултат от серологични и вирусологични изслед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23-Z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тивна дейност по извършване и провеждане на имунизации извън имунизационния календар на Република България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0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на лица, пребивавали в тропически райони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 съгласно медицински стандарт „Инфекциозни болести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/>
      </w:pPr>
      <w:r>
        <w:rPr>
          <w:rFonts w:cs="Arial"/>
          <w:caps/>
          <w:sz w:val="22"/>
          <w:lang w:val="bg-BG"/>
        </w:rPr>
        <w:t>Кардиология и ДЕТСКА КАРДИОЛОГИЯ</w:t>
      </w:r>
    </w:p>
    <w:p>
      <w:pPr>
        <w:pStyle w:val="Heading3"/>
        <w:rPr>
          <w:rFonts w:cs="Arial"/>
          <w:caps/>
          <w:sz w:val="16"/>
          <w:lang w:val="en-US"/>
        </w:rPr>
      </w:pPr>
      <w:r>
        <w:rPr>
          <w:rFonts w:cs="Arial"/>
          <w:caps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Кард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КАРДИОЛОГИЯ</w:t>
            </w:r>
          </w:p>
        </w:tc>
      </w:tr>
    </w:tbl>
    <w:p>
      <w:pPr>
        <w:pStyle w:val="Heading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3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разчитан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6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диоверзио и дефибрилация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trike/>
                <w:sz w:val="22"/>
              </w:rPr>
            </w:pPr>
            <w:r>
              <w:rPr>
                <w:rFonts w:cs="Arial"/>
                <w:b/>
                <w:sz w:val="22"/>
              </w:rPr>
              <w:t>34.04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на лица с повишен риск от сърдечно-съдовови заболяван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резултатите от проведената диспансеризация на диспансеризираните от тях лица със сърдечно-съдови заболявания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Профилактични прегледи на лица с повишен риск от сърдечно-съдови заболявания</w:t>
      </w:r>
      <w:r>
        <w:rPr>
          <w:rFonts w:cs="Arial"/>
          <w:sz w:val="22"/>
        </w:rPr>
        <w:t xml:space="preserve"> се извършват съгласно Приложение №10.</w:t>
      </w:r>
    </w:p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9.50 </w:t>
            </w:r>
            <w:r>
              <w:rPr>
                <w:rFonts w:cs="Arial"/>
                <w:b/>
                <w:sz w:val="22"/>
                <w:lang w:eastAsia="bg-BG"/>
              </w:rPr>
              <w:t xml:space="preserve">Непрекъснат 24-часов електрокардиографски запис (EКГ Холтер мониториране)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8.72 </w:t>
            </w:r>
            <w:r>
              <w:rPr>
                <w:rFonts w:cs="Arial"/>
                <w:b/>
                <w:sz w:val="22"/>
                <w:lang w:eastAsia="bg-BG"/>
              </w:rPr>
              <w:t xml:space="preserve">Ехокардиография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7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41 Сърдечно-съдов тест с натовар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9.61 Непрекъснат 24-часов запис на артериално налягане (Холтер мониториране)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jc w:val="both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43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2 Фетална ехокардиография на рисков контингент за сърдечна патология на плод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ардиология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ЛИНИЧНА АЛЕРГОЛОГИЯ, ДЕТСКА КЛИНИЧНА АЛЕРГ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 И ПЕДИАТР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3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външно дишане и интерпретация на резултатит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бучение за лечение с инхалаторни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изследване на върховия експираторен дебит (ВЕД) в домашни условия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19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уване преди провеждане на контрастни изследвания и отчитане на резулта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51.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29</w:t>
            </w:r>
            <w:r>
              <w:rPr>
                <w:rFonts w:cs="Arial"/>
                <w:b/>
                <w:sz w:val="22"/>
                <w:lang w:val="en-US"/>
              </w:rPr>
              <w:t>.</w:t>
            </w:r>
            <w:r>
              <w:rPr>
                <w:rFonts w:cs="Arial"/>
                <w:b/>
                <w:sz w:val="22"/>
              </w:rPr>
              <w:t>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преди имунизации при алергично бол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7</w:t>
            </w:r>
            <w:r>
              <w:rPr>
                <w:rFonts w:cs="Arial"/>
                <w:b/>
                <w:sz w:val="22"/>
                <w:lang w:val="en-US"/>
              </w:rPr>
              <w:t>1.</w:t>
            </w: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диета</w:t>
            </w:r>
          </w:p>
        </w:tc>
      </w:tr>
      <w:tr>
        <w:trPr>
          <w:trHeight w:val="18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мунологични изследвания</w:t>
            </w:r>
          </w:p>
        </w:tc>
      </w:tr>
    </w:tbl>
    <w:p>
      <w:pPr>
        <w:pStyle w:val="Normal"/>
        <w:rPr>
          <w:rFonts w:cs="Arial"/>
          <w:vanish/>
          <w:sz w:val="6"/>
          <w:szCs w:val="6"/>
        </w:rPr>
      </w:pPr>
      <w:r>
        <w:rPr>
          <w:rFonts w:cs="Arial"/>
          <w:vanish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6"/>
          <w:szCs w:val="6"/>
          <w:lang w:val="en-US"/>
        </w:rPr>
      </w:pPr>
      <w:r>
        <w:rPr>
          <w:rFonts w:cs="Arial"/>
          <w:sz w:val="6"/>
          <w:szCs w:val="6"/>
          <w:lang w:val="en-U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Z</w:t>
            </w:r>
            <w:r>
              <w:rPr>
                <w:rFonts w:cs="Arial"/>
                <w:b/>
                <w:sz w:val="22"/>
                <w:lang w:val="ru-RU" w:eastAsia="bg-BG"/>
              </w:rPr>
              <w:t>0</w:t>
            </w:r>
            <w:r>
              <w:rPr>
                <w:rFonts w:cs="Arial"/>
                <w:b/>
                <w:sz w:val="22"/>
                <w:lang w:eastAsia="bg-BG"/>
              </w:rPr>
              <w:t>1</w:t>
            </w:r>
            <w:r>
              <w:rPr>
                <w:rFonts w:cs="Arial"/>
                <w:b/>
                <w:sz w:val="22"/>
                <w:lang w:val="ru-RU" w:eastAsia="bg-BG"/>
              </w:rPr>
              <w:t>.</w:t>
            </w:r>
            <w:r>
              <w:rPr>
                <w:rFonts w:cs="Arial"/>
                <w:b/>
                <w:sz w:val="22"/>
                <w:lang w:eastAsia="bg-BG"/>
              </w:rPr>
              <w:t>5 Кожно-алергично тесту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456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2 Назален провокационен тест с медиатор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2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33.29 Бронхопровокационен тест с метахолин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33.29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0.49 Индуциране на храчка и нейната обработк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0.49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4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6.53 Назален лаваж и обработк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6.53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алергология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ТОКСИК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ТОКСИКОЛО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90"/>
      </w:tblGrid>
      <w:tr>
        <w:trPr>
          <w:trHeight w:val="87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епурация и тоалет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кожа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стомашно-чревен тракт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дихателни пътища)</w:t>
            </w:r>
          </w:p>
        </w:tc>
      </w:tr>
      <w:tr>
        <w:trPr>
          <w:trHeight w:val="15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0.55, 90.85,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95,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3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земане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кръв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горен храносмилателен тракт и повърнати материи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долен храносмилателен тракт и изпражнения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ухо, нос, гърло и ларинкс)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ща депурация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чистване на ран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омашна промивк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а промивка на бронх и трахе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нтидотна терапия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токсикология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  <w:t>КЛИНИЧНА ХЕМАТОЛОГИЯ, ДЕТСКА КЛИНИЧНА ХЕМАТОЛОГИЯ</w:t>
      </w:r>
    </w:p>
    <w:p>
      <w:pPr>
        <w:pStyle w:val="Heading"/>
        <w:ind w:left="0" w:right="-1368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ХЕ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 xml:space="preserve">ДЕТСКА КЛИНИЧНА </w:t>
            </w:r>
            <w:r>
              <w:rPr>
                <w:rFonts w:cs="Arial"/>
                <w:b/>
                <w:caps/>
                <w:sz w:val="22"/>
              </w:rPr>
              <w:t>ХЕМАТОЛОГИЯ и онкология</w:t>
            </w:r>
          </w:p>
        </w:tc>
      </w:tr>
    </w:tbl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читане на кръвна картина и диференциално бро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показателите на хемост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2"/>
              </w:rPr>
              <w:t>Интерпретация на резултати: феритин, витамин В</w:t>
            </w:r>
            <w:r>
              <w:rPr>
                <w:rFonts w:cs="Arial"/>
                <w:b/>
                <w:sz w:val="22"/>
                <w:vertAlign w:val="subscript"/>
              </w:rPr>
              <w:t>12</w:t>
            </w:r>
            <w:r>
              <w:rPr>
                <w:rFonts w:cs="Arial"/>
                <w:sz w:val="22"/>
              </w:rPr>
              <w:t xml:space="preserve"> и фоли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наличие на кръв, белтък, захар, билирубин, уробилиноген в урината, чрез тест-ленти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вирусологични изследв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те от радиоизотоп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живот и секвестрация на еритроцити и тромбоци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ветяване на сидеробласт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</w:tbl>
    <w:p>
      <w:pPr>
        <w:pStyle w:val="Normal"/>
        <w:ind w:left="-90" w:firstLine="9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ind w:left="-90" w:firstLine="9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41.31 Вземане на материал чрез костно-мозъчна пункция за специализирани изследван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1 Интерпретация на резултат от изследване на кинетиката на радионуклидно маркирани тромбоцит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jc w:val="both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eastAsia="zh-CN"/>
              </w:rPr>
              <w:t>89.04 Интерпретация на резултат от изследване на кинетиката на радионуклидно маркирани еритроцити – обем циркулираща кръв /кинетика на еритроцит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6 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 xml:space="preserve">89.08 Интерпретация на комплексно изследване на стандартен панел имунохистохимични, имунохимични показатели, </w:t>
            </w:r>
            <w:r>
              <w:rPr>
                <w:b/>
                <w:sz w:val="22"/>
                <w:lang w:eastAsia="zh-CN"/>
              </w:rPr>
              <w:t>микроглобулин за диагноза и определяне на група прогностичен риск при пациент с лимфом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линична хематология“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14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ОЖНИ И ВЕНЕРИЧЕСК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ОЖНИ И ВЕНЕРИЧЕСК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или кюретаж на нокът, нокътно легло, нокътна гънка без ексци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нзимна некректомия при кожни рани, инфекции, изгаряния – без ексцизи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кожа или друга покривна тъкан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уретрален или простатен секре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натривка на проба от женския генитален трак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женския генитален трак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юретиране на кожни лезии и химиотера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оагулация на кожни придатъц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ическа деструкция на кож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арификационни или епикутанни тестов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ожни и венерически болести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/>
      </w:pPr>
      <w:r>
        <w:rPr/>
        <w:t>Високо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6.3 Криотерапия и/или лазертерапия на доброкачествени кожни тумори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6.3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Кожни и венерически болести“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  <w:lang w:val="ru-RU"/>
        </w:rPr>
      </w:pPr>
      <w:r>
        <w:rPr>
          <w:rFonts w:cs="Arial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2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91</w:t>
            </w:r>
            <w:r>
              <w:rPr>
                <w:rFonts w:cs="Arial"/>
                <w:b/>
                <w:sz w:val="22"/>
                <w:lang w:eastAsia="bg-BG"/>
              </w:rPr>
              <w:t>.</w:t>
            </w:r>
            <w:r>
              <w:rPr>
                <w:rFonts w:cs="Arial"/>
                <w:b/>
                <w:sz w:val="22"/>
                <w:lang w:val="en-US" w:eastAsia="bg-BG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Консултация на пациенти с паразитни заболя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Интерпретация на резултати от медико-диагностични изследвания за паразитози, диагностика и съставяне на план за лечение на пациенти с паразитни заболя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е на нативен препарат за паразити</w:t>
            </w:r>
          </w:p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Обръщане за разясняване на резултатите от изследван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неврохирургия</w:t>
      </w:r>
    </w:p>
    <w:p>
      <w:pPr>
        <w:pStyle w:val="BodyTabHead"/>
        <w:jc w:val="left"/>
        <w:rPr>
          <w:rFonts w:cs="Arial"/>
          <w:caps/>
          <w:sz w:val="16"/>
          <w:lang w:val="bg-BG"/>
        </w:rPr>
      </w:pPr>
      <w:r>
        <w:rPr>
          <w:rFonts w:cs="Arial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врохирур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BodyTabHead"/>
        <w:jc w:val="left"/>
        <w:rPr>
          <w:rFonts w:cs="Arial"/>
          <w:caps/>
          <w:sz w:val="22"/>
          <w:lang w:val="ru-RU"/>
        </w:rPr>
      </w:pPr>
      <w:r>
        <w:rPr>
          <w:rFonts w:cs="Arial"/>
          <w:caps/>
          <w:sz w:val="22"/>
          <w:lang w:val="ru-RU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, интерпретация на резултатите, диагностика и съставяне на план за лечение на пациенти с неврохирургични заболява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03.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врохирур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caps/>
          <w:sz w:val="22"/>
          <w:lang w:val="en-US"/>
        </w:rPr>
      </w:pPr>
      <w:r>
        <w:rPr>
          <w:rFonts w:cs="Arial"/>
          <w:b/>
          <w:caps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 w:val="22"/>
        </w:rPr>
        <w:t>НЕФРОЛОГИЯ</w:t>
      </w:r>
      <w:r>
        <w:rPr>
          <w:rFonts w:cs="Arial"/>
          <w:b/>
          <w:caps/>
          <w:sz w:val="22"/>
          <w:lang w:val="ru-RU"/>
        </w:rPr>
        <w:t xml:space="preserve"> </w:t>
      </w:r>
      <w:r>
        <w:rPr>
          <w:rFonts w:cs="Arial"/>
          <w:b/>
          <w:caps/>
          <w:sz w:val="22"/>
        </w:rPr>
        <w:t>И ДЕТСКА НЕФРОЛОГИЯ</w:t>
      </w:r>
    </w:p>
    <w:p>
      <w:pPr>
        <w:pStyle w:val="Normal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ФРОЛОГ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НЕФРОЛОГИЯ и хемодиализа</w:t>
            </w:r>
          </w:p>
        </w:tc>
      </w:tr>
    </w:tbl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6"/>
      </w:tblGrid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49.0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на болни с хронична бъбречна недостатъчност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а диагностика на органите на отделителната систем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центрационна проба на Фолхард и Разбойников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числяване на креатининов клирънс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адиоизотопни клирънси, изотопна нефрограма и нефросцинти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веноз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ретроград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ледяване ефекта от имуносупресивна терап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4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готовка и насочване за хемодиализно лечение и бъбречна трансплантац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фр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45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5 Доплерово ултразвуково изследване на бъбречни съдов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5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Нефрология“.</w:t>
      </w:r>
    </w:p>
    <w:p>
      <w:pPr>
        <w:pStyle w:val="Normal"/>
        <w:rPr>
          <w:rFonts w:cs="Arial"/>
          <w:b/>
          <w:b/>
          <w:caps/>
          <w:sz w:val="22"/>
          <w:lang w:val="en-US"/>
        </w:rPr>
      </w:pPr>
      <w:r>
        <w:rPr>
          <w:rFonts w:cs="Arial"/>
          <w:b/>
          <w:caps/>
          <w:sz w:val="22"/>
          <w:lang w:val="en-US"/>
        </w:rPr>
      </w:r>
    </w:p>
    <w:p>
      <w:pPr>
        <w:pStyle w:val="Normal"/>
        <w:rPr>
          <w:rFonts w:cs="Arial"/>
          <w:b/>
          <w:b/>
          <w:caps/>
          <w:sz w:val="22"/>
          <w:lang w:val="en-US"/>
        </w:rPr>
      </w:pPr>
      <w:r>
        <w:rPr>
          <w:rFonts w:cs="Arial"/>
          <w:b/>
          <w:caps/>
          <w:sz w:val="22"/>
          <w:lang w:val="en-US"/>
        </w:rPr>
      </w:r>
    </w:p>
    <w:p>
      <w:pPr>
        <w:pStyle w:val="BodyTabHead"/>
        <w:rPr/>
      </w:pPr>
      <w:r>
        <w:rPr>
          <w:rFonts w:cs="Arial"/>
          <w:caps/>
          <w:sz w:val="22"/>
          <w:lang w:val="bg-BG"/>
        </w:rPr>
        <w:t>медицинска ОНКОЛОГИЯ</w:t>
      </w:r>
    </w:p>
    <w:p>
      <w:pPr>
        <w:pStyle w:val="BodyTabHead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медицинска ОНК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2"/>
              </w:rPr>
              <w:t xml:space="preserve">Консултация, преглед и интерпретация на резултати от изследвания </w:t>
            </w:r>
            <w:r>
              <w:rPr>
                <w:sz w:val="23"/>
                <w:szCs w:val="23"/>
              </w:rPr>
              <w:t xml:space="preserve">на пациенти, които не подлежат на амбулаторно наблюдение/диспансеризация, съгласно Наредба №39 от 2004г. за профилактичните прегледи и диспансеризацията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мптоматично лечение</w:t>
            </w:r>
            <w:r>
              <w:rPr>
                <w:sz w:val="23"/>
                <w:szCs w:val="23"/>
              </w:rPr>
              <w:t xml:space="preserve"> на пациенти, нуждаещи се от палиативни грижи в домашни условия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Медицинска онк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2124" w:firstLine="708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</w:rPr>
        <w:t>ОРТОПЕДИЯ И ТРАВМАТОЛО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ОРТОПЕДИЯ И ТРАВМАТОЛОГИЯ</w:t>
            </w:r>
          </w:p>
        </w:tc>
      </w:tr>
    </w:tbl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мобилизац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9.0 (от 1 до 9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крито наместване на фрак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шини и гипсови 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хирургични кон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9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зиция при луксация 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рургична обработка на рана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37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9 Ехографско изследване на стави при деца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left="-252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3.13 Вагинотом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82.04 Инцизия и дренаж на палмарно или тенарно пространство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49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1.91 Диагностична и терапевтична пункция на став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 съгласно медицински стандарт „Ортопедия и травмат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очни болести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</w:rPr>
              <w:t>ОЧНИ БОЛЕСТИ</w:t>
            </w:r>
          </w:p>
        </w:tc>
      </w:tr>
    </w:tbl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p>
      <w:pPr>
        <w:pStyle w:val="BalloonTex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2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а остро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енични реакц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.1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аден очен сегмен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зофталм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о поле – периметрия или кампи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6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7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дапт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1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комод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триогледални стък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преден очен сегмент – биомикр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они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иа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3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, сваляне на очна протез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оставяне на очна протеза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валяне на очна протез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4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7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ветни проби з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Ширм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Зайде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8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9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рапевтична субконюнктивална парабулбарна и ретробулбарна инжекция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14.24 Лазертерапия </w:t>
            </w:r>
            <w:r>
              <w:rPr>
                <w:rFonts w:cs="Arial"/>
                <w:b/>
                <w:sz w:val="22"/>
              </w:rPr>
              <w:t>на очни заболяван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14.24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8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eastAsia="bg-BG"/>
              </w:rPr>
              <w:t>95.12 Флуоресц</w:t>
            </w:r>
            <w:r>
              <w:rPr>
                <w:rFonts w:cs="Arial"/>
                <w:b/>
                <w:sz w:val="22"/>
                <w:lang w:val="en-US" w:eastAsia="bg-BG"/>
              </w:rPr>
              <w:t>e</w:t>
            </w:r>
            <w:r>
              <w:rPr>
                <w:rFonts w:cs="Arial"/>
                <w:b/>
                <w:sz w:val="22"/>
                <w:lang w:eastAsia="bg-BG"/>
              </w:rPr>
              <w:t>инова ангиография на съдовете на окото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5.12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НЕВМОЛОГИЯ И ФТИЗИАТРИЯ И ДЕТСКА ПНЕВМОЛОГИЯ И ФТИЗИАТР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НЕВМОЛОГИЯ И ФТИЗ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НЕВМОЛОГИЯ И ФТИЗИАТРИЯ</w:t>
            </w:r>
          </w:p>
        </w:tc>
      </w:tr>
    </w:tbl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пределяне на витален белодробен капацитет и форсиран експираторен обем за една мин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Туберкулинова проба на Манту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Пневмология и фтизиатр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eastAsia="Arial" w:cs="Arial"/>
          <w:b/>
          <w:sz w:val="22"/>
          <w:lang w:val="ru-RU"/>
        </w:rPr>
        <w:t xml:space="preserve"> </w:t>
      </w:r>
      <w:r>
        <w:rPr>
          <w:rFonts w:cs="Arial"/>
          <w:b/>
          <w:sz w:val="22"/>
          <w:lang w:val="ru-RU"/>
        </w:rPr>
        <w:t>ПСИХИАТРИЯ И ДЕТСКА ПСИХИАТР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СИХ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СИХИАТР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зследване психичен стату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сихиатрична експертна оце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9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ценка на суициден ри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ценка на риск от опасност за болния /околни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ценка за задължителн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тервю с близки на бол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Назначаване и проследяване на ефекта от медикаментознот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за психосоциална рехабилит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сия при сексуална дисфун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36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Терапевтична сесия с деца и юнош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Консултация на родител, емоционално свързани лица или попечит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ценка за развитие и психични функции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ценка при малтретиране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Сесия с родители при дефицитни състояния с оглед насочване към рехабилитационни служб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Тест за интелигент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Оценка на психологична експертиз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сихиатрична експертиз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71.4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7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криване и наблюдение на лица със зависимости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Включване на пациент на амбулаторно наблюдение/диспансеризация, определяне на периода на диспансерното наблюдение и преценка веднъж годишно на необходимостта от продължаване на диспансерното наблюдение на пациента, съгласно Наредба № 39 от 2004 г. за профилактичните прегледи и диспансеризацията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4.35 </w:t>
            </w:r>
            <w:r>
              <w:rPr>
                <w:rFonts w:cs="Arial"/>
                <w:b/>
                <w:sz w:val="22"/>
                <w:lang w:eastAsia="bg-BG"/>
              </w:rPr>
              <w:t>Сесия за кризисна интервенция</w:t>
            </w:r>
          </w:p>
        </w:tc>
      </w:tr>
    </w:tbl>
    <w:p>
      <w:pPr>
        <w:pStyle w:val="Normal"/>
        <w:jc w:val="both"/>
        <w:rPr>
          <w:rFonts w:cs="Arial"/>
          <w:b/>
          <w:b/>
          <w:strike/>
          <w:sz w:val="6"/>
          <w:szCs w:val="6"/>
        </w:rPr>
      </w:pPr>
      <w:r>
        <w:rPr>
          <w:rFonts w:cs="Arial"/>
          <w:b/>
          <w:strike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Специални изисквания: Удостоверение или свидетелство за 94.35, съгласно Наредба №1 от 21.01.2015 г. за придобиване на специалност в системата на здравеопазването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РЕВМАТОЛОГИЯ, ДЕТСКА РЕВМАТ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РЕВ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РЕВМА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Функционална оценка на опорно-двигателния апара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на синовиална теч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5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Директно микроскопско изследване на синовиална течност за бактерии</w:t>
            </w:r>
          </w:p>
        </w:tc>
      </w:tr>
    </w:tbl>
    <w:p>
      <w:pPr>
        <w:pStyle w:val="Normal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Ревмат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ЪДОВА ХИРУРГИЯ, АНГИ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ЪДОВА 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АНГИОЛОГ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4"/>
      </w:tblGrid>
      <w:tr>
        <w:trPr>
          <w:trHeight w:val="6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 7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Консултация, интерпретация на специализирани параклинични, апаратни и инструментални изслед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9.9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Венозно приложение на склерозиращи агенти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Heading6"/>
        <w:rPr>
          <w:rFonts w:cs="Arial"/>
          <w:b w:val="false"/>
          <w:b w:val="false"/>
          <w:sz w:val="22"/>
          <w:lang w:val="ru-RU"/>
        </w:rPr>
      </w:pPr>
      <w:r>
        <w:rPr>
          <w:rFonts w:cs="Arial"/>
          <w:b w:val="false"/>
          <w:sz w:val="22"/>
          <w:lang w:val="ru-RU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40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val="ru-RU"/>
              </w:rPr>
              <w:t>88.77 Доплерова сонография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на периферни съдов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</w:t>
      </w:r>
      <w:r>
        <w:rPr>
          <w:rFonts w:cs="Arial"/>
          <w:b/>
          <w:sz w:val="22"/>
        </w:rPr>
        <w:t>съгласно Наредба №1</w:t>
      </w:r>
      <w:r>
        <w:rPr>
          <w:rFonts w:cs="Arial"/>
          <w:b/>
          <w:sz w:val="22"/>
          <w:u w:val="single"/>
        </w:rPr>
        <w:t xml:space="preserve"> </w:t>
      </w:r>
      <w:r>
        <w:rPr>
          <w:rFonts w:cs="Arial"/>
          <w:b/>
          <w:sz w:val="22"/>
        </w:rPr>
        <w:t>от 21.01.2015 г. за придобиване на специалност в системата на здравеопазването.</w:t>
      </w:r>
    </w:p>
    <w:p>
      <w:pPr>
        <w:pStyle w:val="Normal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736"/>
      </w:tblGrid>
      <w:tr>
        <w:trPr>
          <w:trHeight w:val="65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50 Лигатура на вена при подкожни варикозни образувания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en-US"/>
              </w:rPr>
              <w:t>и ексцизия на варикозни възл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lang w:val="ru-RU"/>
        </w:rPr>
      </w:pPr>
      <w:r>
        <w:rPr>
          <w:rFonts w:cs="Arial"/>
          <w:caps w:val="false"/>
          <w:smallCaps w:val="false"/>
          <w:lang w:val="ru-RU"/>
        </w:rPr>
        <w:t>УШНО-НОСНО-ГЪРЛЕНИ БОЛЕСТИ</w:t>
      </w:r>
    </w:p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/>
          <w:b w:val="false"/>
          <w:caps w:val="false"/>
          <w:smallCaps w:val="false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УШНО-НОСНО-ГЪРЛЕНИ БОЛЕСТИ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16"/>
          <w:szCs w:val="16"/>
          <w:lang w:val="ru-RU"/>
        </w:rPr>
      </w:pPr>
      <w:r>
        <w:rPr>
          <w:rFonts w:cs="Arial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ин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0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лечение при епистакси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назална тампона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но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9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Скопия на нос, фарингс, и епифарингс, и хипофаринкс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нос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фарингс, и епифарингс и хипофаринк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1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на ларинг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ничен тест за слух (без аудиометр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външен слухов кана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Шев при разкъсвания на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0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0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рацентеза на тъпанчевата мемб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трахеостомна каню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4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ия за вестибуларна симптоматика чрез тест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8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>
          <w:trHeight w:val="36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31.48 Ларингостробоскопия и ларингостробограф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31.48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20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95.47 Фонетограф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Специални изисквания: </w:t>
      </w:r>
      <w:r>
        <w:rPr>
          <w:rFonts w:cs="Arial"/>
          <w:sz w:val="22"/>
          <w:szCs w:val="22"/>
        </w:rPr>
        <w:t xml:space="preserve">Удостоверение или свидетелство за 95.47, </w:t>
      </w:r>
      <w:r>
        <w:rPr>
          <w:rFonts w:cs="Arial"/>
          <w:b/>
          <w:sz w:val="22"/>
        </w:rPr>
        <w:t xml:space="preserve">съгласно Наредба №1 от 21.01.2015 г. за придобиване на специалност в системата на здравеопазването 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BalloonText"/>
        <w:rPr>
          <w:rFonts w:ascii="Arial" w:hAnsi="Arial" w:cs="Arial"/>
          <w:b/>
          <w:b/>
          <w:sz w:val="22"/>
          <w:szCs w:val="20"/>
          <w:lang w:val="ru-RU"/>
        </w:rPr>
      </w:pPr>
      <w:r>
        <w:rPr>
          <w:rFonts w:cs="Arial" w:ascii="Arial" w:hAnsi="Arial"/>
          <w:b/>
          <w:sz w:val="22"/>
          <w:szCs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2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3.75 Фониатрична консултация с последваща гласова рехабилитация </w:t>
            </w:r>
            <w:r>
              <w:rPr>
                <w:rFonts w:cs="Arial"/>
                <w:b/>
                <w:strike/>
                <w:sz w:val="22"/>
              </w:rPr>
              <w:t xml:space="preserve">– </w:t>
            </w:r>
            <w:r>
              <w:rPr>
                <w:rFonts w:cs="Arial"/>
                <w:b/>
                <w:sz w:val="22"/>
              </w:rPr>
              <w:t xml:space="preserve">(комплекс дихателни, фониаторни и резонаторни упражнения)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75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.01 Пункция и аспирация на максиларен сину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6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.22 Вземане на биопсичен материал от но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0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8.0 Инцизия на тонзиларни и перитонзиларни абсцес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ru-RU" w:eastAsia="bg-BG"/>
              </w:rPr>
              <w:t xml:space="preserve">21.29 </w:t>
            </w:r>
            <w:r>
              <w:rPr>
                <w:rFonts w:cs="Arial"/>
                <w:b/>
                <w:sz w:val="22"/>
                <w:lang w:eastAsia="bg-BG"/>
              </w:rPr>
              <w:t>Назален провокационен тест с алерген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29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26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21.31 Отстраняване на полипи от носната кухин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31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УР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УРОЛОГ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5.9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Смяна на нефр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нстилация на медикаменти в пикочен мехур</w:t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0.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Вземане на простатен секрет и диагностично туширан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6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цистостомна тръб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ромивка на цист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нефростома и пиел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еростома и на уретерален катетъ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Дилатация на препуциу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1.4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Шев при повърхностни разкъсвания в областта на гениталиит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оставяне на медицинско изделие за дрениране на пикочен меху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2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областта на мъжки гениталии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Ексцизионна обработка на рана до ниво кожа и подкожи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7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посявка от раневи секре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ен ултразвук на пикочо-половата систе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9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Репониране на парафимоз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9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Френулумтомия и дорзумс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Циркумсцизия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8.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.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Профилактични прегледи при лица с повишен риск от злокачествено новообразувание на простатата</w:t>
      </w:r>
      <w:r>
        <w:rPr>
          <w:rFonts w:cs="Arial"/>
          <w:sz w:val="22"/>
        </w:rPr>
        <w:t xml:space="preserve"> – специално скринингово изследване за откриване на новообразувание на простатата се извършват съгласно Приложение №10.</w:t>
      </w:r>
    </w:p>
    <w:p>
      <w:pPr>
        <w:pStyle w:val="Normal"/>
        <w:ind w:left="142" w:hanging="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ind w:left="142" w:hanging="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57.32 </w:t>
            </w:r>
            <w:r>
              <w:rPr>
                <w:b/>
                <w:sz w:val="22"/>
              </w:rPr>
              <w:t>Уретроцистоскопия (диагностична)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86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</w:rPr>
              <w:t xml:space="preserve">58.23 </w:t>
            </w:r>
            <w:r>
              <w:rPr>
                <w:rFonts w:cs="Arial"/>
                <w:b/>
                <w:sz w:val="22"/>
                <w:lang w:val="ru-RU"/>
              </w:rPr>
              <w:t xml:space="preserve">Вземане на биопсичен материал </w:t>
            </w:r>
            <w:r>
              <w:rPr>
                <w:rFonts w:cs="Arial"/>
                <w:b/>
                <w:sz w:val="22"/>
              </w:rPr>
              <w:t xml:space="preserve">от </w:t>
            </w:r>
            <w:r>
              <w:rPr>
                <w:rFonts w:cs="Arial"/>
                <w:b/>
                <w:sz w:val="22"/>
                <w:lang w:val="ru-RU"/>
              </w:rPr>
              <w:t>уретра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57.33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икочен мехур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4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енис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0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ростат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58.23, </w:t>
      </w:r>
      <w:r>
        <w:rPr>
          <w:rFonts w:cs="Arial"/>
          <w:sz w:val="22"/>
          <w:lang w:val="ru-RU"/>
        </w:rPr>
        <w:t>57.33, 64.11 и 60.11</w:t>
      </w:r>
      <w:r>
        <w:rPr>
          <w:rFonts w:cs="Arial"/>
          <w:sz w:val="22"/>
        </w:rPr>
        <w:t xml:space="preserve">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4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58.0 Уретротомия при стриктур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u w:val="single"/>
          <w:lang w:val="ru-RU"/>
        </w:rPr>
      </w:pPr>
      <w:r>
        <w:rPr>
          <w:rFonts w:cs="Arial"/>
          <w:b/>
          <w:sz w:val="10"/>
          <w:szCs w:val="10"/>
          <w:u w:val="single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рване на тял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тропометрия (сантиметрия, ъглометрия, плантография, определяне на телесна м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ална оценк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инично функционално изследване; локомоторен анализ (анализ на походката), равновесие/координация, сръчност; динамоме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стойката</w:t>
            </w:r>
          </w:p>
          <w:p>
            <w:pPr>
              <w:pStyle w:val="Normal"/>
              <w:autoSpaceDE w:val="false"/>
              <w:rPr>
                <w:rFonts w:eastAsia="TimokCYR;Arial Unicode MS"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Соматоско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нуално изследване на мускулна функц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Мускулно тесту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ст на обем движе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Обем на дви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а диагностична физикална процедур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Определяне на рехабилитационен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9.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о физическо изследване</w:t>
            </w:r>
          </w:p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 xml:space="preserve">Анализ на дейностите от ежедневния живот 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Физикални факто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нискочестотни токове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Лечение със средночестотни токове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високочестотни токо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нискочестотно магнитно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инфрачервени и видим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Електростимул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Лечение с ултравиолетов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0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Лечение с ултразв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Кри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арафи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9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халационна терап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Кинезитерапевтич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сивни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2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зиционна 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асаж – общ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асаж - специализира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еха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Дихателна гимна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9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еркуторен дренаж на бял дроб при де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Аналитична лечебна физкул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Лечебна физкултура с уре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2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бучение за ползване на проте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8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рудотерапия и обучение в дейности от ежедневния живот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4"/>
          <w:lang w:val="ru-RU"/>
        </w:rPr>
      </w:pPr>
      <w:r>
        <w:rPr>
          <w:rFonts w:cs="Arial"/>
          <w:b/>
          <w:sz w:val="22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927" w:leader="none"/>
        </w:tabs>
        <w:rPr>
          <w:rFonts w:cs="Arial"/>
          <w:b/>
          <w:b/>
          <w:sz w:val="2"/>
          <w:szCs w:val="2"/>
          <w:lang w:val="ru-RU"/>
        </w:rPr>
      </w:pPr>
      <w:r>
        <w:rPr>
          <w:rFonts w:cs="Arial"/>
          <w:b/>
          <w:sz w:val="2"/>
          <w:szCs w:val="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4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99.88 Лазертерапия при ставни заболявания и трудно зарастващи ран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9.88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3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93.21 Екстензионна терап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>Удостоверение или свидетелство за 93.21</w:t>
      </w:r>
      <w:r>
        <w:rPr>
          <w:rFonts w:cs="Arial"/>
          <w:sz w:val="22"/>
          <w:lang w:val="ru-RU"/>
        </w:rPr>
        <w:t>,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1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3 Постизометрична релаксац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13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2"/>
              </w:rPr>
              <w:t xml:space="preserve">93.27 Специализирани кинезитерапевтични методи, приложими при </w:t>
            </w:r>
            <w:r>
              <w:rPr>
                <w:b/>
                <w:sz w:val="23"/>
                <w:szCs w:val="23"/>
              </w:rPr>
              <w:t>детска церебрална парализ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27, </w:t>
      </w:r>
      <w:r>
        <w:rPr>
          <w:rFonts w:cs="Arial"/>
          <w:b/>
          <w:sz w:val="22"/>
        </w:rPr>
        <w:t>съгласно Наредба №1 от 21.01.2015 г. за придобиване на специалност в системата на здравеопазването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ХИРУРГИЯ, ДЕТСК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ХИРУР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7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Натривка от рана и превръзка за микробиологично изслед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Имобилиз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меки тъкани</w:t>
            </w:r>
          </w:p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Шев на меки тъ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Поставяне, промивка и смяна на раневи дрена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Диагностика и обработка на фисту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коремна стена</w:t>
            </w:r>
          </w:p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гръдна ст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4.6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Вторичен шев при гранулираща коремна ра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9.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Аноскоп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9.4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Репозиция на хемороид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Екс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Шев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12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ректо-сигмоидната обла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12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млечна жлез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b/>
          <w:sz w:val="22"/>
          <w:lang w:val="ru-RU"/>
        </w:rPr>
        <w:t>Забележка: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b/>
          <w:sz w:val="22"/>
        </w:rPr>
        <w:t xml:space="preserve">Профилактичните прегледи при лица с повишен риск от злокачествени заболявания на ректо-сигмоидната област, от злокачествени заболявания на млечна жлеза, </w:t>
      </w:r>
      <w:r>
        <w:rPr>
          <w:rFonts w:cs="Arial"/>
          <w:bCs/>
          <w:sz w:val="22"/>
        </w:rPr>
        <w:t xml:space="preserve">се извършват </w:t>
      </w:r>
      <w:r>
        <w:rPr>
          <w:rFonts w:cs="Arial"/>
          <w:sz w:val="22"/>
        </w:rPr>
        <w:t>съгласно Приложение № 10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52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lang w:val="bg-BG"/>
              </w:rPr>
              <w:t xml:space="preserve">85.11 </w:t>
            </w:r>
            <w:r>
              <w:rPr>
                <w:b/>
                <w:sz w:val="22"/>
              </w:rPr>
              <w:t xml:space="preserve">Вземане на биопсичен материал </w:t>
            </w:r>
            <w:r>
              <w:rPr>
                <w:b/>
                <w:sz w:val="22"/>
                <w:lang w:val="bg-BG"/>
              </w:rPr>
              <w:t>от гърда</w:t>
            </w:r>
          </w:p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.11 Вземане на биопсичен материал от лимфен възе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4"/>
      </w:tblGrid>
      <w:tr>
        <w:trPr>
          <w:trHeight w:val="482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>Инцизия на гръдна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“.</w:t>
      </w:r>
    </w:p>
    <w:p>
      <w:pPr>
        <w:pStyle w:val="Normal"/>
        <w:ind w:left="-90" w:firstLine="9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-90" w:firstLine="9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67" w:hanging="0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ЗАБЕЛЕЖКА:</w:t>
      </w:r>
    </w:p>
    <w:p>
      <w:pPr>
        <w:pStyle w:val="Normal"/>
        <w:ind w:firstLine="567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 xml:space="preserve">За ДКЦ, МЦ, МДЦ, групови практики и индивидуални практики, които се намират в една сграда, </w:t>
      </w:r>
      <w:r>
        <w:rPr>
          <w:sz w:val="22"/>
          <w:szCs w:val="22"/>
        </w:rPr>
        <w:t>и за лечебни заведения за болнична помощ по чл.5, ал.1 от ЗЛЗ,</w:t>
      </w:r>
      <w:r>
        <w:rPr>
          <w:rFonts w:cs="Arial"/>
          <w:sz w:val="22"/>
          <w:szCs w:val="22"/>
        </w:rPr>
        <w:t xml:space="preserve"> специалистите могат да ползват общо оборудване, което се намира на място с гарантиран достъп за всички при извършване на специализирани медицински дейности, които изискват еднакво оборудване, съгласно съответните медицински стандарти по специалности.</w:t>
      </w:r>
    </w:p>
    <w:p>
      <w:pPr>
        <w:pStyle w:val="Normal"/>
        <w:ind w:firstLine="567"/>
        <w:jc w:val="both"/>
        <w:rPr>
          <w:rFonts w:cs="Arial"/>
          <w:caps/>
          <w:sz w:val="22"/>
          <w:szCs w:val="22"/>
          <w:lang w:val="en-US"/>
        </w:rPr>
      </w:pPr>
      <w:r>
        <w:rPr>
          <w:rFonts w:cs="Arial"/>
          <w:caps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Високоспециализирани медицински дейности се назначават </w:t>
      </w:r>
      <w:r>
        <w:rPr>
          <w:rFonts w:cs="Arial"/>
          <w:b/>
          <w:sz w:val="22"/>
        </w:rPr>
        <w:t>само</w:t>
      </w:r>
      <w:r>
        <w:rPr>
          <w:rFonts w:cs="Arial"/>
          <w:sz w:val="22"/>
        </w:rPr>
        <w:t xml:space="preserve"> от лекари специалисти, изпълняващи специализирани медицински дейности, съгласно Наредба № ., </w:t>
      </w:r>
      <w:r>
        <w:rPr>
          <w:rFonts w:cs="Arial"/>
          <w:sz w:val="22"/>
          <w:lang w:val="ru-RU"/>
        </w:rPr>
        <w:t>с изключение на ВСМД, назначени от ОПЛ по повод диспансерно наблюдение на ЗОЛ, по искане на ТЕЛК/НЕЛК и за ВСМД от „Анестезиология и интензивно лечение“.</w:t>
      </w:r>
    </w:p>
    <w:p>
      <w:pPr>
        <w:pStyle w:val="Normal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924" w:gutter="0" w:header="0" w:top="720" w:footer="388" w:bottom="444"/>
          <w:pgNumType w:start="407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. СПЕЦИАЛИЗИРАНИ И ВИСОКОСПЕЦИАЛИЗИРАНИ МЕДИКО-ДИАГНОСТИЧНИ ИЗСЛЕДВАНИЯ ПО МЕДИЦИНСКИ СПЕЦИАЛНОСТИ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Високоспециализирани медико-диагностични изследвания се назначават от лекари специалисти, изпълняващи специализирани медицински дейности, съгласно Наредба № …….работещи по договор с НЗОК, с изключение на </w:t>
      </w:r>
      <w:r>
        <w:rPr>
          <w:rFonts w:cs="Arial"/>
          <w:sz w:val="22"/>
          <w:lang w:val="ru-RU"/>
        </w:rPr>
        <w:t>ВСМДИ, по искане на ТЕЛК/НЕЛК и на ВСМДИ от</w:t>
      </w:r>
      <w:r>
        <w:rPr>
          <w:rFonts w:cs="Arial"/>
          <w:sz w:val="22"/>
        </w:rPr>
        <w:t xml:space="preserve">  „Клинична лаборатория” „Хормони” - 10.08 fT4 и 10.09 TSH“; „Туморен маркер” - 10.10 PSA“; „Изследване на урина” - 10.20 микроалбуминурия“; и от „Образна диагностика” – „10.03 Мамография на двете млечни жлези“, които се назначават и от ОПЛ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ВИРУС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ВИРУС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widowControl w:val="false"/>
        <w:jc w:val="both"/>
        <w:rPr>
          <w:rFonts w:cs="Arial"/>
          <w:sz w:val="6"/>
          <w:lang w:val="en-US"/>
        </w:rPr>
      </w:pPr>
      <w:r>
        <w:rPr>
          <w:rFonts w:cs="Arial"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107"/>
                <w:sz w:val="22"/>
                <w:szCs w:val="22"/>
                <w:lang w:bidi="he-IL"/>
              </w:rPr>
              <w:t xml:space="preserve">Серологично изследване за </w:t>
            </w:r>
            <w:r>
              <w:rPr>
                <w:rFonts w:cs="Arial"/>
                <w:sz w:val="22"/>
                <w:szCs w:val="22"/>
                <w:shd w:fill="FEFEFE" w:val="clear"/>
              </w:rPr>
              <w:t>HIV 1/2 антител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</w:t>
            </w:r>
            <w:r>
              <w:rPr>
                <w:rFonts w:cs="Arial"/>
                <w:b/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за рубеола при бременни (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,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G</w:t>
            </w:r>
            <w:r>
              <w:rPr>
                <w:rFonts w:cs="Arial"/>
                <w:sz w:val="22"/>
                <w:szCs w:val="22"/>
                <w:shd w:fill="FEFEFE" w:val="clear"/>
              </w:rPr>
              <w:t>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за морбили при бремен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срещу хепатитен А вирус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s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anti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>-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c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антитела и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e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срещу хепатитен С вирус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>Оборудване, съгласно медицински стандарт „Вирус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ind w:left="2832" w:firstLine="708"/>
        <w:jc w:val="both"/>
        <w:rPr/>
      </w:pPr>
      <w:r>
        <w:rPr>
          <w:rFonts w:cs="Arial"/>
          <w:b/>
          <w:sz w:val="22"/>
        </w:rPr>
        <w:t>КЛИНИЧНА ИМУНОЛОГИЯ</w:t>
      </w:r>
    </w:p>
    <w:p>
      <w:pPr>
        <w:pStyle w:val="Normal"/>
        <w:widowControl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ИМУНОЛОГИЯ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/>
            </w:pPr>
            <w:r>
              <w:rPr>
                <w:rFonts w:cs="Arial"/>
                <w:sz w:val="22"/>
              </w:rPr>
              <w:t>Определяне на 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С-реактивен 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вматоиден фактор</w:t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I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антинуклеарни антитела в сер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имунофенотипизиране на левкоцити – стандартен пан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определяне на фагоцитоз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Определяне на оксидативния взрив на периферни неутрофили и моноцити с Нитробл</w:t>
            </w:r>
            <w:r>
              <w:rPr>
                <w:rFonts w:cs="Arial"/>
                <w:sz w:val="22"/>
                <w:lang w:val="en-US"/>
              </w:rPr>
              <w:t>a</w:t>
            </w:r>
            <w:r>
              <w:rPr>
                <w:rFonts w:cs="Arial"/>
                <w:sz w:val="22"/>
              </w:rPr>
              <w:t>у тетразолов тес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Хормон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Определяне на </w:t>
            </w:r>
            <w:r>
              <w:rPr>
                <w:rFonts w:cs="Arial"/>
                <w:sz w:val="22"/>
                <w:lang w:val="en-US"/>
              </w:rPr>
              <w:t>Anti - TPO</w:t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имун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МУНОХЕМ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ТРАНСФУЗИОННА ХЕМАТОЛОГИЯ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подгрупите на А антигена (А1 и А2) с тест-реагенти с анти-А и анти-Н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лаб D антиген (Du) по индиректен тест на Coombs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Изследване за алоеритроантитела чрез аглутинационен или ензимен метод или </w:t>
            </w:r>
          </w:p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ен антиглобулинов (Coombs) тест с поливалентен антиглобулинов серум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Rh фенотип (СсDЕе) и Kell антиген с моноспецифични тест -реагенти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sz w:val="22"/>
        </w:rPr>
        <w:t>Оборудване, съгласно медицински стандарт „Трансфузионна хема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ЛАБОРАТОР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. Хематологични и цит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рфология на еритроцити – визуално микроскопск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рост на утаяване на еритроцитит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. Кръвосъсирване и фибрино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реме на кърв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Протромбиново в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Активирано парциално тромбопластиново време (AP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Фибриноге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I. Изследване на урина – основна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Химично изследване на урина (</w:t>
            </w:r>
            <w:r>
              <w:rPr>
                <w:rFonts w:cs="Arial"/>
                <w:sz w:val="22"/>
                <w:lang w:val="en-US"/>
              </w:rPr>
              <w:t>pH, белтък, билирубин, уробилиноген, глюкоза, кетони, относително тегло, нитрити, левкоцити, кръв</w:t>
            </w:r>
            <w:r>
              <w:rPr>
                <w:rFonts w:cs="Arial"/>
                <w:sz w:val="2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– ориентировъчно изследв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V. Изследване на из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ултни кръвоизлив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Клинично-хим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юк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о-захарен проф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р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об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директ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01</w:t>
            </w:r>
            <w:r>
              <w:rPr>
                <w:rFonts w:cs="Arial"/>
                <w:b/>
                <w:sz w:val="22"/>
                <w:lang w:val="en-US"/>
              </w:rPr>
              <w:t>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 белтъ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бу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val="en-US"/>
              </w:rPr>
              <w:t>L</w:t>
            </w:r>
            <w:r>
              <w:rPr>
                <w:rFonts w:cs="Arial"/>
                <w:sz w:val="22"/>
              </w:rPr>
              <w:t>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иглицери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икиран хемоглоб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икочна кисели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Б. Ензи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С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киназа (К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Г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кална фосфатаза (А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фа-ами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п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Електролити и олигоелеме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Натрий и Ка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л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осф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еля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С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lact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rad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to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e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тела срещу Тиреоидната пероксидаза – Anti-TP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Б. Туморни маркер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-1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А-1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eastAsia="zh-CN"/>
              </w:rPr>
              <w:t>СА-</w:t>
            </w:r>
            <w:r>
              <w:rPr>
                <w:rFonts w:cs="Arial"/>
                <w:sz w:val="22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10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Алфа-фето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Бета-хорионгонадотро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Маркер за костно разграждане за диагностика на остеоп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Г. Лекарствена концен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бамазе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алпро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енито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гокс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. Изследване на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албумину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Е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Изследване на ревма фактор (</w:t>
            </w:r>
            <w:r>
              <w:rPr>
                <w:rFonts w:cs="Arial"/>
                <w:sz w:val="22"/>
                <w:lang w:val="en-US"/>
              </w:rPr>
              <w:t>RF</w:t>
            </w:r>
            <w:r>
              <w:rPr>
                <w:rFonts w:cs="Arial"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, съгласно медицински стандарт „Клинична лаборатория”.</w:t>
      </w:r>
    </w:p>
    <w:p>
      <w:pPr>
        <w:pStyle w:val="Normal"/>
        <w:ind w:left="-90" w:firstLine="90"/>
        <w:rPr>
          <w:rFonts w:cs="Arial"/>
          <w:b/>
          <w:b/>
          <w:sz w:val="22"/>
          <w:u w:val="single"/>
          <w:lang w:val="ru-RU"/>
        </w:rPr>
      </w:pPr>
      <w:r>
        <w:rPr>
          <w:rFonts w:cs="Arial"/>
          <w:b/>
          <w:sz w:val="22"/>
          <w:u w:val="single"/>
          <w:lang w:val="ru-RU"/>
        </w:rPr>
      </w:r>
    </w:p>
    <w:p>
      <w:pPr>
        <w:pStyle w:val="Normal"/>
        <w:ind w:left="-90" w:firstLine="9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МИКРОБИ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ИКРОБИ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екална маса и ректален секрет (Salmonella, Shigella, E. coli, Candida, Campylobacter, Clostridium difficile, Staphylococcus aure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урина за урокултура Е.coli, Proteus, Enterobacteriaceae, Enterococcus, Грам ( - ), Staphylococcus (S. aureus, S. saprophytic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0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 от генитална система N. gonorrhoeae, Streptococcus (Haemophilus), Staphylococcus, Gardnerella, Enterobacteriaceae и др, Грам ( - ), Гъби (C. 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нев материал и гной Staphylococcus (S. aureus), b-Streptococcus (gr. A), Enterobacteriaceae и др. Грам ( - ), Анаероби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ърлени и назофарингеални секрети b-Streptococcus, Staphylococcus (S. aureus), Neisseria (N. meningitidis), Haemophilus (H. influenzae), Гъби (C. albicans и др.)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рачка, a-(b)- Streptococcus, Staphylococcus, Branhamella, Haemophilus, Enterobacteriaceae и др. Грам ( - ), Гъби (C. albicans и др.), Mycobacterium, Анаероби, Aspergillus, M. pneumoniae, RSV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2.</w:t>
            </w:r>
            <w:r>
              <w:rPr>
                <w:rFonts w:cs="Arial"/>
                <w:b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RPR (или Васерман)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биограма с 6 антибиотични ди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ревматоиден артр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инфекциозна мононуклеоз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vanish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Chlamydia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>Оборудване, съгласно медицински стандарт „Микробиология”.</w:t>
      </w:r>
    </w:p>
    <w:p>
      <w:pPr>
        <w:pStyle w:val="Normal"/>
        <w:ind w:right="-6" w:hanging="0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за паразити, вкл. Trichomonas vaginal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рихинел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оксоплазм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ехинококоза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ЩА И КЛИНИЧНА П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ЩА И КЛИНИЧНА ПА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</w:t>
            </w:r>
            <w:r>
              <w:rPr>
                <w:rFonts w:cs="Arial"/>
                <w:b/>
                <w:sz w:val="22"/>
              </w:rPr>
              <w:t>. Цитолог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храч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от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външна фист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рана (вкл. оператив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кочен мех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7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уре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е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женски полови орг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устн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 от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новиална течнос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I</w:t>
            </w:r>
            <w:r>
              <w:rPr>
                <w:rFonts w:cs="Arial"/>
                <w:b/>
                <w:sz w:val="22"/>
              </w:rPr>
              <w:t>. Хистобиопс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мфен въ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щитовид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люнче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ремен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бял дроб, ларинкс и трах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уморни формации в коремнат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ов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стна кухина, фаринкс и хранопро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жа и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уск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кожен тум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гани на пикочната сис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о и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ух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костен мозък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, съгласно медицински стандарт „Клинична патология”.</w:t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РАЗНА ДИАГНОСТИКА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21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. Рентгенологични изследвания груп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зъби с определен центраж (секторна рентгенографи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. Рентгенологични изследвания груп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люстите в специални про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ицеви 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околоносни сину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ални центражи на чере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скопия на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длан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акроилиач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обедре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бедрена к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оля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подбедр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лез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ъпало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лави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кроми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кап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ам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хуме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акет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нтебрахи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ивнена став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ре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бначни прешл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сърце и 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кор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V. Рентгенологични изследвания група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м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ри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Рентгеново изследване на хранопровод, сто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Рентгеново изследване на тънки че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образ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Други образ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10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хографска диагностика на коремни и ретроперитонеални орган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стеросалпин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равенозна холанги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ур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10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мография на двете млечни жле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Ехография на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Ядрено-магнитен резонан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мпютърна аксиална или спирална томограф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Всички образни изследвания включват разчитане и писмена интерпретация от специалист по образна диагностика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бразна диагностика”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/>
          <w:b/>
          <w:color w:val="000000"/>
          <w:sz w:val="22"/>
          <w:szCs w:val="20"/>
          <w:lang w:eastAsia="en-US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АЦИЯ</w:t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ъгласно чл. …..от Н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7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носно информацията за дейността на ЛЗ - изпълнител на СИМП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име и вид на ЛЗ - изпълнител на СИМ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, фамил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ЦЗ/РЗИ № ………………………………………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GB"/>
        </w:rPr>
        <w:t xml:space="preserve">(за </w:t>
      </w:r>
      <w:r>
        <w:rPr>
          <w:rFonts w:cs="Arial"/>
          <w:sz w:val="16"/>
          <w:szCs w:val="16"/>
        </w:rPr>
        <w:t>лечебните заведения за извънболнична помощ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ПМС № ................./............ г. за откриване/преобразуване на лечебното заведение</w:t>
      </w:r>
      <w:r>
        <w:rPr>
          <w:rFonts w:cs="Arial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GB"/>
        </w:rPr>
        <w:t xml:space="preserve">(за </w:t>
      </w:r>
      <w:r>
        <w:rPr>
          <w:rFonts w:cs="Arial"/>
          <w:sz w:val="16"/>
          <w:szCs w:val="16"/>
        </w:rPr>
        <w:t xml:space="preserve">лечебните заведения за болнична помощ </w:t>
      </w:r>
      <w:r>
        <w:rPr>
          <w:rFonts w:cs="Arial"/>
          <w:sz w:val="16"/>
          <w:szCs w:val="16"/>
          <w:lang w:val="en-GB"/>
        </w:rPr>
        <w:t>по чл. 5, ал. 1 от ЗЛЗ</w:t>
      </w:r>
      <w:r>
        <w:rPr>
          <w:rFonts w:cs="Arial"/>
          <w:sz w:val="16"/>
          <w:szCs w:val="16"/>
        </w:rPr>
        <w:t xml:space="preserve"> – изпълнители на СИМП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</w:t>
      </w:r>
    </w:p>
    <w:p>
      <w:pPr>
        <w:pStyle w:val="Normal"/>
        <w:ind w:firstLine="708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азрешение № …………/…….. г. за осъществяване на лечебна дейност на лечебно заведение за болнична помощ</w:t>
      </w:r>
    </w:p>
    <w:p>
      <w:pPr>
        <w:pStyle w:val="Normal"/>
        <w:jc w:val="center"/>
        <w:rPr/>
      </w:pPr>
      <w:r>
        <w:rPr>
          <w:rFonts w:cs="Arial"/>
          <w:iCs/>
          <w:sz w:val="16"/>
          <w:szCs w:val="16"/>
        </w:rPr>
        <w:t>(за лечебните заведения за болнична помощ – изпълнители на СИМП)</w:t>
      </w:r>
    </w:p>
    <w:p>
      <w:pPr>
        <w:pStyle w:val="Normal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ларирам, че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 Списък на лекари, работещи в лечебното заведение: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134"/>
        <w:gridCol w:w="1134"/>
        <w:gridCol w:w="1417"/>
        <w:gridCol w:w="261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ност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М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 Списък на лекари без придобита специалност:</w:t>
      </w:r>
    </w:p>
    <w:tbl>
      <w:tblPr>
        <w:tblW w:w="108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  <w:gridCol w:w="1125"/>
      </w:tblGrid>
      <w:tr>
        <w:trPr>
          <w:trHeight w:val="61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>
          <w:b/>
          <w:sz w:val="16"/>
          <w:szCs w:val="16"/>
        </w:rPr>
        <w:t>*Забележка</w:t>
      </w:r>
      <w:r>
        <w:rPr>
          <w:sz w:val="16"/>
          <w:szCs w:val="16"/>
        </w:rPr>
        <w:t>: За лекари без придобита специалност се посочва и името и специалността на лекаря, под чието ръководство извършват специализирани извънболнични медицински дей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 Работи при следния график:</w:t>
      </w:r>
    </w:p>
    <w:tbl>
      <w:tblPr>
        <w:tblW w:w="110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080"/>
        <w:gridCol w:w="1260"/>
        <w:gridCol w:w="1136"/>
        <w:gridCol w:w="1080"/>
        <w:gridCol w:w="1080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Я з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ник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ък (от – до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от – до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К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чни прегледи на рискови групи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а “Детско здравеопазване” от специалист по “Педиатри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грама “Майчино здравеопазване” от специалист от “Акушерство и гинекология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*Забележка:</w:t>
      </w:r>
      <w:r>
        <w:rPr>
          <w:sz w:val="16"/>
          <w:szCs w:val="16"/>
        </w:rPr>
        <w:t xml:space="preserve"> Посочват се работните дни в седмицата или четни и нечетни дати.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ЛКК – график за работа на Лекарска консултативна комисия.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Лечебните заведения представят отделен график за работа на лекарите специалисти, извършващи профилактични прегледи на рискови групи. </w:t>
      </w:r>
    </w:p>
    <w:p>
      <w:pPr>
        <w:pStyle w:val="Normal"/>
        <w:ind w:left="-709"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ният график ще бъде изложен на видно място за информация на ЗОЛ и ще бъде променян само при извънредни ситуации.</w:t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 Разполагам с изискуемото оборудване и обзавеждане, съгласно Приложение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№6 от Решението</w:t>
      </w:r>
    </w:p>
    <w:p>
      <w:pPr>
        <w:pStyle w:val="Normal"/>
        <w:ind w:left="-709" w:firstLine="709"/>
        <w:jc w:val="both"/>
        <w:rPr/>
      </w:pPr>
      <w:r>
        <w:rPr>
          <w:b/>
          <w:sz w:val="16"/>
          <w:szCs w:val="16"/>
        </w:rPr>
        <w:t>4. Лекарите, работещи в лечебното заведение не са членове на ТЕЛК/НЕЛК.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>
          <w:rFonts w:eastAsia="SimSun;宋体"/>
          <w:sz w:val="16"/>
          <w:szCs w:val="16"/>
          <w:lang w:val="ru-RU" w:eastAsia="zh-CN"/>
        </w:rPr>
        <w:t xml:space="preserve">При промяна в обстоятелствата, се задължавам в срок от 5 работни </w:t>
      </w:r>
      <w:r>
        <w:rPr>
          <w:rFonts w:eastAsia="SimSun;宋体"/>
          <w:sz w:val="16"/>
          <w:szCs w:val="16"/>
          <w:lang w:eastAsia="zh-CN"/>
        </w:rPr>
        <w:t>дни да уведомя писмено РЗОК.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>
          <w:rFonts w:eastAsia="SimSun;宋体"/>
          <w:sz w:val="20"/>
          <w:szCs w:val="16"/>
          <w:lang w:eastAsia="zh-CN"/>
        </w:rPr>
      </w:pPr>
      <w:r>
        <w:rPr>
          <w:rFonts w:eastAsia="SimSun;宋体"/>
          <w:sz w:val="20"/>
          <w:szCs w:val="16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/име, фамилия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vanish/>
          <w:sz w:val="22"/>
          <w:szCs w:val="24"/>
          <w:lang w:eastAsia="bg-BG"/>
        </w:rPr>
      </w:pPr>
      <w:r>
        <w:rPr>
          <w:rFonts w:cs="Verdana" w:ascii="Verdana" w:hAnsi="Verdana"/>
          <w:b/>
          <w:vanish/>
          <w:sz w:val="22"/>
          <w:szCs w:val="24"/>
          <w:lang w:eastAsia="bg-BG"/>
        </w:rPr>
      </w:r>
      <w:bookmarkStart w:id="0" w:name="to_paragraph_id27669179"/>
      <w:bookmarkStart w:id="1" w:name="to_paragraph_id27669179"/>
      <w:bookmarkEnd w:id="1"/>
    </w:p>
    <w:sectPr>
      <w:footerReference w:type="default" r:id="rId4"/>
      <w:footerReference w:type="first" r:id="rId5"/>
      <w:type w:val="nextPage"/>
      <w:pgSz w:w="11906" w:h="16838"/>
      <w:pgMar w:left="1259" w:right="924" w:gutter="0" w:header="0" w:top="567" w:footer="388" w:bottom="444"/>
      <w:pgNumType w:start="4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rFonts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sz w:val="23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rFonts w:cs="Arial"/>
      <w:b/>
      <w:cap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cs="Arial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</w:rPr>
  </w:style>
  <w:style w:type="paragraph" w:styleId="Codealso">
    <w:name w:val="code also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  <w:ind w:right="28" w:hanging="0"/>
    </w:pPr>
    <w:rPr>
      <w:sz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3:00Z</dcterms:created>
  <dc:creator>блс и нзок</dc:creator>
  <dc:description/>
  <cp:keywords/>
  <dc:language>en-US</dc:language>
  <cp:lastModifiedBy>work</cp:lastModifiedBy>
  <cp:lastPrinted>2016-02-09T15:36:00Z</cp:lastPrinted>
  <dcterms:modified xsi:type="dcterms:W3CDTF">2016-03-14T16:36:00Z</dcterms:modified>
  <cp:revision>23</cp:revision>
  <dc:subject/>
  <dc:title>-със стандарти</dc:title>
</cp:coreProperties>
</file>