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985"/>
      </w:tblGrid>
      <w:tr>
        <w:trPr>
          <w:trHeight w:val="869" w:hRule="atLeast"/>
        </w:trPr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95959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централно управление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695 от 06.08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ТА  ГЛАВЕН ЮРИСКОНСУЛ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7F7F7F"/>
          <w:lang w:eastAsia="bg-BG"/>
        </w:rPr>
        <w:t>в</w:t>
      </w:r>
      <w:r>
        <w:rPr>
          <w:color w:val="7F7F7F"/>
        </w:rPr>
        <w:t xml:space="preserve"> отдел </w:t>
      </w:r>
      <w:r>
        <w:rPr>
          <w:color w:val="7F7F7F"/>
          <w:lang w:eastAsia="bg-BG"/>
        </w:rPr>
        <w:t>„Правно обслужване на обща администрация”</w:t>
      </w:r>
      <w:r>
        <w:rPr>
          <w:color w:val="7F7F7F"/>
        </w:rPr>
        <w:t xml:space="preserve">, дирекция </w:t>
      </w:r>
      <w:r>
        <w:rPr>
          <w:color w:val="7F7F7F"/>
          <w:lang w:eastAsia="bg-BG"/>
        </w:rPr>
        <w:t>„Правни дейности“</w:t>
      </w:r>
      <w:r>
        <w:rPr>
          <w:color w:val="7F7F7F"/>
        </w:rPr>
        <w:t xml:space="preserve"> в ЦУ на НЗОК</w:t>
      </w:r>
      <w:r>
        <w:rPr>
          <w:rFonts w:cs="Arial"/>
          <w:color w:val="7F7F7F"/>
          <w:szCs w:val="24"/>
        </w:rPr>
        <w:t>, при следните условия</w:t>
      </w:r>
      <w:r>
        <w:rPr>
          <w:rFonts w:cs="Arial"/>
          <w:color w:val="595959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/>
          <w:color w:val="595959"/>
          <w:szCs w:val="24"/>
          <w:lang w:eastAsia="bg-BG"/>
        </w:rPr>
        <w:t>1.</w:t>
        <w:tab/>
      </w:r>
      <w:r>
        <w:rPr>
          <w:rFonts w:eastAsia="Times New Roman" w:cs="Arial"/>
          <w:color w:val="7F7F7F"/>
          <w:szCs w:val="24"/>
          <w:lang w:eastAsia="bg-BG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Arial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 xml:space="preserve">степен на образование: Магистър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професионален опит: 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5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/пет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минимален ранг за заемане на длъжността - II-ри младш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2. Специфични изисквания за заемане на длъжността, предвидени в специални нормативни акто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 : минимум  5 /пет / години по специалността „Право“, съгласно К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Удостоверение за юридическа правоспособност, съгласно Закона за  съдебната вла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Допълнителна квалификация/обучение съгласно утвърдената длъжностна характеристика – компютърна грамотност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cel</w:t>
      </w:r>
      <w:r>
        <w:rPr>
          <w:rFonts w:eastAsia="Times New Roman" w:cs="Arial"/>
          <w:color w:val="7F7F7F"/>
          <w:szCs w:val="24"/>
          <w:lang w:eastAsia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5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копие от диплома за придобитата образователна – квалификационна степен за магистъ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bCs/>
          <w:color w:val="7F7F7F"/>
          <w:szCs w:val="24"/>
          <w:lang w:eastAsia="bg-BG"/>
        </w:rPr>
        <w:t>заверено копие от документи, удостоверяващи продължителността на професионалния опи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удостоверение за юридическа правоспособност, съгласно Закона за  съдебната влас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копия от други документи по преценка на кандидата</w:t>
      </w:r>
      <w:r>
        <w:rPr>
          <w:rFonts w:eastAsia="Times New Roman" w:cs="Times New Roman" w:ascii="Times New Roman" w:hAnsi="Times New Roman"/>
          <w:bCs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6. 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, в сградата на ул. Кричим №1, гр. София, всеки работен ден от 9.00  до 12.00 часа и от 13.00 до 17.30  часа. Краен срок за подаване на документите: до 17.30 часа  на 24.08.2015 г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7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 и други съобщения във връзка с конкурса ще се обявяват на интернет  страницата на НЗОК и на информационното табло в сградата на ул. „Кричим“ № 1, гр. София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8. Описание на длъжностт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</w:rPr>
        <w:t>Подготвя и предлага становища по правни въпроси, свързани с дейността на общата администрация  в ЦУ на НЗ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24" w:leader="none"/>
          <w:tab w:val="left" w:pos="720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Подготвя и предлага  решения в рамките на компетенциите на отде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изготвянето на проекти на вътрешни административни актове  (вътрешни правила, инструкции, заповеди и д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готвя отговори и становища по постъпили въпроси, жалби и предложения на граждани и организации, касаещи дейността на общата администрация  на ЦУ на НЗ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комисии, изготвящи предложения и становища за промени в нормативни актове, които касаят общата администрация и са свързани с дейността на НЗОК и задължителното здравно осигурява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постоянно действащи комисии, свързани с дейността на общата администрац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Оказва съдействие и методическа помощ на ръководството на НЗОК и дирекциите от общата администрация на ЦУ на НЗОК, в които не са назначени служители на юрисконсултски длъжности,  за правилното тълкуване и прилагане на нормативната уредб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Събира и анализира информация относно прилагането, в това число и на съдебната практика, свързана с дейността на общата администрация на  ЦУ на НЗОК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казва методическа помощ на юрисконсултите на РЗОК при осъществяване на професионалните им задължения, свързани с дейността на общата администрац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съществява процесуално представителство на НЗОК/управителя на НЗОК по дела, свързани с дейността на дирекциите от общата администрация на НЗОК, в които няма назначени служители на юрисконсултски длъж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конкурси, провеждани по реда на Кодекса на труда и Закона за     държавния служит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249" w:hanging="0"/>
        <w:contextualSpacing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Служителят е лице с достъп до регистър „Правно обслужване на обща администрация“, регистър „Персонал“ и  регистър „Деловодство“ по смисъла на чл. 24, ал. 6 от Закона за защита на личните данн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9. Размер на основната заплата, определена за длъжността: от 440 до 245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 17, ал. 2, т. 1 от Наредба за провеждане на конкурсите за държавен служител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???????Ўм§А?§ЮЎм???§ЮЎм§Ў?Ўм§А?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9:00Z</dcterms:created>
  <dc:creator>Цветанка Младенова</dc:creator>
  <dc:description/>
  <dc:language>en-US</dc:language>
  <cp:lastModifiedBy>site</cp:lastModifiedBy>
  <cp:lastPrinted>2015-08-04T10:26:00Z</cp:lastPrinted>
  <dcterms:modified xsi:type="dcterms:W3CDTF">2015-08-14T09:09:00Z</dcterms:modified>
  <cp:revision>2</cp:revision>
  <dc:subject/>
  <dc:title/>
</cp:coreProperties>
</file>