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493645</wp:posOffset>
                </wp:positionH>
                <wp:positionV relativeFrom="paragraph">
                  <wp:posOffset>-40259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-31.7pt;width:95.65pt;height:66.7pt" coordorigin="3927,-634" coordsize="1913,1334">
                <v:group id="shape_0" style="position:absolute;left:4307;top:-617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37;top:-28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70;top:331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67;top:-390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68;top:-34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88;top:-185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00;top:-185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60;top:-33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62;top:-395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88;top:-395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51;top:-33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36;top:-14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88;top:206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61;top:134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89;top:13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02;top:157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88;top:220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36;top:82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89;top:159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601;top:159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12;top:159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24;top:159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36;top:159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47;top:159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60;top:159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72;top:159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83;top:159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95;top:159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08;top:159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719;top:159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31;top:17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43;top:21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54;top:234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67;top:249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79;top:261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90;top:271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02;top:280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15;top:286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26;top:29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838;top:297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50;top:300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61;top:9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74;top:84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86;top:70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97;top:56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09;top:41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22;top:27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33;top:1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45;top: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57;top:7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68;top:1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81;top:27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93;top:3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04;top:49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16;top:60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28;top:71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40;top:82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52;top: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64;top:10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75;top:114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88;top:125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100;top:136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11;top:147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23;top:15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35;top:169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47;top:179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59;top:190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71;top:201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337;top:-27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88;top:-268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206;top:30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452;top:286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08;top:1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08;top:-516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35;top:-516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50;top:-489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56;top:-27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35;top:-489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44;top:-489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53;top:-489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62;top:-489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71;top:-489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80;top:-489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89;top:-489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97;top:-489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06;top:-489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14;top:-489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23;top:-489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32;top:-489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41;top:-489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50;top:-489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59;top:-489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68;top:-489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77;top:-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86;top:-91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195;top:-101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203;top:-111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212;top:-121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221;top:-1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30;top:-1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39;top:-151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48;top:-161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57;top:-171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66;top:-1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75;top:-191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84;top:-201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93;top:-211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302;top:-22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310;top:-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318;top:-241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327;top:-251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336;top:-25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345;top:-25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54;top:-25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63;top:-25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72;top:-25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81;top:-25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89;top:-25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98;top:-25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407;top:-25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416;top:-251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425;top:-251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434;top:-251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443;top:-251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452;top:-251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61;top:-251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70;top:-251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28;top:-27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28;top:-25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54;top:-15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28;top:-148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46;top:-1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30;top:-27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54;top:-25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62;top:-25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69;top:-25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77;top:-25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85;top:-25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92;top:-25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99;top:-25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07;top:-25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15;top:-25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21;top:-25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29;top:-25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837;top:-25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43;top:-25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51;top:-25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859;top:-25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67;top:-25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74;top:-25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82;top:-25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89;top:-25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96;top:-25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904;top:-25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11;top:-25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18;top:-25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26;top:-25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34;top:-25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42;top:-25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48;top:-25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956;top:-25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964;top:-25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971;top:-25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78;top:-25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86;top:-25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94;top:-25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01;top:-25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08;top:-25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16;top:-25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23;top:-25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31;top:-25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39;top:-25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45;top:-25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53;top:-25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61;top:-25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69;top:-25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75;top:-25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83;top:-25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91;top:-25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97;top:-25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06;top:-25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13;top:-25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21;top:-25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48;top:-378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74;top:-378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62;top:-353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89;top:10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02;top:-615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62;top:-615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62;top:-591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47;top:-51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47;top:-617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07;top:-617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07;top:-5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08;top:-269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33;top:-5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41;top:-5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49;top:-5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57;top:-5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65;top:-5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72;top:-5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80;top:-5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88;top:-5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96;top:-5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04;top:-5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12;top:-5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20;top:-5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28;top:-5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36;top:-5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44;top:-5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51;top:-5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59;top:-5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67;top:-5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75;top:-490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83;top:-490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90;top:-490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99;top:-490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07;top:-490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15;top:-490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23;top:-490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30;top:-490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38;top:-490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46;top:-490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54;top:-490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62;top:-490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69;top:-490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77;top:-490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86;top:-591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94;top:-591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602;top:-591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10;top:-591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17;top:-591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25;top:-591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33;top:-591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41;top:-591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49;top:-591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56;top:-591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65;top:-591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73;top:-591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81;top:-591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89;top:-591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97;top:-591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04;top:-591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12;top:-591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720;top:-591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7;top:-634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ind w:firstLine="6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jc w:val="center"/>
        <w:outlineLvl w:val="1"/>
        <w:rPr>
          <w:b/>
          <w:b/>
          <w:bCs/>
          <w:smallCaps/>
          <w:shadow/>
          <w:sz w:val="28"/>
          <w:szCs w:val="20"/>
          <w:lang w:eastAsia="en-US"/>
        </w:rPr>
      </w:pPr>
      <w:r>
        <w:rPr>
          <w:b/>
          <w:bCs/>
          <w:smallCaps/>
          <w:shadow/>
          <w:sz w:val="28"/>
          <w:szCs w:val="20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  <w:lang w:eastAsia="en-US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sz w:val="18"/>
          <w:szCs w:val="26"/>
          <w:lang w:eastAsia="en-US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r>
        <w:rPr>
          <w:b/>
          <w:bCs/>
          <w:i/>
          <w:iCs/>
          <w:sz w:val="18"/>
          <w:szCs w:val="26"/>
          <w:lang w:eastAsia="en-US"/>
        </w:rPr>
        <w:t xml:space="preserve"> тел: +359 2 9659121 </w:t>
      </w:r>
    </w:p>
    <w:p>
      <w:pPr>
        <w:pStyle w:val="Normal"/>
        <w:ind w:firstLine="6480"/>
        <w:jc w:val="both"/>
        <w:rPr>
          <w:b/>
          <w:b/>
          <w:bCs/>
          <w:i/>
          <w:i/>
          <w:iCs/>
          <w:sz w:val="18"/>
          <w:szCs w:val="26"/>
          <w:lang w:eastAsia="en-US"/>
        </w:rPr>
      </w:pPr>
      <w:r>
        <w:rPr>
          <w:b/>
          <w:bCs/>
          <w:i/>
          <w:iCs/>
          <w:sz w:val="18"/>
          <w:szCs w:val="26"/>
          <w:lang w:eastAsia="en-US"/>
        </w:rPr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 …………</w:t>
      </w:r>
      <w:r>
        <w:rPr>
          <w:rFonts w:cs="Times New Roman" w:ascii="Times New Roman" w:hAnsi="Times New Roman"/>
          <w:sz w:val="24"/>
          <w:szCs w:val="24"/>
        </w:rPr>
        <w:t>./………….20.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 отстъпки по</w:t>
      </w:r>
      <w:r>
        <w:rPr>
          <w:lang w:val="en-US"/>
        </w:rPr>
        <w:t xml:space="preserve"> </w:t>
      </w:r>
      <w:r>
        <w:rPr/>
        <w:t xml:space="preserve">чл.21, ал.2 от </w:t>
      </w:r>
      <w:r>
        <w:rPr>
          <w:i/>
        </w:rPr>
        <w:t>Наредба №10 от 24.03.2009г. за условията и реда за заплащане на лекарствени продукти по чл. 262, ал.6, т.1 и т.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2, т.3 от Закона за здравето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Днес, ……........... в гр. София, на основание чл. 21, ал. 2 от </w:t>
      </w:r>
      <w:r>
        <w:rPr>
          <w:i/>
        </w:rPr>
        <w:t xml:space="preserve">Наредба №10 от 24.03.2009г. за условията и реда за заплащане на лекарствени продукти по чл. 262, ал.6, т.1 и т.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2, т.3 от Закона за здравето </w:t>
      </w:r>
      <w:r>
        <w:rPr/>
        <w:t xml:space="preserve">(Наредба № 10),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е сключи настоящият договор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ab/>
        <w:t xml:space="preserve">НАЦИОНАЛНА ЗДРАВНООСИГУРИТЕЛНА КАСА (НЗОК),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представлявана от ……………………………………………………………. управител на НЗОК, </w:t>
      </w:r>
    </w:p>
    <w:p>
      <w:pPr>
        <w:pStyle w:val="Normal"/>
        <w:widowControl w:val="false"/>
        <w:autoSpaceDE w:val="false"/>
        <w:jc w:val="both"/>
        <w:rPr/>
      </w:pPr>
      <w:r>
        <w:rPr/>
        <w:t>и …………………………………………………………………….. главен счетоводител на НЗОК,</w:t>
      </w:r>
    </w:p>
    <w:p>
      <w:pPr>
        <w:pStyle w:val="Normal"/>
        <w:jc w:val="both"/>
        <w:rPr/>
      </w:pPr>
      <w:r>
        <w:rPr/>
        <w:tab/>
        <w:t>от една стра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 ………………………………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фирмено наименование на притежателя на разрешението за употреба на лекарствените продукти/упълномощения представител 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……….................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..</w:t>
      </w:r>
    </w:p>
    <w:p>
      <w:pPr>
        <w:pStyle w:val="Normal"/>
        <w:jc w:val="both"/>
        <w:rPr/>
      </w:pPr>
      <w:r>
        <w:rPr/>
        <w:t>мобилен телефон……………………………………………………….………………………………….</w:t>
      </w:r>
    </w:p>
    <w:p>
      <w:pPr>
        <w:pStyle w:val="Normal"/>
        <w:jc w:val="both"/>
        <w:rPr/>
      </w:pPr>
      <w:r>
        <w:rPr/>
        <w:t>електронен адрес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…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 и лични данни от документа за самоличност/пълно фирмено наименование, седалище и адрес на управление)</w:t>
      </w:r>
    </w:p>
    <w:p>
      <w:pPr>
        <w:pStyle w:val="Normal"/>
        <w:jc w:val="both"/>
        <w:rPr/>
      </w:pPr>
      <w:r>
        <w:rPr/>
        <w:t>в качеството му на ПРИТЕЖАТЕЛ НА РАЗРЕШЕНИЕ ЗА УПОТРЕБА НА ЛЕКАРСТВЕНИТЕ ПРОДУКТИ – ПРЕДМЕТ НА ДОГОВОРА (наричан за краткост ПРУ)</w:t>
      </w:r>
    </w:p>
    <w:p>
      <w:pPr>
        <w:pStyle w:val="Normal"/>
        <w:jc w:val="both"/>
        <w:rPr/>
      </w:pPr>
      <w:r>
        <w:rPr/>
        <w:t xml:space="preserve">или УПЪЛНОМОЩЕН ПРЕДСТАВИТЕЛ  (наричан за краткост УП) </w:t>
      </w:r>
    </w:p>
    <w:p>
      <w:pPr>
        <w:pStyle w:val="Normal"/>
        <w:jc w:val="both"/>
        <w:rPr/>
      </w:pPr>
      <w:r>
        <w:rPr/>
        <w:t>на 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.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нужното се зачертава)</w:t>
      </w:r>
    </w:p>
    <w:p>
      <w:pPr>
        <w:pStyle w:val="Normal"/>
        <w:jc w:val="both"/>
        <w:rPr/>
      </w:pPr>
      <w:r>
        <w:rPr/>
        <w:tab/>
        <w:t>от друга страна, за следното:</w:t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/>
      </w:pPr>
      <w:r>
        <w:rPr>
          <w:rFonts w:cs="Times New Roman" w:ascii="Times New Roman" w:hAnsi="Times New Roman"/>
          <w:szCs w:val="24"/>
        </w:rPr>
        <w:t>І. ПРЕДМЕТ НА ДОГОВО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strike/>
          <w:color w:val="FF0000"/>
        </w:rPr>
      </w:pPr>
      <w:r>
        <w:rPr>
          <w:b/>
        </w:rPr>
        <w:tab/>
        <w:t>Чл.1.</w:t>
      </w:r>
      <w:r>
        <w:rPr/>
        <w:t xml:space="preserve"> </w:t>
      </w:r>
      <w:r>
        <w:rPr>
          <w:b/>
        </w:rPr>
        <w:t>(1)</w:t>
      </w:r>
      <w:r>
        <w:rPr/>
        <w:t xml:space="preserve"> С този договор НЗОК и </w:t>
      </w:r>
      <w:r>
        <w:rPr>
          <w:rFonts w:eastAsia="Calibri"/>
          <w:lang w:eastAsia="en-US"/>
        </w:rPr>
        <w:t xml:space="preserve">ПРУ/УП </w:t>
      </w:r>
      <w:r>
        <w:rPr/>
        <w:t>на основание чл. 21, ал. 2 от Наредба №10 договарят отстъпки за лекарствен/и продукт/и с ново международно непатентно наименование, за който/които е подадено заявление за включване в Позитивния лекарствен списък по чл. 262, ал. 6, т. 1 или т. 2 от Закона за лекарствените продукти в хуманната медицина (ПЛС)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ab/>
        <w:t xml:space="preserve">(2) </w:t>
      </w:r>
      <w:r>
        <w:rPr/>
        <w:t>Договарянето на отстъпки е условие за включване на съответните лекарствени продукти в ПЛС и не се счита за проведено задължително договаряне на отстъпки като условие за заплащането им от НЗОК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ab/>
        <w:t>Чл.2. (1)</w:t>
      </w:r>
      <w:r>
        <w:rPr>
          <w:i/>
          <w:color w:val="000000"/>
        </w:rPr>
        <w:t xml:space="preserve"> </w:t>
      </w:r>
      <w:r>
        <w:rPr>
          <w:rFonts w:eastAsia="Calibri"/>
          <w:lang w:eastAsia="en-US"/>
        </w:rPr>
        <w:t xml:space="preserve">Отстъпките по чл.1, ал.1 се договарят от заявената от ПРУ/УП и регистрирана от Националния съвет по цени и реимбурсиране на лекарствените продукти (Съвета), по реда на </w:t>
      </w:r>
      <w:r>
        <w:rPr>
          <w:rFonts w:eastAsia="Calibri"/>
          <w:i/>
          <w:shd w:fill="FFFFFF" w:val="clear"/>
          <w:lang w:eastAsia="en-US"/>
        </w:rPr>
        <w:t>Наредбата</w:t>
      </w:r>
      <w:r>
        <w:rPr>
          <w:rFonts w:eastAsia="Calibri"/>
          <w:i/>
          <w:lang w:eastAsia="en-US"/>
        </w:rPr>
        <w:t xml:space="preserve"> за </w:t>
      </w:r>
      <w:r>
        <w:rPr>
          <w:rFonts w:eastAsia="Calibri"/>
          <w:i/>
          <w:shd w:fill="FFFFFF" w:val="clear"/>
          <w:lang w:eastAsia="en-US"/>
        </w:rPr>
        <w:t>условията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i/>
          <w:shd w:fill="FFFFFF" w:val="clear"/>
          <w:lang w:eastAsia="en-US"/>
        </w:rPr>
        <w:t>правилата</w:t>
      </w:r>
      <w:r>
        <w:rPr>
          <w:rFonts w:eastAsia="Calibri"/>
          <w:i/>
          <w:lang w:eastAsia="en-US"/>
        </w:rPr>
        <w:t xml:space="preserve"> и реда за регулиране и регистриране на цените на лекарствените продукти</w:t>
      </w:r>
      <w:r>
        <w:rPr>
          <w:rFonts w:eastAsia="Calibri"/>
          <w:lang w:eastAsia="en-US"/>
        </w:rPr>
        <w:t xml:space="preserve"> (обн., ДВ,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бр.40</w:t>
        </w:r>
      </w:hyperlink>
      <w:r>
        <w:rPr>
          <w:rFonts w:eastAsia="Calibri"/>
          <w:lang w:eastAsia="en-US"/>
        </w:rPr>
        <w:t xml:space="preserve"> от 30.04.2013г.), цена на съответните лекарствени продук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ab/>
        <w:t>(2)</w:t>
      </w:r>
      <w:r>
        <w:rPr>
          <w:i/>
          <w:color w:val="000000"/>
        </w:rPr>
        <w:t xml:space="preserve"> </w:t>
      </w:r>
      <w:r>
        <w:rPr>
          <w:color w:val="000000"/>
        </w:rPr>
        <w:t>Договорените отстъпки по ал.1 се изразяват в процент и са за лекарствени продукти, както следв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276"/>
        <w:gridCol w:w="1275"/>
        <w:gridCol w:w="851"/>
        <w:gridCol w:w="1134"/>
        <w:gridCol w:w="992"/>
        <w:gridCol w:w="1276"/>
        <w:gridCol w:w="709"/>
      </w:tblGrid>
      <w:tr>
        <w:trPr>
          <w:trHeight w:val="106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атомо-терапевтичен код /АТС-код/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дународно непатентно наименование /INN/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ърговско 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ек. форм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-во лек. Вещество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ончателна опаков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тежател на разрешението за употреб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стъпка, %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(3) </w:t>
      </w:r>
      <w:r>
        <w:rPr/>
        <w:t>Отстъпките по ал.2 са договорени</w:t>
      </w:r>
      <w:r>
        <w:rPr>
          <w:b/>
        </w:rPr>
        <w:t xml:space="preserve"> </w:t>
      </w:r>
      <w:r>
        <w:rPr/>
        <w:t>при следните прогнозни параметри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- брой болни …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- прогнозен разход за 12 месечен период …………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- ниво на реимбурсиране …………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- МКБ-кодове на заболявания …………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ІІ. УСЛОВИЯ И РЕД ЗА ПРЕДОСТАВЯНЕ НА ОТСТЪПКИТ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ab/>
        <w:t xml:space="preserve">Чл.3. (1) </w:t>
      </w:r>
      <w:r>
        <w:rPr/>
        <w:t>Отстъпките по чл. 2, се предоставят след подаване на заявление от ПРУ/УП за включване на съответните лекарствени продукти в ПЛ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(2) </w:t>
      </w:r>
      <w:r>
        <w:rPr/>
        <w:t>Притежателят на разрешение за употреба/упълномощеният представител подава уведомление до НЗОК за подаденото от него заявление за включване на конкретен лекарствен продукт/и в ПЛС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(3) </w:t>
      </w:r>
      <w:r>
        <w:rPr/>
        <w:t>Към уведомлението по ал.2</w:t>
      </w:r>
      <w:r>
        <w:rPr>
          <w:b/>
        </w:rPr>
        <w:t xml:space="preserve"> </w:t>
      </w:r>
      <w:r>
        <w:rPr/>
        <w:t>ПРУ/УП прилага копие от подаденото заявление за включване на лекарствен продукт/и в ПЛС и предоставя на НЗОК информация за всеки от лекарствените продукти, както следва:</w:t>
      </w:r>
    </w:p>
    <w:p>
      <w:pPr>
        <w:pStyle w:val="Normal"/>
        <w:ind w:firstLine="540"/>
        <w:jc w:val="both"/>
        <w:rPr/>
      </w:pPr>
      <w:r>
        <w:rPr/>
        <w:t xml:space="preserve">- предложение за отстъпка от </w:t>
      </w:r>
      <w:r>
        <w:rPr>
          <w:rFonts w:eastAsia="Calibri"/>
          <w:lang w:eastAsia="en-US"/>
        </w:rPr>
        <w:t xml:space="preserve">заявената и регистрирана от Съвета цена </w:t>
      </w:r>
      <w:r>
        <w:rPr/>
        <w:t xml:space="preserve"> –  в %;</w:t>
      </w:r>
    </w:p>
    <w:p>
      <w:pPr>
        <w:pStyle w:val="Normal"/>
        <w:ind w:firstLine="540"/>
        <w:jc w:val="both"/>
        <w:rPr/>
      </w:pPr>
      <w:r>
        <w:rPr/>
        <w:t>- прогнозен брой болни за период от 12 месеца;</w:t>
      </w:r>
    </w:p>
    <w:p>
      <w:pPr>
        <w:pStyle w:val="Normal"/>
        <w:ind w:firstLine="540"/>
        <w:jc w:val="both"/>
        <w:rPr/>
      </w:pPr>
      <w:r>
        <w:rPr/>
        <w:t>- прогнозен разход на лекарствения/те продукт/и, за които се предоставя отстъпка, за период от 12 месеца;</w:t>
      </w:r>
    </w:p>
    <w:p>
      <w:pPr>
        <w:pStyle w:val="Normal"/>
        <w:ind w:firstLine="540"/>
        <w:jc w:val="both"/>
        <w:rPr/>
      </w:pPr>
      <w:r>
        <w:rPr/>
        <w:t>- МКБ-код/кодове на заболяването/ията за лечението на което/които е предназначен съответният лекарствен продукт;</w:t>
      </w:r>
    </w:p>
    <w:p>
      <w:pPr>
        <w:pStyle w:val="Normal"/>
        <w:ind w:firstLine="540"/>
        <w:jc w:val="both"/>
        <w:rPr/>
      </w:pPr>
      <w:r>
        <w:rPr/>
        <w:t>- стойност на курс лечение, ако е приложимо;</w:t>
      </w:r>
    </w:p>
    <w:p>
      <w:pPr>
        <w:pStyle w:val="Normal"/>
        <w:ind w:firstLine="540"/>
        <w:jc w:val="both"/>
        <w:rPr/>
      </w:pPr>
      <w:r>
        <w:rPr/>
        <w:t>- предложение за критерии за предписван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4) </w:t>
      </w:r>
      <w:r>
        <w:rPr/>
        <w:t>Екземпляр от договора се предоставя от НЗОК на Съвета съгласно чл.262, ал.10 ЗЛПХМ и на основание чл.23а, ал.14 от Наредба № 1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ІІ. ВЛИЗАНЕ В СИЛА И СРОК НА ДОГОВОРА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4. (1) </w:t>
      </w:r>
      <w:r>
        <w:rPr>
          <w:rFonts w:cs="Times New Roman" w:ascii="Times New Roman" w:hAnsi="Times New Roman"/>
          <w:sz w:val="24"/>
          <w:szCs w:val="24"/>
        </w:rPr>
        <w:t>Настоящият договор влиза в сила при условие, че лекарствените продукти по чл.2, ал.2 бъдат включени в ПЛС. В случай, че в ПЛС бъде включен един или част от лекарствените продукти по чл.2, ал.2 - договорът влиза в сила само по отношение на включените лекарствени продук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(2) </w:t>
      </w:r>
      <w:r>
        <w:rPr/>
        <w:t>Настоящият договор влиза в сила от датата, от която НЗОК започва за заплаща лекарствените продукти, предмет на договора, при изпълнение на условието по ал.1 и при условие, че между страните по него е сключен и договор за отстъпки по чл.45, ал.10 и/или 19 ЗЗО, във връзка с чл.21, ал.1 от</w:t>
      </w:r>
      <w:r>
        <w:rPr>
          <w:b/>
        </w:rPr>
        <w:t xml:space="preserve"> </w:t>
      </w:r>
      <w:r>
        <w:rPr/>
        <w:t>Наредба №10, както и при подадено заявление от ПРУ/УП по реда на чл.4 от Наредба № 10 и при изпълнение на всички относими регламентирани в наредбата условия и сроков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Чл.5.  </w:t>
      </w:r>
      <w:r>
        <w:rPr/>
        <w:t>Договорът е със срок на действие до 31.12.2016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УСЛОВИЯ И РЕД ЗА ПРЕДОСТАВЯНЕ НА ИНФОРМАЦИЯ МЕЖДУ СТРАНИ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6. (1) </w:t>
      </w:r>
      <w:r>
        <w:rPr/>
        <w:t>Всяка информация, свързана с изпълнението на този договор, страните следва да предоставят писмено една на друг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2) </w:t>
      </w:r>
      <w:r>
        <w:rPr/>
        <w:t>Информацията по ал. 1, в зависимост от нейния характер, следва да бъде предоставяна своевременно на насрещната страна,</w:t>
      </w:r>
      <w:r>
        <w:rPr>
          <w:b/>
        </w:rPr>
        <w:t xml:space="preserve"> </w:t>
      </w:r>
      <w:r>
        <w:rPr/>
        <w:t>при условията на конфиденциалнос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(3) </w:t>
      </w:r>
      <w:r>
        <w:rPr/>
        <w:t>Информацията по ал. 1, се представя на посочените в настоящия договор адреси за кореспонденция на страните.</w:t>
      </w:r>
    </w:p>
    <w:p>
      <w:pPr>
        <w:pStyle w:val="BodyTextIndent2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BodyTextIndent2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ПРЕКРАТЯВАНЕ НА ДОГОВОРА</w:t>
      </w:r>
    </w:p>
    <w:p>
      <w:pPr>
        <w:pStyle w:val="BodyTextInden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7.</w:t>
      </w:r>
      <w:r>
        <w:rPr/>
        <w:t xml:space="preserve"> </w:t>
      </w:r>
      <w:r>
        <w:rPr>
          <w:b/>
          <w:bCs/>
        </w:rPr>
        <w:t>(1)</w:t>
      </w:r>
      <w:r>
        <w:rPr/>
        <w:t xml:space="preserve"> Настоящият договор се прекратява:</w:t>
      </w:r>
    </w:p>
    <w:p>
      <w:pPr>
        <w:pStyle w:val="BodyText3"/>
        <w:numPr>
          <w:ilvl w:val="0"/>
          <w:numId w:val="2"/>
        </w:numPr>
        <w:ind w:left="900" w:right="-2" w:hanging="19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изтичане на неговия срок;</w:t>
      </w:r>
    </w:p>
    <w:p>
      <w:pPr>
        <w:pStyle w:val="BodyTextIndent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 при промяна на притежателя на разрешение за употреба, като д</w:t>
      </w:r>
      <w:r>
        <w:rPr>
          <w:rFonts w:cs="Times New Roman" w:ascii="Times New Roman" w:hAnsi="Times New Roman"/>
          <w:szCs w:val="24"/>
          <w:lang w:eastAsia="en-US"/>
        </w:rPr>
        <w:t xml:space="preserve">оговорът  може да бъде прекратен само по отношение на конкретен лекарствен продукт/и, в случай че за него/тях бъде извършена промяна на притежателя на разрешението за употреба; </w:t>
      </w:r>
    </w:p>
    <w:p>
      <w:pPr>
        <w:pStyle w:val="BodyText3"/>
        <w:ind w:right="-2" w:firstLine="540"/>
        <w:jc w:val="both"/>
        <w:rPr/>
      </w:pP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>при изключване на лекарствения продукт от ПЛС - по отношение на съответния лекарствен продукт;</w:t>
      </w:r>
    </w:p>
    <w:p>
      <w:pPr>
        <w:pStyle w:val="BodyText3"/>
        <w:numPr>
          <w:ilvl w:val="0"/>
          <w:numId w:val="3"/>
        </w:numPr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заимно съгласие на страните, изразено писмено;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и промяна в нормативната уредба, засягаща действието на договора;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руги.</w:t>
      </w:r>
    </w:p>
    <w:p>
      <w:pPr>
        <w:pStyle w:val="BodyTextIndent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ЗАКЛЮЧИТЕЛНИ РАЗПОРЕДБИ</w:t>
      </w:r>
    </w:p>
    <w:p>
      <w:pPr>
        <w:pStyle w:val="BodyTextIndent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8. </w:t>
      </w:r>
      <w:r>
        <w:rPr/>
        <w:t>Спорове по приложението, тълкуването и изпълнението на настоящия договор подлежат на уреждане чрез преговори между страните. При непостигане на  съгласие споровете ще се отнасят за решаване пред компетентния съд.</w:t>
      </w:r>
    </w:p>
    <w:p>
      <w:pPr>
        <w:pStyle w:val="Normal"/>
        <w:ind w:firstLine="540"/>
        <w:jc w:val="both"/>
        <w:rPr/>
      </w:pPr>
      <w:r>
        <w:rPr>
          <w:b/>
        </w:rPr>
        <w:t>Чл.</w:t>
      </w:r>
      <w:r>
        <w:rPr>
          <w:b/>
          <w:lang w:val="en-US"/>
        </w:rPr>
        <w:t xml:space="preserve"> </w:t>
      </w:r>
      <w:r>
        <w:rPr>
          <w:b/>
        </w:rPr>
        <w:t>9</w:t>
      </w:r>
      <w:r>
        <w:rPr>
          <w:b/>
          <w:lang w:val="en-US"/>
        </w:rPr>
        <w:t>.</w:t>
      </w:r>
      <w:r>
        <w:rPr/>
        <w:t xml:space="preserve"> Всяко изменение на настоящия договор се смята за действително, ако е изготвено в писмена форма и е подписано от страните по него.</w:t>
      </w:r>
    </w:p>
    <w:p>
      <w:pPr>
        <w:pStyle w:val="Normal"/>
        <w:ind w:firstLine="540"/>
        <w:jc w:val="both"/>
        <w:rPr/>
      </w:pPr>
      <w:r>
        <w:rPr>
          <w:b/>
        </w:rPr>
        <w:t>Чл.</w:t>
      </w:r>
      <w:r>
        <w:rPr>
          <w:b/>
          <w:lang w:val="en-US"/>
        </w:rPr>
        <w:t xml:space="preserve"> </w:t>
      </w:r>
      <w:r>
        <w:rPr>
          <w:b/>
        </w:rPr>
        <w:t>10</w:t>
      </w:r>
      <w:r>
        <w:rPr>
          <w:b/>
          <w:lang w:val="en-US"/>
        </w:rPr>
        <w:t>.</w:t>
      </w:r>
      <w:r>
        <w:rPr/>
        <w:t xml:space="preserve"> За неуредени въпроси по настоящия договор се прилагат разпоредбите на действащото относимо законодателство.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-2" w:firstLine="540"/>
        <w:jc w:val="both"/>
        <w:rPr/>
      </w:pPr>
      <w:r>
        <w:rPr>
          <w:sz w:val="24"/>
          <w:szCs w:val="24"/>
        </w:rPr>
        <w:t>Настоящият договор се състави и подписа в три еднообразни екземпляра – по един за всяка от страните и един за</w:t>
      </w:r>
      <w:r>
        <w:rPr>
          <w:rFonts w:eastAsia="Calibri"/>
          <w:sz w:val="24"/>
          <w:szCs w:val="24"/>
          <w:lang w:eastAsia="en-US"/>
        </w:rPr>
        <w:t xml:space="preserve"> Националния съвет по цени и реимбурсиране на лекарствените продукт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ПРАВИТЕЛ НА </w:t>
        <w:tab/>
        <w:t xml:space="preserve"> </w:t>
        <w:tab/>
        <w:t xml:space="preserve">    </w:t>
        <w:tab/>
        <w:t xml:space="preserve">      </w:t>
        <w:tab/>
        <w:tab/>
        <w:t xml:space="preserve">ПРИТЕЖАТЕЛ НА </w:t>
      </w:r>
    </w:p>
    <w:p>
      <w:pPr>
        <w:pStyle w:val="Normal"/>
        <w:rPr/>
      </w:pPr>
      <w:r>
        <w:rPr>
          <w:b/>
        </w:rPr>
        <w:t xml:space="preserve">НАЦИОНАЛНАТА    </w:t>
        <w:tab/>
        <w:tab/>
        <w:tab/>
        <w:t xml:space="preserve">      </w:t>
        <w:tab/>
        <w:t>РАЗРЕШЕНИЕ ЗА УПОТРЕБА/</w:t>
      </w:r>
    </w:p>
    <w:p>
      <w:pPr>
        <w:pStyle w:val="Normal"/>
        <w:rPr>
          <w:b/>
          <w:b/>
        </w:rPr>
      </w:pPr>
      <w:r>
        <w:rPr>
          <w:b/>
        </w:rPr>
        <w:t>ЗДРАВНООСИГУРИТЕЛНА                             УПЪЛНОМОЩЕН ПРЕДСТАВИТЕЛ:</w:t>
      </w:r>
    </w:p>
    <w:p>
      <w:pPr>
        <w:pStyle w:val="Normal"/>
        <w:rPr>
          <w:b/>
          <w:b/>
        </w:rPr>
      </w:pPr>
      <w:r>
        <w:rPr>
          <w:b/>
        </w:rPr>
        <w:t xml:space="preserve">КАСА:                                 </w:t>
        <w:tab/>
        <w:tab/>
        <w:t xml:space="preserve">     </w:t>
        <w:tab/>
        <w:tab/>
        <w:t xml:space="preserve">        </w:t>
      </w:r>
    </w:p>
    <w:p>
      <w:pPr>
        <w:pStyle w:val="Normal"/>
        <w:rPr/>
      </w:pPr>
      <w:r>
        <w:rPr>
          <w:b/>
        </w:rPr>
        <w:tab/>
        <w:t>Д-Р ГЛИНКА КОМИТОВ</w:t>
        <w:tab/>
        <w:tab/>
        <w:tab/>
        <w:t xml:space="preserve"> </w:t>
        <w:tab/>
        <w:tab/>
        <w:t xml:space="preserve">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ГЛАВЕН СЧЕТОВОДИТЕЛ</w:t>
      </w:r>
    </w:p>
    <w:p>
      <w:pPr>
        <w:pStyle w:val="Normal"/>
        <w:rPr>
          <w:b/>
          <w:b/>
        </w:rPr>
      </w:pPr>
      <w:r>
        <w:rPr>
          <w:b/>
        </w:rPr>
        <w:t xml:space="preserve">НА НЗОК:  </w:t>
      </w:r>
    </w:p>
    <w:p>
      <w:pPr>
        <w:pStyle w:val="Normal"/>
        <w:rPr>
          <w:b/>
          <w:b/>
        </w:rPr>
      </w:pPr>
      <w:r>
        <w:rPr>
          <w:b/>
        </w:rPr>
        <w:tab/>
        <w:t>ЗОЯ ВЪЛЕ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управител на НЗОК – Иванка Кръстева</w:t>
      </w:r>
    </w:p>
    <w:p>
      <w:pPr>
        <w:pStyle w:val="Normal"/>
        <w:rPr/>
      </w:pPr>
      <w:r>
        <w:rPr>
          <w:sz w:val="20"/>
          <w:szCs w:val="20"/>
        </w:rPr>
        <w:t>Директор на дирекция БФП: Ганка Аврамова</w:t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вил: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Гл. юрисконсулт в дирекция ЛПМИКПО: Юлиан Якимов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49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ll Times New Roman;Times New Roman" w:hAnsi="All Times New Roman;Times New Roman" w:cs="All Times New Roman;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ahoma" w:hAnsi="Tahoma" w:cs="Tahoma"/>
      <w:sz w:val="22"/>
    </w:rPr>
  </w:style>
  <w:style w:type="character" w:styleId="BodyText3Char">
    <w:name w:val="Body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apis://Base=NARH&amp;DocCode=8365414066&amp;Type=20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2:00Z</dcterms:created>
  <dc:creator>Павлина Иванова</dc:creator>
  <dc:description/>
  <cp:keywords/>
  <dc:language>en-US</dc:language>
  <cp:lastModifiedBy>Павлина Иванова</cp:lastModifiedBy>
  <cp:lastPrinted>2015-10-19T16:11:00Z</cp:lastPrinted>
  <dcterms:modified xsi:type="dcterms:W3CDTF">2015-10-20T10:53:00Z</dcterms:modified>
  <cp:revision>4</cp:revision>
  <dc:subject/>
  <dc:title>МЕТОДИКА</dc:title>
</cp:coreProperties>
</file>