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7/ 06.12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 в сектор „</w:t>
      </w:r>
      <w:r>
        <w:rPr>
          <w:rFonts w:cs="Times New Roman" w:ascii="Times New Roman" w:hAnsi="Times New Roman"/>
          <w:b/>
          <w:sz w:val="24"/>
          <w:szCs w:val="24"/>
        </w:rPr>
        <w:t>Лекарствени продукт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 отдел „Аптеки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6.12.2016 г. в гр. София, в административната сграда на СЗОК, в стая 301 от 11: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177/02.12.2016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 за разглеждане и определяне на допуснатите по документи кандидати до тест за длъжността „Главен експерт“ в сектор „Лекарствени продукти”, отдел „Аптеки”,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before="6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6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997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20"/>
        <w:gridCol w:w="1571"/>
        <w:gridCol w:w="2869"/>
        <w:gridCol w:w="1514"/>
      </w:tblGrid>
      <w:tr>
        <w:trPr>
          <w:trHeight w:val="1909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ела Константинова Дим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ли Иванова Лозан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ислава Димитрова Ангел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Александрова Душан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а Кръстева Корише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40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ина Емилова Томова</w:t>
            </w:r>
          </w:p>
        </w:tc>
        <w:tc>
          <w:tcPr>
            <w:tcW w:w="157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6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иела Константинова Димо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ли Иванова Лозано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ислава Димитрова Ангело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фка Александрова Душано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катерина Кръстева Коришева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ванина Емилова Томова 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0.12.2016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4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06.12.2016 г.</w:t>
      </w:r>
    </w:p>
    <w:sectPr>
      <w:type w:val="nextPage"/>
      <w:pgSz w:w="12240" w:h="15840"/>
      <w:pgMar w:left="1417" w:right="104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9:00Z</dcterms:created>
  <dc:creator>Цветанка Младенова</dc:creator>
  <dc:description/>
  <cp:keywords/>
  <dc:language>en-US</dc:language>
  <cp:lastModifiedBy>Цветанка Младенова</cp:lastModifiedBy>
  <cp:lastPrinted>2016-11-07T10:36:00Z</cp:lastPrinted>
  <dcterms:modified xsi:type="dcterms:W3CDTF">2016-12-07T09:07:00Z</dcterms:modified>
  <cp:revision>98</cp:revision>
  <dc:subject/>
  <dc:title/>
</cp:coreProperties>
</file>