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7/14.07.2014</w:t>
      </w: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юрисконсулт“ в отдел „Медицински изделия“ към дирекция „Лекарствени продукти, медицински изделия и контрол по предписване и отпускане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4.07.2014г. в гр. София, в административната сграда на НЗОК,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0.00 часа се проведе заседание на комисията, назначена със заповед № РД 18-81/11.07.2014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“ в отдел „Медицински изделия“ към дирекция „Лекарствени продукти, медицински изделия и контрол по предписване и отпускане“ в 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 по пра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професионален опит: 5/пет/ години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ри </w:t>
      </w: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ши ранг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9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9"/>
        <w:gridCol w:w="1984"/>
        <w:gridCol w:w="2410"/>
        <w:gridCol w:w="2268"/>
      </w:tblGrid>
      <w:tr>
        <w:trPr>
          <w:trHeight w:val="2335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Калинка Александрова Дерек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Кръстева Мит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 Симеонов Начовски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Петрова Керез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Тодоров Кумче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Здравкова Андре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н Живков Якимо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Гошева Ива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танасова Мих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лавчева Климучкова- Михайл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Тодорова Кол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оргиева Ангелова -Гел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Красимирова Анге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професионален опит, изискуем по обявлени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Калинка Александрова Дере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колина Кръстева Мит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нко Симеонов Начовс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нежана Петрова Керез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хаил Тодоров Кумче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ли Здравкова Андрее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Юлиян Живков Яким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ляна Гошева Иван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ександра Атанасова Мих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на Славчева Климучкова- Михайл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тяна Тодорова Коле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талия Георгиева Ангелова –Геле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я Красимирова Анге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уснат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андидат</w:t>
      </w:r>
      <w:r>
        <w:rPr>
          <w:rFonts w:eastAsia="SimSun;???????????????§ЮЎм§Ў?Ўм§А?§Ю??"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тест на </w:t>
      </w:r>
      <w:r>
        <w:rPr>
          <w:rFonts w:cs="Times New Roman" w:ascii="Times New Roman" w:hAnsi="Times New Roman"/>
          <w:b/>
          <w:sz w:val="24"/>
          <w:szCs w:val="24"/>
        </w:rPr>
        <w:t>25.07.2014</w:t>
      </w:r>
      <w:r>
        <w:rPr>
          <w:rFonts w:eastAsia="SimSun;???????????????§ЮЎм§Ў?Ўм§А?§Ю??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Национална здравноосигурителна каса гр. София, ул. Кричим № 1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3402"/>
        <w:jc w:val="both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ind w:firstLine="3402"/>
        <w:jc w:val="both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§ЮЎм§Ў?Ўм§А?§Ю??" w:cs="Times New Roman" w:ascii="Times New Roman" w:hAnsi="Times New Roman"/>
          <w:bCs/>
          <w:sz w:val="24"/>
          <w:szCs w:val="24"/>
        </w:rPr>
        <w:t>гр. София, 14.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</w:rPr>
        <w:t>7.201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</w:rPr>
        <w:t>г.</w:t>
      </w:r>
    </w:p>
    <w:sectPr>
      <w:type w:val="nextPage"/>
      <w:pgSz w:w="12240" w:h="15840"/>
      <w:pgMar w:left="1417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§ЮЎм§Ў?Ўм§А?§Ю??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§ЮЎм§Ў?Ўм§А?§Ю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7:00Z</dcterms:created>
  <dc:creator>Цветанка Младенова</dc:creator>
  <dc:description/>
  <dc:language>en-US</dc:language>
  <cp:lastModifiedBy>site</cp:lastModifiedBy>
  <cp:lastPrinted>2014-07-14T13:23:00Z</cp:lastPrinted>
  <dcterms:modified xsi:type="dcterms:W3CDTF">2014-07-17T06:47:00Z</dcterms:modified>
  <cp:revision>2</cp:revision>
  <dc:subject/>
  <dc:title/>
</cp:coreProperties>
</file>