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257"/>
      </w:tblGrid>
      <w:tr>
        <w:trPr>
          <w:trHeight w:val="759" w:hRule="atLeast"/>
        </w:trPr>
        <w:tc>
          <w:tcPr>
            <w:tcW w:w="2525" w:type="dxa"/>
            <w:tcBorders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-09-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 399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/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8.04.2015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ЗА  ДЛЪЖНОСТ  “</w:t>
      </w:r>
      <w:r>
        <w:rPr>
          <w:rFonts w:cs="Arial" w:ascii="Arial" w:hAnsi="Arial"/>
          <w:b/>
          <w:color w:val="7F7F7F"/>
          <w:sz w:val="24"/>
          <w:szCs w:val="24"/>
          <w:lang w:val="ru-RU" w:eastAsia="zh-CN"/>
        </w:rPr>
        <w:t>ГЛАВЕН ЕКСПЕРТ</w:t>
      </w:r>
      <w:r>
        <w:rPr>
          <w:rFonts w:cs="Arial" w:ascii="Arial" w:hAnsi="Arial"/>
          <w:b/>
          <w:color w:val="7F7F7F"/>
          <w:sz w:val="24"/>
          <w:szCs w:val="24"/>
          <w:lang w:val="ru-RU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ru-RU"/>
        </w:rPr>
        <w:t xml:space="preserve">в отдел </w:t>
      </w:r>
      <w:r>
        <w:rPr>
          <w:rFonts w:cs="Arial" w:ascii="Arial" w:hAnsi="Arial"/>
          <w:color w:val="7F7F7F"/>
          <w:sz w:val="24"/>
          <w:szCs w:val="24"/>
          <w:lang w:val="bg-BG"/>
        </w:rPr>
        <w:t>„Медицински контрол на извънболнична медицинска помощ“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 към дирекция „Извънболнична медицинска и дентална помощ“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</w:t>
      </w:r>
      <w:r>
        <w:rPr>
          <w:rFonts w:cs="Arial" w:ascii="Arial" w:hAnsi="Arial"/>
          <w:color w:val="7F7F7F"/>
          <w:sz w:val="24"/>
          <w:szCs w:val="24"/>
          <w:lang w:val="en-US"/>
        </w:rPr>
        <w:t>: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Магистър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lang w:eastAsia="bg-BG"/>
        </w:rPr>
      </w:pPr>
      <w:r>
        <w:rPr>
          <w:rFonts w:cs="Arial"/>
          <w:color w:val="7F7F7F"/>
          <w:szCs w:val="24"/>
        </w:rPr>
        <w:t xml:space="preserve">професионален опит: </w:t>
      </w:r>
      <w:r>
        <w:rPr>
          <w:rFonts w:eastAsia="Times New Roman" w:cs="Arial"/>
          <w:color w:val="7F7F7F"/>
          <w:lang w:eastAsia="bg-BG"/>
        </w:rPr>
        <w:t>4 /четири/ години опит в медицината 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минимален ранг за заемане на длъжността: III-ти младши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Предпочитани специалности, по които е придобито образованието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Медицин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 w:eastAsia="zh-CN"/>
        </w:rPr>
        <w:t>3.</w:t>
      </w:r>
      <w:r>
        <w:rPr>
          <w:rFonts w:cs="Arial" w:ascii="Arial" w:hAnsi="Arial"/>
          <w:color w:val="7F7F7F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 няма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итежаване на компютърни умения - </w:t>
      </w:r>
      <w:r>
        <w:rPr>
          <w:rFonts w:cs="Arial" w:ascii="Arial" w:hAnsi="Arial"/>
          <w:color w:val="7F7F7F"/>
          <w:sz w:val="24"/>
          <w:szCs w:val="24"/>
        </w:rPr>
        <w:t>Microsoft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Word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, </w:t>
      </w:r>
      <w:r>
        <w:rPr>
          <w:rFonts w:cs="Arial" w:ascii="Arial" w:hAnsi="Arial"/>
          <w:color w:val="7F7F7F"/>
          <w:sz w:val="24"/>
          <w:szCs w:val="24"/>
        </w:rPr>
        <w:t>Excel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решаване на тест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 xml:space="preserve">. 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/>
        <w:ind w:left="0" w:hanging="11"/>
        <w:jc w:val="both"/>
        <w:rPr/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/>
        </w:rPr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7F7F7F"/>
          <w:sz w:val="24"/>
          <w:szCs w:val="24"/>
          <w:lang w:val="bg-BG" w:eastAsia="en-US"/>
        </w:rPr>
        <w:t>копия от други документи по преценка на кандидата;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от публикуване на обявлението в сградата на ЦУ на НЗОК, ул. „Кричим“ № 1, ет. 7, ст.  705, всеки работен ден от 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  <w:color w:val="7F7F7F"/>
          <w:lang w:eastAsia="bg-BG"/>
        </w:rPr>
        <w:t xml:space="preserve">Лице за контакт: Цветанка Младенова - главен експерт в отдел „Човешки ресурси”, телефон за връзка: 02/9659142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11.05.2015година включително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>ЦУ на НЗОК, София, ул. Кричим № 1 - партер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bookmarkStart w:id="0" w:name="to_paragraph_id11737180"/>
      <w:bookmarkEnd w:id="0"/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осъществяване на непосредствен медицински контрол на изпълнители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съвместни проверки с лекари - контрольори от РЗ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съвместни проверки с лекари - контрольори от РЗОК и членове на Клинична консултативна комисия (КК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проверки с контролни органи от други институции – Министерство на здравеопазването (МЗ), Изпълнителна агенция „Медицински одит“ (ИАМО), Регионални здравни инспекции (РЗИ) и друг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 xml:space="preserve">Участва в изготвянето на Инструкцията по </w:t>
      </w:r>
      <w:hyperlink r:id="rId4">
        <w:r>
          <w:rPr>
            <w:rStyle w:val="InternetLink"/>
            <w:rFonts w:eastAsia="Times New Roman" w:cs="Arial" w:ascii="Arial" w:hAnsi="Arial"/>
            <w:color w:val="7F7F7F"/>
            <w:sz w:val="24"/>
            <w:szCs w:val="24"/>
            <w:lang w:val="bg-BG"/>
          </w:rPr>
          <w:t>чл. 72, ал. 5 от ЗЗО</w:t>
        </w:r>
      </w:hyperlink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 xml:space="preserve"> в частта за осъществяване на непосредствен контрол на изпълнителите на извънболнична медицинска помощ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  на анализи на тримесечие на база справки, постъпващи от РЗОК за извършени проверки на изпълнителите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Изисква, получава и анализира информация от дирекции „Информационни процеси и сигурност на информацията“, "Бюджет и финансови параметри" и др. дирекции, на база на която планира и участва в извършването на непосредствен контрол на изпълнителите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 xml:space="preserve">Участва в изготвянето на анализи и становища по материали, получени от структурните звена в ЦУ на НЗОК, свързани с осъществяването на непосредствен медицински контрол н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то на образци на договорите с изпълнителите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Оказва методична помощ на РЗОК по осъществяване непосредствен медицински  контрол на изпълнителите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 xml:space="preserve">Участва в изготвянето на указания към РЗОК за непосредствен контрол по изпълнение н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то обобщаването и обработването на данни за осигуреността и потреблението на извънболничната медицинска помощ по договор с НЗОК за нуждите на непосредствения медицински  контро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Изготвя необходимите документи, съгласно изискванията на Система за финансово управление и контро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анализ на жалби от пациенти, изпълнители на извънболнична помощ, институции и др. по повод оказване на извънболнична медицинска помощ за нуждите на контро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то в проекти на отговори,  отговаря на жалби на ЗЗОЛ и изпълнители на извънболнична медицинска помощ и участва в извършването на непосредствен медицински контрол. При необходимост предлага жалбите да бъдат насочени към  съответните  структурни  звена на РЗОК за провер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комисии и изготвя становища по жалбите срещу отказите на директорите на РЗОК за сключване на договори с изпълнителите на извънболнична медицинска помощ по чл.59 от ЗЗО, както и по другите административни производства, свързани с жалби срещу индивидуални административни актове на директорите на РЗ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работни групи по изготвяне на проекти, по осъществяване и поддържане на международни връзки в областта на дейности, свързани с непосредствен контрол на извънболнична медицинска помо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работни групи по изготвянето на проект на Национален рамков договор (НРД) за медицинските дейности и/или Решенията по чл.54, ал.9 и 10 от ЗЗО в частта за извънболнична медицинска помощ и приложенията към т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Участва в изготвяне на актове по прилагане на НРД за медицинските дейности в частта за извънболнична медицинска помощ и/или Решенията по чл.54, ал.9 и 10 от ЗЗО.</w:t>
      </w:r>
    </w:p>
    <w:p>
      <w:pPr>
        <w:pStyle w:val="NormalWeb"/>
        <w:tabs>
          <w:tab w:val="clear" w:pos="709"/>
          <w:tab w:val="left" w:pos="1134" w:leader="none"/>
        </w:tabs>
        <w:spacing w:lineRule="auto" w:line="360"/>
        <w:ind w:hanging="0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  <w:lang w:val="bg-BG"/>
        </w:rPr>
        <w:t xml:space="preserve">. Размер на основната заплата определена за длъжността - от 410 - 2300 л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hyperlink r:id="rId5"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bg-BG"/>
        </w:rPr>
      </w:r>
    </w:p>
    <w:sectPr>
      <w:type w:val="nextPage"/>
      <w:pgSz w:w="12240" w:h="15840"/>
      <w:pgMar w:left="1276" w:right="104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apis://NORM|4667|8|72|" TargetMode="External"/><Relationship Id="rId5" Type="http://schemas.openxmlformats.org/officeDocument/2006/relationships/hyperlink" Target="http://www.nhif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7:00Z</dcterms:created>
  <dc:creator>SPeicheva</dc:creator>
  <dc:description/>
  <dc:language>en-US</dc:language>
  <cp:lastModifiedBy>site</cp:lastModifiedBy>
  <cp:lastPrinted>2014-03-07T13:33:00Z</cp:lastPrinted>
  <dcterms:modified xsi:type="dcterms:W3CDTF">2015-04-30T06:57:00Z</dcterms:modified>
  <cp:revision>2</cp:revision>
  <dc:subject/>
  <dc:title/>
</cp:coreProperties>
</file>