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color w:val="7F7F7F"/>
          <w:lang w:val="bg-BG"/>
        </w:rPr>
      </w:pPr>
      <w:r>
        <w:rPr>
          <w:rFonts w:eastAsia="Times New Roman"/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-09-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941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/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09.11.2015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година на Управителя на НЗОК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 “</w:t>
      </w:r>
      <w:r>
        <w:rPr>
          <w:rFonts w:cs="Arial" w:ascii="Arial" w:hAnsi="Arial"/>
          <w:b/>
          <w:color w:val="7F7F7F"/>
          <w:sz w:val="24"/>
          <w:szCs w:val="24"/>
          <w:lang w:val="ru-RU" w:eastAsia="zh-CN"/>
        </w:rPr>
        <w:t>ГЛАВЕН ЕКСПЕРТ</w:t>
      </w:r>
      <w:r>
        <w:rPr>
          <w:rFonts w:cs="Arial" w:ascii="Arial" w:hAnsi="Arial"/>
          <w:b/>
          <w:color w:val="7F7F7F"/>
          <w:sz w:val="24"/>
          <w:szCs w:val="24"/>
          <w:lang w:val="ru-RU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ru-RU"/>
        </w:rPr>
        <w:t xml:space="preserve">в отдел </w:t>
      </w:r>
      <w:r>
        <w:rPr>
          <w:rFonts w:cs="Arial" w:ascii="Arial" w:hAnsi="Arial"/>
          <w:color w:val="7F7F7F"/>
          <w:sz w:val="24"/>
          <w:szCs w:val="24"/>
          <w:lang w:val="bg-BG"/>
        </w:rPr>
        <w:t>„Медицински контрол на извънболнична медицинска помощ“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към дирекция „Извънболнична медицинска и дентална помощ“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образование: Висш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</w:t>
      </w:r>
      <w:r>
        <w:rPr>
          <w:rFonts w:cs="Arial" w:ascii="Arial" w:hAnsi="Arial"/>
          <w:color w:val="7F7F7F"/>
          <w:sz w:val="24"/>
          <w:szCs w:val="24"/>
          <w:lang w:val="en-US"/>
        </w:rPr>
        <w:t>: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Магистър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lang w:eastAsia="bg-BG"/>
        </w:rPr>
      </w:pPr>
      <w:r>
        <w:rPr>
          <w:rFonts w:cs="Arial"/>
          <w:color w:val="7F7F7F"/>
          <w:szCs w:val="24"/>
        </w:rPr>
        <w:t xml:space="preserve">професионален опит: </w:t>
      </w:r>
      <w:r>
        <w:rPr>
          <w:rFonts w:eastAsia="Times New Roman" w:cs="Arial"/>
          <w:color w:val="7F7F7F"/>
          <w:lang w:eastAsia="bg-BG"/>
        </w:rPr>
        <w:t>4 /четири/ години опит в медицината 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минимален ранг за заемане на длъжността: III-ти младши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едицин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zh-CN"/>
        </w:rPr>
        <w:t>3.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23.11.2015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осъществяване на непосредствен медицински контрол на изпълнители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съвместни проверки с лекари - контрольори от РЗ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съвместни проверки с лекари - контрольори от РЗОК и членове на Клинична консултативна комисия (КК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проверки с контролни органи от други институции – Министерство на здравеопазването (МЗ), Изпълнителна агенция „Медицински одит“ (ИАМО), Регионални здравни инспекции (РЗИ) и др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Инструкцията по </w:t>
      </w:r>
      <w:hyperlink r:id="rId4">
        <w:r>
          <w:rPr>
            <w:rStyle w:val="InternetLink"/>
            <w:rFonts w:eastAsia="Times New Roman" w:cs="Arial" w:ascii="Arial" w:hAnsi="Arial"/>
            <w:color w:val="7F7F7F"/>
            <w:sz w:val="24"/>
            <w:szCs w:val="24"/>
            <w:lang w:val="bg-BG"/>
          </w:rPr>
          <w:t>чл. 72, ал. 5 от ЗЗО</w:t>
        </w:r>
      </w:hyperlink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 в частта за осъществяване на непосредствен контрол на изпълнителите на извънболнична медицинска помощ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  на анализи на тримесечие на база справки, постъпващи от РЗОК за извършени проверки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Изисква, получава и анализира информация от дирекции „Информационни процеси и сигурност на информацията“, "Бюджет и финансови параметри" и др. дирекции, на база на която планира и участва в извършването на непосредствен контрол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анализи и становища по материали, получени от структурните звена в ЦУ на НЗОК, свързани с осъществяването на непосредствен медицински контрол 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на образци на договорите с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Оказва методична помощ на РЗОК по осъществяване непосредствен медицински  контрол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указания към РЗОК за непосредствен контрол по изпълнение 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обобщаването и обработването на данни за осигуреността и потреблението на извънболничната медицинска помощ по договор с НЗОК за нуждите на непосредствения медицински  контр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Изготвя необходимите документи, съгласно изискванията на Система за финансово управление и контр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анализ на жалби от пациенти, изпълнители на извънболнична помощ, институции и др. по повод оказване на извънболнична медицинска помощ за нуждите на контр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в проекти на отговори,  отговаря на жалби на ЗЗОЛ и изпълнители на извънболнична медицинска помощ и участва в извършването на непосредствен медицински контрол. При необходимост предлага жалбите да бъдат насочени към  съответните  структурни  звена на РЗОК за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комисии и изготвя становища по жалбите срещу отказите на директорите на РЗОК за сключване на договори с изпълнителите на извънболнична медицинска помощ по чл.59 от ЗЗО, както и по другите административни производства, свързани с жалби срещу индивидуални административни актове на директорите на РЗ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работни групи по изготвяне на проекти, по осъществяване и поддържане на международни връзки в областта на дейности, свързани с непосредствен контрол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работни групи по изготвянето на проект на Национален рамков договор (НРД) за медицинските дейности и/или Решенията по чл.54, ал.9 и 10 от ЗЗО в частта за извънболнична медицинска помощ и приложенията към т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 на актове по прилагане на НРД за медицинските дейности в частта за извънболнична медицинска помощ и/или Решенията по чл.54, ал.9 и 10 от ЗЗО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410 - 23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5"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apis://NORM|4667|8|72|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SPeicheva</dc:creator>
  <dc:description/>
  <dc:language>en-US</dc:language>
  <cp:lastModifiedBy>site</cp:lastModifiedBy>
  <cp:lastPrinted>2015-11-05T16:44:00Z</cp:lastPrinted>
  <dcterms:modified xsi:type="dcterms:W3CDTF">2015-11-12T07:45:00Z</dcterms:modified>
  <cp:revision>2</cp:revision>
  <dc:subject/>
  <dc:title/>
</cp:coreProperties>
</file>