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8/ 26.07.2016</w:t>
      </w: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 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Главен експерт“ в отдел „Договаряне и контрол на медицинска помощ, дентална помощ и аптеки“, сектор 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  <w:lang w:val="ru-RU"/>
        </w:rPr>
        <w:t xml:space="preserve">„Информационно обслужване” </w:t>
      </w:r>
      <w:r>
        <w:rPr>
          <w:rFonts w:cs="Times New Roman" w:ascii="Times New Roman" w:hAnsi="Times New Roman"/>
          <w:b/>
          <w:sz w:val="24"/>
          <w:szCs w:val="24"/>
        </w:rPr>
        <w:t>в  Районна здравноосигурителна каса – София област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6.07.2016 г. в гр. София, в административната сграда на РЗОК – София област, в кабинета на заместник - директора на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седм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таж от 10.00 часа се проведе заседание на комисията, назначена със заповед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№ РД 18-94/20.07.2016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експерт“ в отдел „Договаряне и контрол на медицинска помощ, дентална помощ и аптеки“, сектор </w:t>
      </w:r>
      <w:r>
        <w:rPr>
          <w:rFonts w:eastAsia="SimSun;???????????????????????????????" w:cs="Times New Roman" w:ascii="Times New Roman" w:hAnsi="Times New Roman"/>
          <w:sz w:val="24"/>
          <w:szCs w:val="24"/>
          <w:lang w:val="ru-RU"/>
        </w:rPr>
        <w:t xml:space="preserve">„Информационно обслужване”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ЗОК – София облас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 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????????????????????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????????????????????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 xml:space="preserve">Специфични изисквания за заемане на длъжността, предвидени в специални нормативни актове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/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С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пециалност  в сферата на Техническите науки; Математика; Информатик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???????????????????????????????" w:cs="Times New Roman"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SimSun;???????????????????????????????" w:cs="Times New Roman"/>
          <w:sz w:val="24"/>
          <w:szCs w:val="24"/>
          <w:lang w:eastAsia="bg-BG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bg-BG"/>
        </w:rPr>
      </w:r>
    </w:p>
    <w:tbl>
      <w:tblPr>
        <w:tblW w:w="10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6"/>
        <w:gridCol w:w="1842"/>
        <w:gridCol w:w="2268"/>
        <w:gridCol w:w="2694"/>
      </w:tblGrid>
      <w:tr>
        <w:trPr>
          <w:trHeight w:val="2335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Михайлова Алекси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риева Алк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Парушева Мекер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Михайлова Алексие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лена Валериева Алко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асимира Парушева Мекеро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9.08.2016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 – София област,  на 7-ми етаж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недопуснати кандида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???????????????????????????????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дписи на членовете на конкурсната комисия: 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SimSun;???????????????????????????????" w:cs="Times New Roman"/>
          <w:b/>
          <w:b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</w:rPr>
        <w:t>гр. София, 26.07.2016г.</w:t>
      </w:r>
    </w:p>
    <w:sectPr>
      <w:type w:val="nextPage"/>
      <w:pgSz w:w="12240" w:h="15840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???????????????????????????????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???????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4:00Z</dcterms:created>
  <dc:creator>Цветанка Младенова</dc:creator>
  <dc:description/>
  <dc:language>en-US</dc:language>
  <cp:lastModifiedBy>Евелина Добромирова Ангелова</cp:lastModifiedBy>
  <cp:lastPrinted>2014-06-20T14:37:00Z</cp:lastPrinted>
  <dcterms:modified xsi:type="dcterms:W3CDTF">2016-07-26T12:14:00Z</dcterms:modified>
  <cp:revision>2</cp:revision>
  <dc:subject/>
  <dc:title/>
</cp:coreProperties>
</file>