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7"/>
      </w:tblGrid>
      <w:tr>
        <w:trPr>
          <w:trHeight w:val="11589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95"/>
              <w:gridCol w:w="2614"/>
            </w:tblGrid>
            <w:tr>
              <w:trPr>
                <w:trHeight w:val="309" w:hRule="atLeast"/>
              </w:trPr>
              <w:tc>
                <w:tcPr>
                  <w:tcW w:w="6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/ 01.07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проведен изпит чрез тест за длъжността главен експерт в отдел „Методология на заплащане на медицинските дейности“ 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рекция „Медицински дейности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01.07.2013г. в гр.София, зала „Заседателна“ на ЦУ на НЗОК ет.4 ул. Кричим № 1 от 14:00 часа се проведе изпит чрез тест на допуснатите кандидати  в конкурс за длъжността главен експе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дел „Методология на заплащане на медицинските дейности“, Дирекция  „Медицински дейности“ в ЦУ на НЗОК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Румяна Колева – началник отдел „Анализи на медицинските дейности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одора Ангелова – гл. юрисконсулт в отдел „Правно обслужване“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нка Младенова - главен експерт в отдел „Управление на човешките ресурси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енцислав Димитров – началник отдел „Методология на заплащане на медицинските дейности“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ж. Петя Маринова – Директор дирекция „ Информационни системи и бизнес процеси“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ътрудник  - Миглена Герасим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/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2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лия Иванова Караиванов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та Петрова Тот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ил Иванов Малин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ка Александрова Душа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мир Йорданов Димитр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Христова Минч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Александрова Михайл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вена Георгиева Димитров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почвене на конкурса н</w:t>
            </w:r>
            <w:r>
              <w:rPr/>
              <w:t>е се явиха следните кандидати:</w:t>
            </w:r>
          </w:p>
          <w:tbl>
            <w:tblPr>
              <w:tblW w:w="7513" w:type="dxa"/>
              <w:jc w:val="left"/>
              <w:tblInd w:w="9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5953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по ред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ина Великова Йорданова - Попов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Иванов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й Здравков Андонов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Георгиева Атанасов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я Георгиева Димов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а Тонева Кънев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10 от зададените въпроси, като тези кандидати бъдат оценени с оценка 4,00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ката – Славена Георгиева Димитрова изтегли Вариант № 2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за 14:15 минути, а крайния час за решаване на теста 15:15 минути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лия Иванова Караиван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та Петрова Тот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ил Иванов Малин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ка Александрова Душан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мир Йорданов Димитр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Христова Минч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Александрова Михайл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вена Георгиева Димит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андидатите , издържали теста за длъжността главен експерт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тдел „Методология на заплащане на медицинските дейности“,  дирекция  „Медицински дейности“ в ЦУ на НЗОК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Христова Минч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андидатите недопуснати до интервю за длъжността главен експерт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тдел „Методология на заплащане на медицинските дейности“,  дирекция  „Медицински дейности“ в ЦУ на НЗОК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8"/>
              <w:gridCol w:w="1529"/>
              <w:gridCol w:w="1251"/>
              <w:gridCol w:w="1623"/>
            </w:tblGrid>
            <w:tr>
              <w:trPr>
                <w:trHeight w:val="167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лия Иванова Караиван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та Петрова Тот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ил Иванов Малин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ка Александрова Душан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мир Йорданов Димитр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Александрова Михайл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вена Георгиева Димит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5:30 часа. При започване  на проверката на теста за   главни експерт взеха участие всички членове на комисията със заповед № РД-18-42/ 14.06.2013г. 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реме на теста бяха анулирани и предоставени нови 2 броя тест Вариант №2 и една бланка формуляр с име и адрес на</w:t>
            </w:r>
            <w:r>
              <w:rPr/>
              <w:t xml:space="preserve"> следните кандидатите в конкурса:</w:t>
            </w:r>
          </w:p>
          <w:tbl>
            <w:tblPr>
              <w:tblW w:w="9159" w:type="dxa"/>
              <w:jc w:val="left"/>
              <w:tblInd w:w="2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741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омер по ред</w:t>
                  </w:r>
                </w:p>
              </w:tc>
              <w:tc>
                <w:tcPr>
                  <w:tcW w:w="7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ме, презиме и фамилия на кандидата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7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мир Йорданов Димитров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7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вена Георгиева Димитрова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7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ил Иванов Малинов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главен експерт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„Методология на заплащане на медицинските дейности“,  Дирекция  „Медицински дейности“ в ЦУ на НЗОК с времето и мястото за провеждане беше обявен на интернет страницата на НЗОК и на информационното табло в сградата на ЦУ на НЗОК гр.София, ул. „Кричим“ № 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бяха уведомени лично с писма за времето и мястото на провеждането му, като същите писма  бяха изпратени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на комисията: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ове: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89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89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2:00Z</dcterms:created>
  <dc:creator>Цветанка Младенова</dc:creator>
  <dc:description/>
  <dc:language>en-US</dc:language>
  <cp:lastModifiedBy>Цветанка Младенова</cp:lastModifiedBy>
  <cp:lastPrinted>2013-07-03T12:30:00Z</cp:lastPrinted>
  <dcterms:modified xsi:type="dcterms:W3CDTF">2013-07-03T13:32:00Z</dcterms:modified>
  <cp:revision>2</cp:revision>
  <dc:subject/>
  <dc:title/>
</cp:coreProperties>
</file>