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C5A"/>
                <w:sz w:val="20"/>
                <w:szCs w:val="20"/>
                <w:lang w:eastAsia="bg-BG"/>
              </w:rPr>
              <w:t>Договор № РД-НС-01-5 от 18 декември 2013 г. за приемане на обеми и цени на денталната помощ за 2014 г. между Националната здравноосигурителна каса и Българския зъболекарски съюз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ДВ брой: 3, от дата 10.1.2014 г. </w:t>
            </w:r>
          </w:p>
          <w:p>
            <w:pPr>
              <w:pStyle w:val="Normal"/>
              <w:keepNext w:val="true"/>
              <w:spacing w:lineRule="atLeast" w:line="185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ДОГОВОР № РД-НС-01-5 от 18 декември 2013 г.</w:t>
            </w:r>
          </w:p>
          <w:p>
            <w:pPr>
              <w:pStyle w:val="Normal"/>
              <w:keepNext w:val="true"/>
              <w:spacing w:lineRule="atLeast" w:line="185" w:before="0" w:after="113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за приемане на обеми и цени на денталната помощ за 2014 г. между Националната здравноосигурителна каса и Българския зъболекарски съюз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Между Националната здравноосигурителна каса (НЗОК), от една страна, и Българския зъболекарски съюз (БЗС), от друга страна, на основание чл. 55д, ал. 1 във връзка с ал. 3 и 6 от Закона за здравното осигуряване (ЗЗО) се сключи този договор за следното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.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редмет на договора са обемите за здравноосигурените лица и цените на извънболничната дентална помощ по чл. 55, ал. 2, т. 2 ЗЗО, оказвана през 2014 г. при условията и по реда на Националния рамков договор за денталните дейности за 2014 г.</w:t>
            </w:r>
          </w:p>
          <w:p>
            <w:pPr>
              <w:pStyle w:val="Normal"/>
              <w:spacing w:lineRule="atLeast" w:line="185" w:before="0" w:after="40"/>
              <w:ind w:firstLine="284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2. </w:t>
            </w:r>
            <w:r>
              <w:rPr/>
              <w:t>Страните договарят следните цени на дейностите в извънболничната дентална помощ по чл. 55, ал. 2, т. 2 ЗЗО, определена като основен пакет дентална дейност, гарантиран от бюджета на НЗОК, в приложение № 3 към член единствен на наредбата по чл. 45, ал. 3 ЗЗО – Наредба № 40 от 2004 г. за определяне на основния пакет от здравни дейности, гарантиран от бюджета на НЗОК (Наредба № 40 от 2004 г. – ДВ, бр. 112 от 2004 г.):</w:t>
            </w:r>
          </w:p>
          <w:tbl>
            <w:tblPr>
              <w:tblW w:w="4398" w:type="dxa"/>
              <w:jc w:val="left"/>
              <w:tblInd w:w="57" w:type="dxa"/>
              <w:tblLayout w:type="fixed"/>
              <w:tblCellMar>
                <w:top w:w="40" w:type="dxa"/>
                <w:left w:w="57" w:type="dxa"/>
                <w:bottom w:w="40" w:type="dxa"/>
                <w:right w:w="57" w:type="dxa"/>
              </w:tblCellMar>
            </w:tblPr>
            <w:tblGrid>
              <w:gridCol w:w="738"/>
              <w:gridCol w:w="2097"/>
              <w:gridCol w:w="853"/>
              <w:gridCol w:w="710"/>
            </w:tblGrid>
            <w:tr>
              <w:trPr>
                <w:trHeight w:val="283" w:hRule="atLeast"/>
              </w:trPr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д</w:t>
                  </w:r>
                </w:p>
              </w:tc>
              <w:tc>
                <w:tcPr>
                  <w:tcW w:w="20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именование на дейността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8" w:before="0" w:after="20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а</w:t>
                  </w:r>
                </w:p>
                <w:p>
                  <w:pPr>
                    <w:pStyle w:val="Normal"/>
                    <w:spacing w:lineRule="atLeast" w:line="168" w:before="280" w:after="28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(в лв.), запла-</w:t>
                  </w:r>
                </w:p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щана от НЗОК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8" w:before="0" w:after="20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а</w:t>
                  </w:r>
                </w:p>
                <w:p>
                  <w:pPr>
                    <w:pStyle w:val="Normal"/>
                    <w:spacing w:lineRule="atLeast" w:line="168" w:before="280" w:after="28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(в лв.), запла-</w:t>
                  </w:r>
                </w:p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щана от пациен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ървична дентална помощ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ървична дентална помощ за ЗОЛ до 18 години, изцяло или частично заплащана от НЗО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стоен преглед със снемане на зъбен статус – в т.ч. еднократен допълнителен преглед за бремен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,44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турация с амалгама или химичен композит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,4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8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време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0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9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постоя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,4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2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ечение на пулпит или периодонтит на временен зъб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,92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3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ечение на пулпит или периодонтит на постоянен зъб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8,93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,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ървична дентална помощ за ЗОЛ над 18 години, частично заплащана от НЗО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стоен преглед със снемане на зъбен статус – в т.ч. еднократен допълнителен преглед за бремен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,44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турация с амалгама или химичен композит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,4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9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,4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еблагоприятни условия на работа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ървична дентална помощ за ЗОЛ до 18 години, изцяло заплащана от НЗОК за 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 вкл. и след навършване на 18-годишна възраст, и за лицата, задържани под стража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стоен преглед със снемане на зъбен статус – в т.ч. еднократен допълнителен преглед за бремен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24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турация с амалгама или химичен композит с включе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8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време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0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9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постоя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,4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2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ечение на пулпит или периодонтит на временен зъб с включе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31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ечение на пулпит или периодонтит на постоянен зъб с включе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,21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д 18 годи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1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стоен преглед със снемане на зъбен статус – в т.ч. еднократен допълнителен преглед за бремен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24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1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турация с амалгама или химичен композит с включе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91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5" w:type="dxa"/>
                    <w:bottom w:w="51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,4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а дентална помощ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а дентална помощ, извършвана от специалист по детска дентална медицина, на ЗОЛ до 18 години, заплащана изцяло или частично от НЗО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стоен преглед със снемане на зъбен статус – в т.ч. еднократен допълнителен преглед за бремен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,3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турация с амалгама или химичен композит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1,0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8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Екстракция на време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4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9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Екстракция на постоя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1,0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2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ечение на пулпит или периодонтит на временен зъб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24,58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32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ечение на пулпит или периодонтит на постоянен зъб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77,0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,3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пециализирана дентална помощ, извършвана от специалист по детска дентална медицина, на ЗОЛ до 18 години, заплащана изцяло от НЗОК за 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 и за лицата, задържани под стража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2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стоен преглед със снемане на зъбен статус – в т.ч. еднократен допълнителен преглед за бремен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,1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2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Обтурация с амалгама или химичен композит с включе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41,4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82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Екстракция на време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15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92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Екстракция на постоя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1,0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22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ечение на пулпит или периодонтит на временен зъб с включе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39,26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321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62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Лечение на пулпит или периодонтит на постоянен зъб с включе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99,33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-2"/>
                      <w:sz w:val="14"/>
                      <w:szCs w:val="14"/>
                      <w:lang w:eastAsia="bg-BG"/>
                    </w:rPr>
                    <w:t>Специализирана хирургична извънболнична помощ за лица до 18 години, частично заплащана от НЗО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2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 обстоен преглед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,3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0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в съединителнотъканни ложи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,4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0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дълбоко фрактуриран или дълбоко разрушен зъб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4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тролен преглед след някоя от горните две дейност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,8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а хирургична извънболнична помощ за лица над 18 години, частично заплащана от НЗО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222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 обстоен преглед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,3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022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в съединителнотъканни ложи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,9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022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дълбоко фрактуриран или дълбоко разрушен зъб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,1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422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тролен преглед след някоя от горните две дейност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,8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,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а хирургична извънболнична помощ, заплащана изцяло от НЗОК за 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 до 18-годишна възраст, вкл. и за лицата, задържани под стража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221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 обстоен преглед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1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021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в съединителнотъканни ложи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,4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021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дълбоко фрактуриран или дълбоко разрушен зъб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421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тролен преглед след някоя от горните две дейност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а хирургична извънболнична помощ, заплащана изцяло от НЗОК за 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 над 18-годишна възраст, и за лицата, задържани под стража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22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 обстоен преглед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,1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02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в съединителнотъканни ложи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,4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02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дълбоко фрактуриран или дълбоко разрушен зъб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4221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тролен преглед след някоя от горните две дейност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пециализирана дентална помощ за ЗОЛ с психични заболявания до 18 години под обща или венозн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3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-часово активно наблюдение при необходимост след общата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,3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стоен преглед със снемане на зъбен статус – в т.ч. еднократен допълнителен преглед за бремен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,3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1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турация с амалгама или химичен композит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8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време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,9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9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постоянен зъб с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2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ечение на пулпит или периодонтит на временен зъб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3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ечение на пулпит или периодонтит на постоянен зъб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9,7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0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нцизия в съединителнотъканни ложи, включително анестезия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,6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0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кстракция на дълбоко фрактуриран или дълбоко разрушен зъб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,9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4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нтролен преглед след някоя от горните две дейност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,0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ща анестезия за лица с психични заболявания до 18 години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1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ща анестезия в извънболнично лечебно заведение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20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,25</w:t>
                  </w:r>
                </w:p>
                <w:p>
                  <w:pPr>
                    <w:pStyle w:val="Normal"/>
                    <w:spacing w:lineRule="atLeast" w:line="168" w:before="280" w:after="28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(на час, макси-</w:t>
                  </w:r>
                </w:p>
                <w:p>
                  <w:pPr>
                    <w:pStyle w:val="Normal"/>
                    <w:spacing w:lineRule="atLeast" w:line="168" w:before="280" w:after="28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лна продъл-</w:t>
                  </w:r>
                </w:p>
                <w:p>
                  <w:pPr>
                    <w:pStyle w:val="Normal"/>
                    <w:spacing w:lineRule="atLeast" w:line="168" w:before="280" w:after="28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жител-</w:t>
                  </w:r>
                </w:p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ост 180 минути)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221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ща анестезия в болнично лечебно заведение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20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,25</w:t>
                  </w:r>
                </w:p>
                <w:p>
                  <w:pPr>
                    <w:pStyle w:val="Normal"/>
                    <w:spacing w:lineRule="atLeast" w:line="168" w:before="280" w:after="28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(на час, макси-</w:t>
                  </w:r>
                </w:p>
                <w:p>
                  <w:pPr>
                    <w:pStyle w:val="Normal"/>
                    <w:spacing w:lineRule="atLeast" w:line="168" w:before="280" w:after="28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лна продъл-</w:t>
                  </w:r>
                </w:p>
                <w:p>
                  <w:pPr>
                    <w:pStyle w:val="Normal"/>
                    <w:spacing w:lineRule="atLeast" w:line="168" w:before="280" w:after="28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жител-</w:t>
                  </w:r>
                </w:p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ост 360 минути)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ечебно-консултативна комисия (ЛКК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1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дготовка за ЛК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2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К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3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 искане на ЛК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4</w:t>
                  </w:r>
                </w:p>
              </w:tc>
              <w:tc>
                <w:tcPr>
                  <w:tcW w:w="20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 искане на ТЕЛК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lineRule="atLeast" w:line="168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>Чл. 3. </w:t>
            </w: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(1) Всяко здравноосигурено лице (ЗОЛ), потърсило дентална помощ, има право да получи следния обем дейности, диференцирано по възрастови групи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1. при ЗОЛ до 18-годишна възраст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а) обстоен преглед със снемане на зъбен статус веднъж за съответната календарна година и допълнителен преглед за бременн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б) до четири лечебни дейности за съответната календарна година, като в тях се включват до две лечения на пулпит или периодонтит на постоянен зъб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2. при ЗОЛ над 18-годишна възраст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а) обстоен преглед със снемане на зъбен статус веднъж за съответната календарна година и допълнителен преглед за бременн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б) до две лечебни дейности за съответната календарна година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(2) Всяко ЗОЛ под 18-годишна възраст с психични заболявания, потърсило дентална помощ, има право да получи дейностите без ограничение на обема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>Чл. 4. </w:t>
            </w: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Остойностяването на дейностите за извънболнична дентална помощ, предмет на този договор, е базирано на фактическите разходи, извършени през предходна година или са екстраполирани на базата на исторически разходи, обем дейности и натовареност. Цените, приети по този договор, се заплащат в съответствие с методиките за остойностяване и за заплащане на денталната помощ по чл. 55е ЗЗ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>Чл. 5. </w:t>
            </w: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(1) Представителите на БЗС и НЗОК ежемесечно наблюдават и анализират изпълнението на бюджета за годината в частта на здравноосигурителните плащания за извънболнична дентална помощ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(2) Цените по чл. 2 могат да бъдат променяни в съответствие със ЗБНЗОК за 2014 г., както следва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1. Когато очакваното изпълнение на бюджета към 30 юни 2014 г. надхвърля с повече от 25 на сто половината от предвидените в ЗБНЗОК за 2014 г., средства за заплащане на ИДП, в срок до 25 юни НЗОК и БЗС извършват корекция в цените на денталните дейности по чл. 2, така че очакваният разход по бюджета за дентална помощ до края на годината да не се отклонява с повече от 4 на ст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2. Когато очакваното изпълнение на бюджета към 30 юли 2014 г. надхвърля с повече от 17,5 на сто предвидените за седемте месеца в ЗБНЗОК за 2014 г. средства за заплащане на ИДП, в срок до 25 юли НЗОК и БЗС извършват корекция в цените на денталните дейности по чл. 2, така че очакваният разход по бюджета за дентална помощ до края на годината да не се отклонява с повече от 4 на ст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3. Когато очакваното изпълнение на бюджета към 30 август 2014 г. надхвърля с повече от 15 на сто от предвидените за осемте месеца в ЗБНЗОК за 2014 г. средства за заплащане на ИДП, в срок до 25 август НЗОК извършва корекция в цените на денталните дейности по чл. 2, така че очакваният разход по бюджета за дентална помощ до края на годината да не се отклонява с повече от 4 на ст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4. Когато очакваното изпълнение на бюджета към 30 септември 2014 г. надхвърля с повече от 10 на сто три четвърти от предвидените в ЗБНЗОК за 2014 г. средства за заплащане на ИДП, в срок до 25 септември НЗОК и БЗС извършват корекция в цените на денталните дейности по чл. 2, така че очакваният разход по бюджета за дентална помощ до края на годината да не се отклонява с повече от 4 на ст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(3) Когато текущото изпълнение към 30 юни 2014 г. и очакваното изпълнение към 31 декември 2014 г. на бюджета на НЗОК за 2014 г. показват неусвояване на средствата за здравноосигурителни плащания за дентална помощ, НЗОК и БЗС предоговарят цените на денталните дейности по чл. 2, заплащани от НЗОК, в рамките на прогнозно изчислените неусвоени средства до края на 2014 г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Този договор влиза в сила от 1.01.2014 г. и е със срок на действие до 31.12.2014 г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Този договор се обнародва в „Държавен вестник“ на основание чл. 55д, ал. 8 ЗЗО и е задължителен за НЗОК, РЗОК и за изпълнителите на дентална помощ.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118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bg-BG"/>
                    </w:rPr>
                    <w:t>За НЗОК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bg-BG"/>
                    </w:rPr>
                    <w:t>За БЗС: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Людмила Петкова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Борислав Милан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Бойко Атанасо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Николай Шарк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Бойко Пенко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ДонкаСтанчева-Забуртова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Симеон Василе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Олег Гладк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Иван Кокало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Нелия Михайлова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Тома Томо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Пламен Петр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Виктор Серо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Георги Сойтарие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оц. д-р КрасимирГиго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Валентин Павл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Иван Димитров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Явор Голче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bg-BG"/>
                    </w:rPr>
                    <w:t>Управител на НЗОК: 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bg-BG"/>
                    </w:rPr>
                    <w:t>Д-р Румяна Тодорова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dhead1">
    <w:name w:val="tdhead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Весела Симидчиева</dc:creator>
  <dc:description/>
  <dc:language>en-US</dc:language>
  <cp:lastModifiedBy>Весела Симидчиева</cp:lastModifiedBy>
  <dcterms:modified xsi:type="dcterms:W3CDTF">2014-01-10T11:17:00Z</dcterms:modified>
  <cp:revision>3</cp:revision>
  <dc:subject/>
  <dc:title/>
</cp:coreProperties>
</file>