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фия 1407, ул. „Кричим” № 1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w:t>НАДЗОРЕН СЪВЕТ НА</w:t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w:t>НАЦИОНАЛНАТА ЗДРАВНООСИГУРИТЕЛНА КАСА</w:t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СЕДАНИЕ НА НАДЗОРНИЯ СЪВЕТ НА НЗ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10</w:t>
      </w:r>
      <w:r>
        <w:rPr>
          <w:b/>
        </w:rPr>
        <w:t xml:space="preserve"> МАЙ 2012 г., ПРИ СЛЕДНИ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тчет за изпълнението на бюджета на НЗОК към 31.03.2012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Анализ на касовото изпълнение на здравноосигурителните плащания за болнична медицинска помощ през </w:t>
      </w:r>
      <w:r>
        <w:rPr>
          <w:lang w:val="en-US"/>
        </w:rPr>
        <w:t>I</w:t>
      </w:r>
      <w:r>
        <w:rPr/>
        <w:t>-то тримесечие на 2012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ложение за корекции в ЗГПС на лечебните заведения за болнична помощ, в съответствие с постъпилите предложения на директорите на РЗОК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Вземане на решение от Надзорния съвет във връзка с възникнали казуси в процеса н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Вземане на решение от НС относно подписване на представен договор от фирма </w:t>
      </w:r>
      <w:r>
        <w:rPr>
          <w:lang w:val="en-US"/>
        </w:rPr>
        <w:t xml:space="preserve">JANSSEN – CILAG INTERNATIONAL NV. </w:t>
      </w:r>
      <w:r>
        <w:rPr/>
        <w:t>Белгия за отстъпка от стойността на лекарствените продукти, които НЗОК заплаща, в който са включени клаузи, съдържащи условия, несъществуващи в одобрения от Надзорния съвет на НЗОК типов договор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земане на решение от Надзорния съвет за определяне на размера на средствата за квартирни разходи на Управителя на НЗОК за една нощувка при командировки в страната и за одобряване на отчет на Управителя за изразходваните средства при командировки в страната за м. април 2012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ложение от Управителя на НЗОК да бъде отправена покана към БЛС за стартиране на преговорите по НРД за медицинска дейност за 2013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ни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1922"/>
        <w:gridCol w:w="6115"/>
        <w:gridCol w:w="1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чет за изпълнението на бюджета на НЗОК към 31.03.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/>
              <w:t>Приема за сведение Отчета за изпълнението на бюджета на Националната здравноосигурителна каса към 3</w:t>
            </w:r>
            <w:r>
              <w:rPr>
                <w:lang w:val="en-US"/>
              </w:rPr>
              <w:t>1</w:t>
            </w:r>
            <w:r>
              <w:rPr/>
              <w:t>.03.2012 година.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9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нализ на касовото изпълнение на здравноосигурителните плащания за болнична медицинска помощ през I-то тримесечие на 2012 г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ъзлага на управителя на НЗОК да представи на Надзорния съвет  анализ на касовото изпълнение на здравноосигурителните плащания за болнична помощ и усвояването на разпределените ЗГПС за първо тримесечие на 2012 г., сравнен със същия период на 2011 г., като в анализа се предложат и възможни решения за преодоляване на възникнали пробле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 корекции в ЗГПС на лечебните заведения за болнична помощ, в съответствие с постъпилите предложения на директорите на РЗО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Отлага разглеждането на предложенията за корекции в ЗГПС на лечебните заведения за болнична помощ, в съответствие с постъпилите предложения на директорите на РЗОК, след разглеждане на анализ на касовото изпълнение на здравноосигурителните плащания за болнична помощ и усвояването на разпределените ЗГПС за първо тримесечие на 2012 г., и предоставяне на членовете на Надзорния съвет на писмените становища на директорите на РЗОК.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емане на решение от Надзорния съвет във връзка с възникнали казуси в процеса н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Отлага за следващото заседание вземането на решение във връзка с възникнали казуси в процеса н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ъзлага на експертите от дирекция „Правна“ и „Лекарствена политика“, да предложат на Надзорния съвет в писмен вид, механизми за решаване на горепосочените казуси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емане на решение от НС относно подписване на представен договор от фирма JANSSEN – CILAG INTERNATIONAL NV. Белгия за отстъпка от стойността на лекарствените продукти, които НЗОК заплаща, в който са включени клаузи, съдържащи условия, несъществуващи в одобрения от Надзорния съвет на НЗОК типов договор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лага за следващото заседание вземането на решение относно подписване на представен договор от фирма „</w:t>
            </w:r>
            <w:r>
              <w:rPr>
                <w:lang w:val="en-US"/>
              </w:rPr>
              <w:t>JANSSEN – CILAG INTERNATIONAL NV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Белгия“ за отстъпка от стойността на лекарствените продукти, които НЗОК заплаща, в който са включени клаузи, съдържащи условия, несъществуващи в одобрения от Надзорния съвет на НЗОК типов догово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ъзлага на експертите от дирекция „Правна“ и „Лекарствена политика“, да предложат на Надзорния съвет в писмен вид, механизми за решаване на горепосочения казус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емане на решение от Надзорния съвет за определяне на размера на средствата за квартирни разходи на Управителя на НЗОК за една нощувка при командировки в страната и за одобряване на отчет на Управителя за изразходваните средства при командировки в страната за м. април 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я средствата за квартирни пари на Управителя на НЗОК за една нощувка</w:t>
            </w:r>
            <w:r>
              <w:rPr>
                <w:lang w:val="en-US"/>
              </w:rPr>
              <w:t>,</w:t>
            </w:r>
            <w:r>
              <w:rPr/>
              <w:t xml:space="preserve"> да бъдат не повече от двойния размер, определен за служителите на НЗОК, считано за срока на действие на Договора за възлагане на управлението на НЗОК (РД-НС-01-3/05.04.2012 г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обрява отчет на Управителя на НЗОК за изразходваните средства при командировки в страната за м. април 2012 г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ложение от Управителя на НЗОК да бъде отправена покана към БЛС за стартиране на преговорите по НРД за медицинска дейност за 2013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се стартира консултативно-експертната подготовка на НРД за медицински дейности 2013 г.,  между експертите на НЗОК и БЛС, от 21 май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ъзлага на Управителя на НЗОК, взаимно с БЛС, да отправят питане към Министъра на здравеопазването – предвиждат ли се промени в нормативната база до края на 2012 г.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/>
              <w:t>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и поискване от лечебните заведения за болнична помощ, да бъдат прехвърлени от трето във второ тримесечие на 2012 г. средства в размер до 5 на сто, от средствата за трето тримесеч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ъзлага на Управителя на НС на НЗОК регулярно да информира Надзорния съвет за резултатите от анализите, които прави във връзка с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пълномощава управителя и подуправителя на НЗОК да подпишат с електронен подпис приложенията на магнитен носител към НРД за медицински дейности 2012 г.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юдмила Йонков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на НС на НЗОК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00Z</dcterms:created>
  <dc:creator>pc</dc:creator>
  <dc:description/>
  <dc:language>en-US</dc:language>
  <cp:lastModifiedBy>Людмила Йонкова</cp:lastModifiedBy>
  <cp:lastPrinted>2011-12-19T16:47:00Z</cp:lastPrinted>
  <dcterms:modified xsi:type="dcterms:W3CDTF">2012-06-12T12:34:00Z</dcterms:modified>
  <cp:revision>4</cp:revision>
  <dc:subject/>
  <dc:title/>
</cp:coreProperties>
</file>