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88290</wp:posOffset>
                </wp:positionV>
                <wp:extent cx="1085850" cy="784225"/>
                <wp:effectExtent l="0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784080"/>
                          <a:chOff x="0" y="0"/>
                          <a:chExt cx="1085760" cy="784080"/>
                        </a:xfrm>
                      </wpg:grpSpPr>
                      <wpg:grpSp>
                        <wpg:cNvGrpSpPr/>
                        <wpg:grpSpPr>
                          <a:xfrm>
                            <a:off x="216000" y="9360"/>
                            <a:ext cx="69516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345600"/>
                              <a:ext cx="625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56920"/>
                              <a:ext cx="5875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3560"/>
                              <a:ext cx="5911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42360"/>
                              <a:ext cx="137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54160"/>
                              <a:ext cx="162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54160"/>
                              <a:ext cx="163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4308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1040"/>
                              <a:ext cx="2977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31040"/>
                              <a:ext cx="299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3080"/>
                              <a:ext cx="69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53880"/>
                              <a:ext cx="155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83480"/>
                              <a:ext cx="1810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441360"/>
                              <a:ext cx="185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41360"/>
                              <a:ext cx="9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54680"/>
                              <a:ext cx="105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91760"/>
                              <a:ext cx="93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11120"/>
                              <a:ext cx="114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5612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5612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56120"/>
                              <a:ext cx="6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561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45612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56120"/>
                              <a:ext cx="6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456120"/>
                              <a:ext cx="6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56120"/>
                              <a:ext cx="5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56120"/>
                              <a:ext cx="6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56120"/>
                              <a:ext cx="6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456120"/>
                              <a:ext cx="5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56120"/>
                              <a:ext cx="6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67640"/>
                              <a:ext cx="68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87800"/>
                              <a:ext cx="5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00400"/>
                              <a:ext cx="6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09400"/>
                              <a:ext cx="6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51660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52200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52704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3100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3496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37480"/>
                              <a:ext cx="6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53928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20480"/>
                              <a:ext cx="6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12200"/>
                              <a:ext cx="68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03560"/>
                              <a:ext cx="5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9528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87000"/>
                              <a:ext cx="6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78720"/>
                              <a:ext cx="57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70440"/>
                              <a:ext cx="64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4680"/>
                              <a:ext cx="6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66480"/>
                              <a:ext cx="57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72960"/>
                              <a:ext cx="6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78720"/>
                              <a:ext cx="6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84840"/>
                              <a:ext cx="57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9132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97800"/>
                              <a:ext cx="64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0392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41112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17240"/>
                              <a:ext cx="6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23720"/>
                              <a:ext cx="64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30200"/>
                              <a:ext cx="64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36320"/>
                              <a:ext cx="6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42800"/>
                              <a:ext cx="6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492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55400"/>
                              <a:ext cx="6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61880"/>
                              <a:ext cx="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6800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74480"/>
                              <a:ext cx="6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48096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9440"/>
                              <a:ext cx="111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05200"/>
                              <a:ext cx="176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80520"/>
                              <a:ext cx="1688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31000"/>
                              <a:ext cx="29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72960"/>
                              <a:ext cx="2761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9760"/>
                              <a:ext cx="291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59760"/>
                              <a:ext cx="94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5240"/>
                              <a:ext cx="291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99440"/>
                              <a:ext cx="114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752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7524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752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5240"/>
                              <a:ext cx="5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52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52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5240"/>
                              <a:ext cx="4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524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75240"/>
                              <a:ext cx="4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75240"/>
                              <a:ext cx="4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75240"/>
                              <a:ext cx="43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75240"/>
                              <a:ext cx="5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5240"/>
                              <a:ext cx="43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5240"/>
                              <a:ext cx="43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7524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7524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14640"/>
                              <a:ext cx="5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30888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0312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9664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9088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8476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790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273960"/>
                              <a:ext cx="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68200"/>
                              <a:ext cx="5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262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55960"/>
                              <a:ext cx="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5020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4480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39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3256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26800"/>
                              <a:ext cx="39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1040"/>
                              <a:ext cx="50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1528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1492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492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1492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214920"/>
                              <a:ext cx="43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14920"/>
                              <a:ext cx="43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21492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214920"/>
                              <a:ext cx="432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14920"/>
                              <a:ext cx="50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14920"/>
                              <a:ext cx="4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15280"/>
                              <a:ext cx="4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1528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15280"/>
                              <a:ext cx="50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15280"/>
                              <a:ext cx="432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15280"/>
                              <a:ext cx="43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15280"/>
                              <a:ext cx="43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15280"/>
                              <a:ext cx="50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99440"/>
                              <a:ext cx="226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14920"/>
                              <a:ext cx="29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70720"/>
                              <a:ext cx="101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75760"/>
                              <a:ext cx="9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2080"/>
                              <a:ext cx="70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99440"/>
                              <a:ext cx="1994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149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14920"/>
                              <a:ext cx="3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214920"/>
                              <a:ext cx="43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149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149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14920"/>
                              <a:ext cx="3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1492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2149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14920"/>
                              <a:ext cx="3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21492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1492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14920"/>
                              <a:ext cx="32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1492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149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21492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14920"/>
                              <a:ext cx="3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14920"/>
                              <a:ext cx="4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492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1492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1492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1492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1492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1492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149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1492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1492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21492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14920"/>
                              <a:ext cx="3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149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14920"/>
                              <a:ext cx="3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492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14920"/>
                              <a:ext cx="4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149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14920"/>
                              <a:ext cx="3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1492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1492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4920"/>
                              <a:ext cx="4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1492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1492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1492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14920"/>
                              <a:ext cx="3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14920"/>
                              <a:ext cx="4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14920"/>
                              <a:ext cx="3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1492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1492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2149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1492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21492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492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149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0"/>
                              <a:ext cx="29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0400"/>
                              <a:ext cx="79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55160"/>
                              <a:ext cx="291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25520"/>
                              <a:ext cx="9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720"/>
                              <a:ext cx="2916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20"/>
                              <a:ext cx="9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5480"/>
                              <a:ext cx="29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940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9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291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109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760"/>
                              <a:ext cx="39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760"/>
                              <a:ext cx="39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760"/>
                              <a:ext cx="39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76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760"/>
                              <a:ext cx="39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7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7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47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60"/>
                              <a:ext cx="43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476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76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476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4760"/>
                              <a:ext cx="39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760"/>
                              <a:ext cx="4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76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4760"/>
                              <a:ext cx="3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76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76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4520"/>
                              <a:ext cx="3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4520"/>
                              <a:ext cx="3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4520"/>
                              <a:ext cx="4320" cy="799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520"/>
                              <a:ext cx="3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4520"/>
                              <a:ext cx="4320" cy="799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520"/>
                              <a:ext cx="3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4520"/>
                              <a:ext cx="3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4520"/>
                              <a:ext cx="3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4520"/>
                              <a:ext cx="3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74520"/>
                              <a:ext cx="4320" cy="799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4520"/>
                              <a:ext cx="3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4520"/>
                              <a:ext cx="3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74520"/>
                              <a:ext cx="3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4520"/>
                              <a:ext cx="5040" cy="799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5480"/>
                              <a:ext cx="39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5480"/>
                              <a:ext cx="4320" cy="425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5480"/>
                              <a:ext cx="5040" cy="425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5480"/>
                              <a:ext cx="4320" cy="425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5480"/>
                              <a:ext cx="39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8576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2.7pt;width:85.5pt;height:61.75pt" coordorigin="181,-454" coordsize="1710,1235">
                <v:group id="shape_0" alt="Group 249" style="position:absolute;left:521;top:-439;width:1095;height:120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47;top:105;width:984;height:33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77;top:438;width:924;height:32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74;top:-229;width:930;height:3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290;top:100;width:215;height:8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1040;top:-39;width:255;height:14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82;top:-39;width:256;height:148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68;top:101;width:217;height: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70;top:-233;width:468;height:33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1040;top:-233;width:470;height:342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1007;top:101;width:108;height:1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1083;top:118;width:244;height:2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1040;top:322;width:284;height:23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47;top:256;width:291;height:30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72;top:256;width:147;height: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74;top:277;width:165;height:15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1040;top:335;width:147;height:10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93;top:208;width:179;height:16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72;top:279;width:9;height:61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83;top:279;width:8;height:91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93;top:279;width:10;height:113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804;top:279;width:9;height:131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815;top:279;width:8;height:147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825;top:279;width:10;height:1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836;top:279;width:9;height:174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847;top:279;width:8;height:184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857;top:279;width:9;height:19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68;top:279;width:10;height:203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79;top:279;width:8;height:211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89;top:279;width:9;height:21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900;top:297;width:10;height:20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911;top:329;width:8;height:180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921;top:349;width:9;height:16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931;top:363;width:10;height:15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943;top:374;width:8;height:15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952;top:383;width:9;height:143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963;top:391;width:10;height:138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974;top:397;width:8;height:1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84;top:403;width:9;height:131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95;top:407;width:10;height:128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1006;top:410;width:8;height:127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1016;top:223;width:9;height:314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1027;top:210;width:10;height:328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1038;top:196;width:8;height:34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1048;top:183;width:9;height:355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059;top:170;width:10;height:367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070;top:157;width:8;height:37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1080;top:144;width:9;height:391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91;top:135;width:10;height:39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102;top:138;width:8;height:393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112;top:148;width:9;height:380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123;top:157;width:10;height:36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134;top:167;width:8;height:354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144;top:177;width:9;height:340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154;top:187;width:9;height:32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165;top:197;width:9;height:30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175;top:208;width:9;height:293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186;top:218;width:9;height:27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197;top:228;width:9;height:259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207;top:238;width:9;height:241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218;top:248;width:9;height:222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229;top:258;width:9;height:202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239;top:268;width:9;height:181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250;top:278;width:9;height:157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261;top:288;width:9;height:133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271;top:298;width:9;height:107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282;top:308;width:9;height:7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293;top:318;width:9;height:43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441;top:-125;width:174;height: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308;top:-116;width:276;height:30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324;top:160;width:265;height:25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544;top:397;width:45;height:2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148;top:148;width:434;height:4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148;top:-345;width:45;height:5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171;top:-345;width:148;height: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274;top:-321;width:45;height:44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279;top:-125;width:179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171;top:-321;width:6;height:49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179;top:-321;width:6;height:501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187;top:-321;width:6;height:508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195;top:-321;width:7;height:516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203;top:-321;width:6;height:523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211;top:-321;width:6;height:53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219;top:-321;width:6;height:539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227;top:-321;width:6;height:54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234;top:-321;width:6;height:5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242;top:-321;width:6;height:561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250;top:-321;width:6;height:569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258;top:-321;width:7;height:576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266;top:-321;width:6;height:584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274;top:-321;width:6;height:59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282;top:-321;width:6;height:600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290;top:-321;width:6;height:60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298;top:56;width:7;height:237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306;top:47;width:6;height:25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314;top:38;width:6;height:270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322;top:28;width:6;height:288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330;top:19;width:7;height:3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338;top:9;width:6;height:321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346;top:0;width:6;height:338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353;top:-8;width:6;height:355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361;top:-17;width:7;height:37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370;top:-26;width:6;height:38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377;top:-36;width:6;height:406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385;top:-45;width:6;height:42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393;top:-54;width:7;height:43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401;top:-63;width:6;height:455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409;top:-73;width:6;height:47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417;top:-82;width:5;height:490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424;top:-91;width:7;height:507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432;top:-100;width:6;height:524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440;top:-101;width:6;height:532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448;top:-101;width:6;height:540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456;top:-101;width:7;height:547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464;top:-101;width:6;height:555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472;top:-101;width:6;height:562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480;top:-101;width:6;height:570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488;top:-101;width:6;height:57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496;top:-101;width:7;height:585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504;top:-101;width:6;height:592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512;top:-100;width:6;height:599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520;top:-100;width:6;height:60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528;top:-100;width:7;height:614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536;top:-100;width:6;height:622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544;top:-100;width:6;height:62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552;top:-100;width:6;height:637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559;top:-100;width:7;height:644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97;top:-125;width:356;height: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97;top:-101;width:46;height:1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921;top:-13;width:159;height: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97;top:-5;width:150;height:1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913;top:115;width:110;height:12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88;top:-125;width:313;height:3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921;top:-101;width:5;height:11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927;top:-101;width:4;height:238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933;top:-101;width:6;height:244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941;top:-101;width:5;height:251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947;top:-101;width:5;height:257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954;top:-101;width:4;height:263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960;top:-101;width:6;height:27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967;top:-101;width:5;height:27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974;top:-101;width:4;height:283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80;top:-101;width:5;height:28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87;top:-101;width:5;height:29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94;top:-101;width:4;height:30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1000;top:-101;width:6;height:307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1007;top:-101;width:5;height:306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1014;top:-101;width:5;height:297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1021;top:-101;width:4;height:289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1027;top:-101;width:6;height:281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1034;top:-101;width:5;height:273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1041;top:-101;width:4;height:264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1047;top:-101;width:5;height:256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1054;top:-101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1061;top:-101;width:5;height:240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1067;top:-101;width:5;height:231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1074;top:-101;width:5;height:223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1081;top:-101;width:5;height:215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88;top:-101;width:4;height:207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94;top:-101;width:6;height:198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101;top:-101;width:5;height:19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108;top:-101;width:4;height:18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114;top:-101;width:5;height:174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121;top:-101;width:5;height:16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128;top:-101;width:6;height:156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135;top:-101;width:4;height:1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141;top:-101;width:5;height:140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148;top:-101;width:5;height:131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154;top:-101;width:4;height:123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160;top:-101;width:6;height:115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168;top:-101;width:5;height:107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174;top:-101;width:4;height:9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180;top:-101;width:5;height:90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187;top:-101;width:5;height:8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194;top:-101;width:6;height:74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201;top:-101;width:4;height:6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207;top:-101;width:5;height:57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214;top:-101;width:5;height:49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221;top:-101;width:4;height:41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227;top:-101;width:6;height:31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234;top:-101;width:5;height:23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241;top:-101;width:5;height:15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248;top:-101;width:4;height:7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47;top:-218;width:45;height:11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70;top:-218;width:124;height: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748;top:-195;width:45;height:4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72;top:231;width:147;height: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74;top:-438;width:45;height:6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748;top:-438;width:147;height: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748;top:-415;width:45;height:11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46;top:-346;width:125;height: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46;top:-439;width:46;height:11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521;top:-439;width:148;height: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521;top:-416;width:45;height:67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21;top:-117;width:171;height:23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44;top:-416;width:5;height:527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51;top:-416;width:5;height:506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58;top:-416;width:5;height:487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65;top:-416;width:6;height:470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72;top:-416;width:5;height:455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79;top:-416;width:5;height:440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86;top:-416;width:5;height:427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93;top:-416;width:5;height:414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600;top:-416;width:6;height:40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607;top:-416;width:6;height:391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615;top:-416;width:5;height:381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622;top:-416;width:5;height:371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629;top:-416;width:5;height:36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636;top:-416;width:6;height:353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643;top:-416;width:5;height:344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50;top:-416;width:5;height:336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57;top:-416;width:5;height:32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64;top:-416;width:6;height:320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71;top:-322;width:5;height:125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78;top:-322;width:5;height:12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85;top:-322;width:6;height:125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93;top:-322;width:5;height:12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700;top:-322;width:6;height:125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707;top:-322;width:5;height:125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714;top:-322;width:5;height:125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721;top:-322;width:5;height:125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727;top:-322;width:5;height:125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734;top:-322;width:6;height:12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742;top:-322;width:5;height:125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748;top:-322;width:5;height:125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55;top:-322;width:5;height:125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62;top:-322;width:7;height:125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70;top:-415;width:5;height:669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77;top:-415;width:5;height:66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84;top:-415;width:5;height:669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91;top:-415;width:5;height:669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98;top:-415;width:6;height:669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805;top:-415;width:5;height:669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812;top:-415;width:5;height:669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819;top:-415;width:5;height:669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826;top:-415;width:5;height:669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833;top:-415;width:7;height:66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841;top:-415;width:5;height:669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848;top:-415;width:5;height:669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855;top:-415;width:5;height:669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862;top:-415;width:6;height:66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69;top:-415;width:5;height:66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76;top:-415;width:5;height:66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83;top:-415;width:5;height:669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90;top:-415;width:5;height:669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54;width:1709;height:1234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567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??????Ўм§А?§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5 /30.11.2015</w:t>
      </w:r>
      <w:r>
        <w:rPr>
          <w:rFonts w:eastAsia="SimSun;?????????????????????????Ўм§А?§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??????Ўм§А?§" w:cs="Times New Roman" w:ascii="Times New Roman" w:hAnsi="Times New Roman"/>
          <w:b/>
          <w:sz w:val="24"/>
          <w:szCs w:val="24"/>
        </w:rPr>
        <w:t xml:space="preserve">„Главен експерт” в отдел „Медицински контрол на извънболничната медицинска помощ“ към дирекция „Извънболнична медицинска и дентална помощ“ </w:t>
      </w:r>
      <w:r>
        <w:rPr>
          <w:rFonts w:cs="Times New Roman" w:ascii="Times New Roman" w:hAnsi="Times New Roman"/>
          <w:b/>
          <w:sz w:val="24"/>
          <w:szCs w:val="24"/>
        </w:rPr>
        <w:t>в  Централно управление на Национална здравноосигурителна кас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30.11.2015г. в гр. София, в административната сграда на НЗОК, гр. София, ул. Кричим №1 в ста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0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45 часа се проведе заседание на комисията, назначена със заповед № РД 18-150/26.11.2015г. 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?????????????????????????Ўм§А?§" w:cs="Times New Roman" w:ascii="Times New Roman" w:hAnsi="Times New Roman"/>
          <w:sz w:val="24"/>
          <w:szCs w:val="24"/>
        </w:rPr>
        <w:t xml:space="preserve">„Главен експерт” в отдел „Медицински контрол на извънболничната медицинска помощ“ към дирекция „Извънболнична медицинска и дентална помощ“ </w:t>
      </w:r>
      <w:r>
        <w:rPr>
          <w:rFonts w:cs="Times New Roman" w:ascii="Times New Roman" w:hAnsi="Times New Roman"/>
          <w:sz w:val="24"/>
          <w:szCs w:val="24"/>
          <w:lang w:eastAsia="en-US"/>
        </w:rPr>
        <w:t>в ЦУ на НЗОК, в състав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Д-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лерия Цветанова Лукич – началник на отдел МКИМП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-р Любомир Тодоров Пенев – главен експерт отдел </w:t>
      </w:r>
      <w:r>
        <w:rPr>
          <w:rFonts w:cs="Times New Roman" w:ascii="Times New Roman" w:hAnsi="Times New Roman"/>
          <w:bCs/>
          <w:sz w:val="24"/>
          <w:szCs w:val="24"/>
        </w:rPr>
        <w:t>МКИМ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ефка Петрова Иванова – Тошева</w:t>
      </w:r>
      <w:r>
        <w:rPr>
          <w:rFonts w:cs="Times New Roman" w:ascii="Times New Roman" w:hAnsi="Times New Roman"/>
          <w:sz w:val="24"/>
          <w:szCs w:val="24"/>
        </w:rPr>
        <w:t xml:space="preserve"> – главен експерт отдел </w:t>
      </w:r>
      <w:r>
        <w:rPr>
          <w:rFonts w:cs="Times New Roman" w:ascii="Times New Roman" w:hAnsi="Times New Roman"/>
          <w:bCs/>
          <w:sz w:val="24"/>
          <w:szCs w:val="24"/>
        </w:rPr>
        <w:t>ФКИМ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етла Иванова Георгиева –  главен юрисконсулт, отдел „Правно обслужване на обща администрация“, дирекция „Правни дейности“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ветанка Младенова – главен експерт, отдел „Човешки ресурси”, дирекция „Счетоводство и човешки ресурси“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?Ўм§А?§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?Ўм§А?§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?Ўм§А?§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тепен на образование: Магистър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4"/>
          <w:lang w:eastAsia="bg-BG"/>
        </w:rPr>
        <w:t>професионален опи: 4 години опит в медицина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SimSun;?????????????????????????Ўм§А?§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SimSun;?????????????????????????Ўм§А?§" w:cs="Times New Roman"/>
          <w:sz w:val="24"/>
          <w:szCs w:val="24"/>
          <w:lang w:eastAsia="en-US"/>
        </w:rPr>
      </w:pPr>
      <w:r>
        <w:rPr>
          <w:rFonts w:eastAsia="SimSun;?????????????????????????Ўм§А?§" w:cs="Times New Roman" w:ascii="Times New Roman" w:hAnsi="Times New Roman"/>
          <w:sz w:val="24"/>
          <w:szCs w:val="24"/>
          <w:lang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SimSun;?????????????????????????Ўм§А?§" w:cs="Times New Roman" w:ascii="Times New Roman" w:hAnsi="Times New Roman"/>
          <w:szCs w:val="24"/>
          <w:lang w:val="en-US"/>
        </w:rPr>
        <w:t>M</w:t>
      </w:r>
      <w:r>
        <w:rPr>
          <w:rFonts w:eastAsia="SimSun;?????????????????????????Ўм§А?§" w:cs="Times New Roman" w:ascii="Times New Roman" w:hAnsi="Times New Roman"/>
          <w:szCs w:val="24"/>
        </w:rPr>
        <w:t>едицин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SimSun;?????????????????????????Ўм§А?§" w:cs="Times New Roman"/>
          <w:sz w:val="24"/>
          <w:szCs w:val="24"/>
          <w:lang w:eastAsia="en-US"/>
        </w:rPr>
      </w:pPr>
      <w:r>
        <w:rPr>
          <w:rFonts w:eastAsia="SimSun;?????????????????????????Ўм§А?§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?????????????????????????Ўм§А?§" w:cs="Times New Roman"/>
          <w:sz w:val="24"/>
          <w:szCs w:val="24"/>
          <w:lang w:eastAsia="bg-BG"/>
        </w:rPr>
      </w:pPr>
      <w:r>
        <w:rPr>
          <w:rFonts w:eastAsia="SimSun;?????????????????????????Ўм§А?§" w:cs="Times New Roman" w:ascii="Times New Roman" w:hAnsi="Times New Roman"/>
          <w:sz w:val="24"/>
          <w:szCs w:val="24"/>
          <w:lang w:eastAsia="bg-BG"/>
        </w:rPr>
      </w:r>
    </w:p>
    <w:tbl>
      <w:tblPr>
        <w:tblW w:w="96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8"/>
        <w:gridCol w:w="1559"/>
        <w:gridCol w:w="2268"/>
        <w:gridCol w:w="3059"/>
      </w:tblGrid>
      <w:tr>
        <w:trPr>
          <w:trHeight w:val="2335" w:hRule="atLeast"/>
        </w:trPr>
        <w:tc>
          <w:tcPr>
            <w:tcW w:w="277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eastAsia="SimSun;?????????????????????????Ўм§А?§" w:cs="Times New Roman"/>
                <w:sz w:val="24"/>
                <w:szCs w:val="24"/>
                <w:highlight w:val="yellow"/>
              </w:rPr>
            </w:pPr>
            <w:r>
              <w:rPr>
                <w:rFonts w:eastAsia="SimSun;?????????????????????????Ўм§А?§" w:cs="Times New Roman" w:ascii="Times New Roman" w:hAnsi="Times New Roman"/>
                <w:sz w:val="24"/>
                <w:szCs w:val="24"/>
              </w:rPr>
              <w:t>Борис Атанасов Паскале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Ўм§А?§" w:cs="Times New Roman"/>
                <w:sz w:val="24"/>
                <w:szCs w:val="24"/>
              </w:rPr>
            </w:pPr>
            <w:r>
              <w:rPr>
                <w:rFonts w:eastAsia="SimSun;?????????????????????????Ўм§А?§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представен диплом за завършено образование по специалност„Медицина“, съгласно изискванията посочени в обявата.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Ўм§А?§" w:cs="Times New Roman"/>
                <w:sz w:val="24"/>
                <w:szCs w:val="24"/>
              </w:rPr>
            </w:pPr>
            <w:r>
              <w:rPr>
                <w:rFonts w:eastAsia="SimSun;?????????????????????????Ўм§А?§" w:cs="Times New Roman" w:ascii="Times New Roman" w:hAnsi="Times New Roman"/>
                <w:sz w:val="24"/>
                <w:szCs w:val="24"/>
              </w:rPr>
              <w:t>Светла Георгиева Стоя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Ўм§А?§" w:cs="Times New Roman"/>
                <w:sz w:val="24"/>
                <w:szCs w:val="24"/>
              </w:rPr>
            </w:pPr>
            <w:r>
              <w:rPr>
                <w:rFonts w:eastAsia="SimSun;?????????????????????????Ўм§А?§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представен диплом за завършено образование по специалност„Медицина“, съгласно изискванията посочени в обявата.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Ўм§А?§" w:cs="Times New Roman"/>
                <w:sz w:val="24"/>
                <w:szCs w:val="24"/>
              </w:rPr>
            </w:pPr>
            <w:r>
              <w:rPr>
                <w:rFonts w:eastAsia="SimSun;?????????????????????????Ўм§А?§" w:cs="Times New Roman" w:ascii="Times New Roman" w:hAnsi="Times New Roman"/>
                <w:sz w:val="24"/>
                <w:szCs w:val="24"/>
              </w:rPr>
              <w:t>Десислава Стоянова Георгиева- Божил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Ўм§А?§" w:cs="Times New Roman"/>
                <w:sz w:val="24"/>
                <w:szCs w:val="24"/>
              </w:rPr>
            </w:pPr>
            <w:r>
              <w:rPr>
                <w:rFonts w:eastAsia="SimSun;?????????????????????????Ўм§А?§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представен диплом за завършено образование по специалност„Медицина“, съгласно изискванията посочени в обявата.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Ўм§А?§" w:cs="Times New Roman"/>
                <w:sz w:val="24"/>
                <w:szCs w:val="24"/>
              </w:rPr>
            </w:pPr>
            <w:r>
              <w:rPr>
                <w:rFonts w:eastAsia="SimSun;?????????????????????????Ўм§А?§" w:cs="Times New Roman" w:ascii="Times New Roman" w:hAnsi="Times New Roman"/>
                <w:sz w:val="24"/>
                <w:szCs w:val="24"/>
              </w:rPr>
              <w:t>Авгеринос Янис Афурас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Ўм§А?§" w:cs="Times New Roman"/>
                <w:sz w:val="24"/>
                <w:szCs w:val="24"/>
              </w:rPr>
            </w:pPr>
            <w:r>
              <w:rPr>
                <w:rFonts w:eastAsia="SimSun;?????????????????????????Ўм§А?§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Допуска до следващ етап от конкурса за държавен служител следните кандида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?????????????????????????Ўм§А?§" w:cs="Times New Roman" w:ascii="Times New Roman" w:hAnsi="Times New Roman"/>
          <w:sz w:val="24"/>
          <w:szCs w:val="24"/>
        </w:rPr>
        <w:t>Авгеринос Янис Афурас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?????????????????????????Ўм§А?§" w:cs="Times New Roman" w:ascii="Times New Roman" w:hAnsi="Times New Roman"/>
          <w:b/>
          <w:sz w:val="24"/>
          <w:szCs w:val="24"/>
        </w:rPr>
        <w:t xml:space="preserve">Посоченият кандидат да се яви на изпит чрез тест на 08.12.2015г. в гр. София, ул. Кричи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.30 ча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опуска до следващ етап на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ържавен служ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ните кандид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?????????????????????????Ўм§А?§" w:cs="Times New Roman" w:ascii="Times New Roman" w:hAnsi="Times New Roman"/>
          <w:sz w:val="24"/>
          <w:szCs w:val="24"/>
        </w:rPr>
        <w:t xml:space="preserve">Борис Атанасов Паскале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?????????????????????????Ўм§А?§" w:cs="Times New Roman" w:ascii="Times New Roman" w:hAnsi="Times New Roman"/>
          <w:sz w:val="24"/>
          <w:szCs w:val="24"/>
        </w:rPr>
        <w:t>Светла Георгиева Стоян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?????????????????????????Ўм§А?§" w:cs="Times New Roman" w:ascii="Times New Roman" w:hAnsi="Times New Roman"/>
          <w:sz w:val="24"/>
          <w:szCs w:val="24"/>
        </w:rPr>
        <w:t>Десислава Стоянова Георгиева- Божилова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firstLine="4536"/>
        <w:jc w:val="both"/>
        <w:rPr>
          <w:rFonts w:ascii="Times New Roman" w:hAnsi="Times New Roman" w:eastAsia="SimSun;?????????????????????????Ўм§А?§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??Ўм§А?§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7020" w:leader="none"/>
        </w:tabs>
        <w:spacing w:lineRule="auto" w:line="360" w:before="0" w:after="0"/>
        <w:ind w:firstLine="4820"/>
        <w:jc w:val="both"/>
        <w:rPr>
          <w:rFonts w:ascii="Times New Roman" w:hAnsi="Times New Roman" w:eastAsia="SimSun;?????????????????????????Ўм§А?§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?????????????????????????Ўм§А?§"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eastAsia="SimSun;?????????????????????????Ўм§А?§"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eastAsia="SimSun;?????????????????????????Ўм§А?§" w:cs="Times New Roman" w:ascii="Times New Roman" w:hAnsi="Times New Roman"/>
          <w:b/>
          <w:bCs/>
          <w:sz w:val="24"/>
          <w:szCs w:val="24"/>
          <w:lang w:eastAsia="en-US"/>
        </w:rPr>
        <w:t>п</w:t>
      </w:r>
      <w:r>
        <w:rPr>
          <w:rFonts w:eastAsia="SimSun;?????????????????????????Ўм§А?§"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</w:p>
    <w:p>
      <w:pPr>
        <w:pStyle w:val="Normal"/>
        <w:spacing w:before="0" w:after="0"/>
        <w:ind w:firstLine="4253"/>
        <w:rPr>
          <w:rFonts w:ascii="Times New Roman" w:hAnsi="Times New Roman" w:eastAsia="SimSun;?????????????????????????Ўм§А?§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SimSun;?????????????????????????Ўм§А?§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??????????Ўм§А?§" w:cs="Times New Roman" w:ascii="Times New Roman" w:hAnsi="Times New Roman"/>
          <w:bCs/>
          <w:sz w:val="24"/>
          <w:szCs w:val="24"/>
        </w:rPr>
        <w:t>гр. София, 30.11.2015г.</w:t>
      </w:r>
    </w:p>
    <w:sectPr>
      <w:type w:val="nextPage"/>
      <w:pgSz w:w="12240" w:h="15840"/>
      <w:pgMar w:left="1418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?????????????????????????Ўм§А?§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Ўм§А?§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3:00Z</dcterms:created>
  <dc:creator>Цветанка Станимирова Младенова</dc:creator>
  <dc:description/>
  <dc:language>en-US</dc:language>
  <cp:lastModifiedBy>site</cp:lastModifiedBy>
  <cp:lastPrinted>2015-11-30T15:05:00Z</cp:lastPrinted>
  <dcterms:modified xsi:type="dcterms:W3CDTF">2015-11-30T13:53:00Z</dcterms:modified>
  <cp:revision>2</cp:revision>
  <dc:subject/>
  <dc:title/>
</cp:coreProperties>
</file>