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/14.03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юрисконсулт” в отдел „Административно и правно обслужване” с месторабота РЗОК гр. Ру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4.03.2017 г., в административната сграда на РЗОК - Русе, гр. Русе, ул. "Райко Даскалов" № 16 в заседателната зала на втория етаж от 10.00 часа се проведе заседание на комисията, назначена със заповед № РД-18-30/22.02.2017 г. на Управителя на НЗОК, в състав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Ралица Янкова Йорданова – началник на отдел „Административно и правно обслужване” на РЗОК - Рус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умянка Димитрова Стоянова – главен експерт в отдел „Административно и правно обслужване” на РЗОК - Русе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Тотев Тотев – главен юрисконсулт в отдел „Административно и правно обслужване” на РЗОК - Русе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Старши юрисконсулт” в отдел „Административно и правно обслужване” с месторабота РЗОК гр. Ру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три различни варианта на тест с 15 затворени въпроса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явилите се кандидати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то на изпита конкурсната комисия използва разработен тест в три различни варианта с 15 затворени въпроси с един възможен отговор. За успешно издържал теста се счита кандидат, който е отговорил правилно минимум на 10 от зададените въпроси, като този кандидат ще бъде оценен с оценка 4.00 и ще бъде допуснат до интервю. За всеки един верен отговор над 10-те, кандидатът ще получи допълнително по 0.2 точки. Крайната максимална оценка за 15 верни отговора ще съответства на оценка 5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запозна кандидатите с резултатите, при които се счита, че кандидатът успешно е издържал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и двамата допуснати по документи кандида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вена Георгиева Заранков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урад Ферадов Мура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 Невена Георгиева Заранкова изтегли вариант № 2 на теста. На явилите се кандидати беше даден този вариант на т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чален час за започване на теста бе обявен 10.06 ч., а крайният час за решаване на теста – 11.06 час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 предадоха решените тестове в 10.48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.10 часа. При проверката взеха участие всички членове на комисията, назначена със заповед № РД-18-30/22.02.2017 г. на Управителя на НЗОК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овете на участниците в конкурса са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5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Георгиева Заранк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00 - допуска се до интервю </w:t>
            </w:r>
          </w:p>
        </w:tc>
      </w:tr>
      <w:tr>
        <w:trPr>
          <w:trHeight w:val="597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 Ферадов Мурадов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юрисконсулт” в отдел „Административно и правно обслужване” с месторабота РЗОК гр. Русе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вена Георгиева Заранкова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юрисконсулт” в отдел „Административно и правно обслужване” с месторабота РЗОК гр. Русе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рад Ферадов Мурадов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, датата  и часа на провеждането му.</w:t>
      </w:r>
    </w:p>
    <w:p>
      <w:pPr>
        <w:pStyle w:val="Normal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zh-C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 xml:space="preserve">Интервют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ще се провед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2.03.2017 г. от 10.00 час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административната сграда на РЗОК - Русе на адрес гр. Русе, ул. "Райко Даскалов" № 1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4395" w:leader="none"/>
        </w:tabs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Русе, 14.03.2017 г.</w:t>
      </w:r>
    </w:p>
    <w:sectPr>
      <w:type w:val="nextPage"/>
      <w:pgSz w:w="11906" w:h="16838"/>
      <w:pgMar w:left="1276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1:00Z</dcterms:created>
  <dc:creator>Totev_P</dc:creator>
  <dc:description/>
  <dc:language>en-US</dc:language>
  <cp:lastModifiedBy>Евелина Добромирова Ангелова</cp:lastModifiedBy>
  <cp:lastPrinted>2017-03-14T11:35:00Z</cp:lastPrinted>
  <dcterms:modified xsi:type="dcterms:W3CDTF">2017-03-14T14:21:00Z</dcterms:modified>
  <cp:revision>2</cp:revision>
  <dc:subject/>
  <dc:title/>
</cp:coreProperties>
</file>