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49500</wp:posOffset>
                </wp:positionH>
                <wp:positionV relativeFrom="paragraph">
                  <wp:posOffset>-360680</wp:posOffset>
                </wp:positionV>
                <wp:extent cx="1214755" cy="84709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332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6972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08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08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232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52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5pt;margin-top:-28.4pt;width:95.65pt;height:66.7pt" coordorigin="3700,-568" coordsize="1913,1334">
                <v:group id="shape_0" alt="Group 3" style="position:absolute;left:4080;top:-551;width:1226;height:130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7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397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324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1;top:31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119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119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133;top:32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329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329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24;top:32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09;top:51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272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200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362;top:200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223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286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09;top:148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362;top:225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74;top:225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85;top:225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397;top:225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09;top:225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420;top:225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433;top:225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445;top:225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56;top:225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468;top:225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81;top:225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92;top:225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04;top:244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16;top:279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527;top:300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540;top:315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52;top:327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63;top:337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575;top:346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588;top:352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599;top:359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11;top:363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23;top:366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164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150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136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122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107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93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79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69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73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84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93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104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115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789;top:126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01;top:137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13;top:148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25;top:159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37;top:169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48;top:180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61;top:191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73;top:202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84;top:213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896;top:224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08;top:235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0;top:245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2;top:256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4;top:267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10;top:-211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202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9;top:96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25;top:352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781;top:84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781;top:-450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08;top:-450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23;top:-423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29;top:-211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08;top:-423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17;top:-423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26;top:-423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35;top:-423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44;top:-423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53;top:-423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62;top:-423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70;top:-423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79;top:-423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887;top:-423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896;top:-423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05;top:-423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14;top:-423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23;top:-423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2;top:-423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1;top:-423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0;top:-16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25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8;top:-35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6;top:-45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5;top:-55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94;top:-66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03;top:-76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12;top:-85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21;top:-95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30;top:-105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39;top:-116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48;top:-125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57;top:-135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66;top:-145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5;top:-156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3;top:-166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175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00;top:-185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9;top:-186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8;top:-186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27;top:-186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36;top:-186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45;top:-186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54;top:-186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62;top:-186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71;top:-186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80;top:-186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89;top:-185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98;top:-185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07;top:-185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16;top:-185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25;top:-185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34;top:-185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43;top:-185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01;top:-211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01;top:-186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527;top:-91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01;top:-82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19;top:48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03;top:-211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527;top:-186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535;top:-186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542;top:-186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50;top:-186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58;top:-186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65;top:-186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572;top:-186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580;top:-186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588;top:-186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594;top:-186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02;top:-186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10;top:-186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16;top:-186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24;top:-186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32;top:-186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40;top:-186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647;top:-186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55;top:-186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62;top:-186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69;top:-186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677;top:-186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684;top:-186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691;top:-186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699;top:-186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07;top:-186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15;top:-186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21;top:-186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29;top:-186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37;top:-186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44;top:-186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51;top:-186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59;top:-186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67;top:-186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74;top:-186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781;top:-186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789;top:-186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796;top:-186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04;top:-186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12;top:-186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18;top:-186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26;top:-186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34;top:-186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42;top:-186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48;top:-186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56;top:-186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64;top:-186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70;top:-186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79;top:-186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886;top:-186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894;top:-186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221;top:-312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247;top:-312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335;top:-287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362;top:173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475;top:-549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335;top:-549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335;top:-525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220;top:-451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220;top:-551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080;top:-551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080;top:-526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203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106;top:-526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114;top:-526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122;top:-526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130;top:-526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138;top:-526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145;top:-526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153;top:-526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161;top:-526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169;top:-526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177;top:-526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185;top:-526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193;top:-526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201;top:-526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209;top:-526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217;top:-526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224;top:-526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232;top:-526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240;top:-526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248;top:-424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56;top:-424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263;top:-424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272;top:-424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280;top:-424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288;top:-424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296;top:-424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03;top:-424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311;top:-424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319;top:-424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327;top:-424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335;top:-424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342;top:-424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50;top:-424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59;top:-525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67;top:-525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75;top:-525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83;top:-525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390;top:-525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398;top:-525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06;top:-525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14;top:-525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422;top:-525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429;top:-525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438;top:-525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446;top:-525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54;top:-525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62;top:-525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470;top:-525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477;top:-525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85;top:-525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493;top:-525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700;top:-568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sz w:val="28"/>
          <w:szCs w:val="20"/>
          <w:lang w:val="en-AU" w:eastAsia="en-US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0"/>
          <w:lang w:val="en-AU"/>
        </w:rPr>
      </w:pPr>
      <w:r>
        <w:rPr>
          <w:rFonts w:cs="Times New Roman" w:ascii="Times New Roman" w:hAnsi="Times New Roman"/>
          <w:sz w:val="28"/>
          <w:szCs w:val="20"/>
          <w:lang w:val="en-AU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/30.06.2014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проведен изпит чрез тест  за длъжността „Главен експерт“ в отдел „Административно и правно обслужване на дейността“ в Районна здравноосигурителна каса – София област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30.06.2014 г., в гр. София, в заседателната зала на втория етаж на Столична здравноосигурителна каса на ул. „Енос“ № 12-14 от 10,00 часа се проведе изпит чрез тест на допуснатите кандидати в конкурс за длъжността  „Главен експерт“ в отдел „Административно и правно обслужване на дейността“, с комисия в състав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-р Георги Кръстев Канзов, Директор на РЗОК – София област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дмила Ботьова Кронева – Старши юрисконсулт в отдел „АПОД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мен Гатев Минчев – Главен експерт в отдел „АПОД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рия Петрова Кантарева – Главен специалист в отдел „АПОД”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ветанка Станимирова Младенова – Гл. експерт в отдел „СЧР” в ЦУ на НЗОК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 Йорданова Кацарс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Пиерова Тодо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ия Панайотова Панайот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 Мирославова Рад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я Георгиева Дим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Милчева Никол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 Бисеров Христов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започване на конкурса не се явиха следните кандидати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мануела Димитрова Петр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гдалена Николова Йолова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тяна Желева Желев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,00 ч.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провеждането на изпита, конкурсната комисия използва разработен тест в три различни варианта с 20 затворени въпроси с един възможен отговор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успешно издържал теста се счита този кандидат, който е отговорил правилно на минимум 15 от зададените въпроси, като тези кандидати бъдат оценени с оценка 4,00 и ще бъдат допуснати до интервю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ията запозна кандидатите с решението си относно коефициентите, с които ще се умножават резултатите от теста и интервюто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татът от теста се умножава по коефициент 4;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татът от интервюто се умножава по коефициент 5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ължителността на теста беше определена на 60 минут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андидатите бяха предоставени три плика с три варианта на тест. Кандидатката – Маруся Димова изтегли Вариант 2 на теста. Бяха раздадени екземпляри на този вариант на всички явили се кандидати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начален час за започване на теста бе обявен 10,10 ч., а крайния час за решаване на теста – 11,10 часа.</w:t>
      </w:r>
    </w:p>
    <w:p>
      <w:pPr>
        <w:pStyle w:val="Normal"/>
        <w:spacing w:lineRule="auto" w:line="360"/>
        <w:ind w:hanging="0"/>
        <w:jc w:val="both"/>
        <w:rPr/>
      </w:pPr>
      <w:r>
        <w:rPr/>
        <w:tab/>
        <w:t>Оценките от теста на участниците в конкурса са както следва: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2"/>
        <w:gridCol w:w="1674"/>
        <w:gridCol w:w="1533"/>
        <w:gridCol w:w="1702"/>
      </w:tblGrid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а Йорданова Кацарск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пуска се  до интервю – 4.0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Пиерова Тодор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ия Панайотова Панайот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 Мирославова Радк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ся Георгиева Дим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пуска се до интервю – 4.00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Милчева Никол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 Бисеров Христов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пуска се до интервю – 4.2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 </w:t>
      </w:r>
      <w:r>
        <w:rPr>
          <w:rFonts w:cs="Times New Roman" w:ascii="Times New Roman" w:hAnsi="Times New Roman"/>
          <w:sz w:val="24"/>
          <w:szCs w:val="24"/>
        </w:rPr>
        <w:t>Весела Йорданова Кацарск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Маруся Георгиева Димова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Йордан Бисеров Христов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са издържали теста за  </w:t>
      </w:r>
      <w:r>
        <w:rPr>
          <w:rFonts w:cs="Times New Roman" w:ascii="Times New Roman" w:hAnsi="Times New Roman"/>
          <w:b/>
          <w:sz w:val="24"/>
          <w:szCs w:val="24"/>
        </w:rPr>
        <w:t>длъжността  „Главен експерт“ в отдел „Административно и правно обслужване на дейността“ в РЗОК – София облас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. Кандидатите, не допуснати до интервю  за  </w:t>
      </w:r>
      <w:r>
        <w:rPr>
          <w:rFonts w:cs="Times New Roman" w:ascii="Times New Roman" w:hAnsi="Times New Roman"/>
          <w:b/>
          <w:sz w:val="24"/>
          <w:szCs w:val="24"/>
        </w:rPr>
        <w:t>длъжността  „Главен експерт“ в отдел „Административно и правно обслужване на дейността“ в Районна здравноосигурителна каса</w:t>
      </w:r>
      <w:r>
        <w:rPr/>
        <w:t xml:space="preserve"> – София област са: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2"/>
        <w:gridCol w:w="1674"/>
        <w:gridCol w:w="1533"/>
        <w:gridCol w:w="1702"/>
      </w:tblGrid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3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алена Пиерова Тодор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лия Панайотова Панайот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left="-3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я Мирославова Радк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елина Милчева Никол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1,17 часа. При започване на проверката на теста за длъжността „Главен експерт“ в отдел „Административно и правно обслужване на дейността“ взеха участие всички членове на комисията със заповед № РД-18-62/10.06.2014 година и Заповед № РД-18-71/13.06.2014 г.. 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е тестове и формуляр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отокола с</w:t>
      </w:r>
      <w:r>
        <w:rPr>
          <w:rFonts w:cs="Times New Roman" w:ascii="Times New Roman" w:hAnsi="Times New Roman"/>
          <w:sz w:val="24"/>
          <w:szCs w:val="24"/>
        </w:rPr>
        <w:t xml:space="preserve"> резултатите от теста се обявява на официалната страница на НЗОК и се поставя на информационното табло в РЗОК – София област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п/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12:00Z</dcterms:created>
  <dc:creator>site</dc:creator>
  <dc:description/>
  <dc:language>en-US</dc:language>
  <cp:lastModifiedBy>site</cp:lastModifiedBy>
  <cp:lastPrinted>2014-01-31T16:17:00Z</cp:lastPrinted>
  <dcterms:modified xsi:type="dcterms:W3CDTF">2014-07-03T06:13:00Z</dcterms:modified>
  <cp:revision>3</cp:revision>
  <dc:subject/>
  <dc:title/>
</cp:coreProperties>
</file>