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-710565</wp:posOffset>
                </wp:positionV>
                <wp:extent cx="1250950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892080"/>
                          <a:chOff x="0" y="0"/>
                          <a:chExt cx="1251000" cy="892080"/>
                        </a:xfrm>
                      </wpg:grpSpPr>
                      <wpg:grpSp>
                        <wpg:cNvGrpSpPr/>
                        <wpg:grpSpPr>
                          <a:xfrm>
                            <a:off x="248400" y="10800"/>
                            <a:ext cx="80064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19440" y="393840"/>
                              <a:ext cx="7207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634320"/>
                              <a:ext cx="67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681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89880"/>
                              <a:ext cx="15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289080"/>
                              <a:ext cx="187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89080"/>
                              <a:ext cx="188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90600"/>
                              <a:ext cx="159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8680"/>
                              <a:ext cx="343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48680"/>
                              <a:ext cx="3448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39060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03200"/>
                              <a:ext cx="179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5044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2920"/>
                              <a:ext cx="213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0292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18040"/>
                              <a:ext cx="121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60160"/>
                              <a:ext cx="108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68000"/>
                              <a:ext cx="131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1948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519480"/>
                              <a:ext cx="6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19480"/>
                              <a:ext cx="7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19480"/>
                              <a:ext cx="7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19480"/>
                              <a:ext cx="6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19480"/>
                              <a:ext cx="7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19480"/>
                              <a:ext cx="7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19480"/>
                              <a:ext cx="6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19480"/>
                              <a:ext cx="7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19480"/>
                              <a:ext cx="7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9480"/>
                              <a:ext cx="6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19480"/>
                              <a:ext cx="75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32800"/>
                              <a:ext cx="7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55480"/>
                              <a:ext cx="6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6952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79600"/>
                              <a:ext cx="7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87520"/>
                              <a:ext cx="6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94360"/>
                              <a:ext cx="7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00120"/>
                              <a:ext cx="7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604440"/>
                              <a:ext cx="6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091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11640"/>
                              <a:ext cx="7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14160"/>
                              <a:ext cx="6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78800"/>
                              <a:ext cx="75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69440"/>
                              <a:ext cx="7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59720"/>
                              <a:ext cx="6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50360"/>
                              <a:ext cx="75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4064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31280"/>
                              <a:ext cx="68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22280"/>
                              <a:ext cx="75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15440"/>
                              <a:ext cx="75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7960"/>
                              <a:ext cx="68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4800"/>
                              <a:ext cx="75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1280"/>
                              <a:ext cx="75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38840"/>
                              <a:ext cx="6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5680"/>
                              <a:ext cx="75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453240"/>
                              <a:ext cx="7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460440"/>
                              <a:ext cx="6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68000"/>
                              <a:ext cx="7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74840"/>
                              <a:ext cx="7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8276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89600"/>
                              <a:ext cx="7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97160"/>
                              <a:ext cx="7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04360"/>
                              <a:ext cx="6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11200"/>
                              <a:ext cx="7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5187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25600"/>
                              <a:ext cx="6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352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40360"/>
                              <a:ext cx="7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47920"/>
                              <a:ext cx="6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227160"/>
                              <a:ext cx="12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3640"/>
                              <a:ext cx="2026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3800"/>
                              <a:ext cx="195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604440"/>
                              <a:ext cx="3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24800"/>
                              <a:ext cx="318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8040"/>
                              <a:ext cx="334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8040"/>
                              <a:ext cx="108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334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27160"/>
                              <a:ext cx="131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960"/>
                              <a:ext cx="57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4960"/>
                              <a:ext cx="57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84960"/>
                              <a:ext cx="57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84960"/>
                              <a:ext cx="57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4960"/>
                              <a:ext cx="57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4960"/>
                              <a:ext cx="5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4960"/>
                              <a:ext cx="57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8496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4960"/>
                              <a:ext cx="57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84960"/>
                              <a:ext cx="57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84960"/>
                              <a:ext cx="57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84960"/>
                              <a:ext cx="57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84960"/>
                              <a:ext cx="57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57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496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8496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58200"/>
                              <a:ext cx="5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5172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4880"/>
                              <a:ext cx="5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3840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2280"/>
                              <a:ext cx="57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2436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18240"/>
                              <a:ext cx="57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311040"/>
                              <a:ext cx="57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04920"/>
                              <a:ext cx="5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98440"/>
                              <a:ext cx="57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90880"/>
                              <a:ext cx="57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84400"/>
                              <a:ext cx="57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78280"/>
                              <a:ext cx="5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71800"/>
                              <a:ext cx="57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4240"/>
                              <a:ext cx="5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776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51280"/>
                              <a:ext cx="57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4440"/>
                              <a:ext cx="57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43720"/>
                              <a:ext cx="57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43720"/>
                              <a:ext cx="5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43720"/>
                              <a:ext cx="57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437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3720"/>
                              <a:ext cx="57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43720"/>
                              <a:ext cx="57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43720"/>
                              <a:ext cx="57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43720"/>
                              <a:ext cx="57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43720"/>
                              <a:ext cx="5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4444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4444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44440"/>
                              <a:ext cx="57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44440"/>
                              <a:ext cx="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244440"/>
                              <a:ext cx="5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44440"/>
                              <a:ext cx="576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4440"/>
                              <a:ext cx="57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27160"/>
                              <a:ext cx="261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43720"/>
                              <a:ext cx="3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07800"/>
                              <a:ext cx="117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31356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400680"/>
                              <a:ext cx="81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27160"/>
                              <a:ext cx="230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3720"/>
                              <a:ext cx="4320" cy="80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437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3720"/>
                              <a:ext cx="5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24372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4372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372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43720"/>
                              <a:ext cx="5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4372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437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4372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372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4372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43720"/>
                              <a:ext cx="5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243720"/>
                              <a:ext cx="4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372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4372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43720"/>
                              <a:ext cx="5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4372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4372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4372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43720"/>
                              <a:ext cx="4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3720"/>
                              <a:ext cx="4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37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4372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4372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4372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3720"/>
                              <a:ext cx="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437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3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4372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43720"/>
                              <a:ext cx="4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3720"/>
                              <a:ext cx="5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43720"/>
                              <a:ext cx="3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3720"/>
                              <a:ext cx="4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43720"/>
                              <a:ext cx="4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43720"/>
                              <a:ext cx="3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4372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43720"/>
                              <a:ext cx="4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4372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372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43720"/>
                              <a:ext cx="4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4372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4372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43720"/>
                              <a:ext cx="4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4372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4372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243720"/>
                              <a:ext cx="5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4372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3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437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5948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5948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0"/>
                              <a:ext cx="33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8456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440"/>
                              <a:ext cx="334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4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"/>
                              <a:ext cx="33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92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4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2920"/>
                              <a:ext cx="125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28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7280"/>
                              <a:ext cx="43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280"/>
                              <a:ext cx="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28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28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8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8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28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280"/>
                              <a:ext cx="5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7280"/>
                              <a:ext cx="57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7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72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28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72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280"/>
                              <a:ext cx="4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2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280"/>
                              <a:ext cx="5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640"/>
                              <a:ext cx="432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640"/>
                              <a:ext cx="57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10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-55.95pt;width:98.5pt;height:70.25pt" coordorigin="3452,-1119" coordsize="1970,1405">
                <v:group id="shape_0" style="position:absolute;left:3843;top:-1102;width:1261;height:137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874;top:-482;width:1134;height:3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908;top:-103;width:1065;height:37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905;top:-863;width:1072;height:3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9;top:-488;width:248;height: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441;top:-647;width:294;height:1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144;top:-647;width:296;height:16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897;top:-487;width:25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900;top:-868;width:540;height:3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441;top:-868;width:542;height:38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03;top:-487;width:125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491;top:-467;width:282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441;top:-235;width:327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104;top:-310;width:336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133;top:-310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250;top:-286;width:1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441;top:-220;width:16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387;top:-365;width:206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133;top:-284;width:11;height:6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145;top:-284;width:10;height:1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157;top:-284;width:11;height:1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169;top:-284;width:11;height:14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182;top:-284;width:10;height:16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193;top:-284;width:11;height:1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206;top:-284;width:11;height:19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219;top:-284;width:10;height:2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230;top:-284;width:11;height:2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243;top:-284;width:11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255;top:-284;width:10;height:24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267;top:-284;width:11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279;top:-263;width:11;height:23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292;top:-227;width:10;height:2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304;top:-205;width:11;height:1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316;top:-189;width:11;height:17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329;top:-177;width:10;height:1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340;top:-166;width:11;height:16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353;top:-157;width:11;height:15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366;top:-150;width:10;height:15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377;top:-143;width:11;height:15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389;top:-139;width:11;height:14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02;top:-135;width:10;height:14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14;top:-348;width:11;height:3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426;top:-363;width:11;height:37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439;top:-378;width:10;height:38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450;top:-393;width:11;height:40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463;top:-408;width:11;height:41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476;top:-423;width:10;height:43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487;top:-437;width:11;height:4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00;top:-448;width:11;height:4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12;top:-444;width:10;height:4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24;top:-433;width:11;height:4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36;top:-423;width:11;height:41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49;top:-411;width:10;height:40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61;top:-400;width:11;height:38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573;top:-388;width:11;height:3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586;top:-377;width:10;height:35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597;top:-365;width:11;height:3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10;top:-354;width:11;height:31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22;top:-342;width:10;height:29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34;top:-331;width:11;height:27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46;top:-319;width:11;height:2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59;top:-308;width:10;height:23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71;top:-297;width:11;height:20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83;top:-285;width:11;height:17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696;top:-274;width:10;height:15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7;top:-262;width:11;height:1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20;top:-251;width:11;height: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32;top:-239;width:10;height:4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03;top:-744;width:20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50;top:-734;width:318;height:3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68;top:-419;width:306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22;top:-150;width:52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565;top:-433;width:501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565;top:-995;width:52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593;top:-995;width:17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11;top:-968;width:52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16;top:-744;width:206;height:2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593;top:-968;width:8;height:5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02;top:-968;width:8;height:5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11;top:-968;width:8;height:5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20;top:-968;width:8;height:58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29;top:-968;width:8;height:59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38;top:-968;width:8;height:60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48;top:-968;width:8;height:61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57;top:-968;width:7;height:6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65;top:-968;width:8;height:6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74;top:-968;width:8;height:6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83;top:-968;width:8;height:6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92;top:-968;width:8;height:65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02;top:-968;width:8;height:66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11;top:-968;width:8;height:67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20;top:-968;width:8;height:6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9;top:-968;width:8;height:69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38;top:-538;width:8;height:2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47;top:-548;width:8;height:28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57;top:-559;width:8;height:30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66;top:-569;width:8;height:3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75;top:-579;width:8;height:34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84;top:-591;width:8;height:36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93;top:-601;width:8;height:3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802;top:-612;width:8;height:40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812;top:-622;width:8;height:42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821;top:-632;width:8;height:44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30;top:-644;width:8;height:4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39;top:-654;width:8;height:48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48;top:-664;width:8;height:50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58;top:-674;width:8;height:51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67;top:-686;width:8;height:53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76;top:-696;width:6;height:5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84;top:-706;width:8;height:57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93;top:-717;width:8;height:59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02;top:-718;width:8;height:6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911;top:-718;width:8;height:61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921;top:-718;width:8;height:62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930;top:-718;width:8;height:63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939;top:-718;width:8;height:6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948;top:-718;width:8;height:64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957;top:-718;width:8;height:65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66;top:-718;width:8;height:6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76;top:-718;width:8;height:6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85;top:-717;width:8;height:68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94;top:-717;width:8;height:69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03;top:-717;width:8;height:69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12;top:-717;width:8;height:7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22;top:-717;width:8;height:7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031;top:-717;width:8;height:72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040;top:-717;width:8;height:73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276;top:-744;width:41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276;top:-718;width:54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304;top:-617;width:18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276;top:-608;width:173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294;top:-471;width:12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382;top:-744;width:361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304;top:-718;width:6;height:12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312;top:-718;width:5;height:27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318;top:-718;width:7;height:2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327;top:-718;width:6;height:28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335;top:-718;width:6;height:2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343;top:-718;width:5;height:29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349;top:-718;width:7;height:307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358;top:-718;width:6;height:31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366;top:-718;width:5;height:3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372;top:-718;width:6;height:32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380;top:-718;width:6;height:3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388;top:-718;width:5;height:34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395;top:-718;width:7;height:35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03;top:-718;width:6;height:3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11;top:-718;width:6;height:3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19;top:-718;width:5;height:32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426;top:-718;width:7;height:32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434;top:-718;width:6;height:3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442;top:-718;width:5;height:30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449;top:-718;width:6;height:29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457;top:-718;width:6;height:28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465;top:-718;width:6;height:27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472;top:-718;width:6;height:26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480;top:-718;width:6;height:25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488;top:-718;width:6;height:2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496;top:-718;width:5;height:23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03;top:-718;width:7;height:22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11;top:-718;width:6;height:21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19;top:-718;width:5;height:20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26;top:-718;width:6;height:19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34;top:-718;width:6;height:1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42;top:-718;width:7;height:17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50;top:-718;width:5;height:16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57;top:-718;width:6;height:16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565;top:-718;width:6;height:14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573;top:-718;width:5;height:14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580;top:-718;width:7;height:13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588;top:-718;width:6;height:12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596;top:-718;width:5;height:11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03;top:-718;width:6;height:10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11;top:-718;width:6;height:9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19;top:-718;width:7;height:8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27;top:-718;width:5;height: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34;top:-718;width:6;height: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42;top:-718;width:6;height: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50;top:-718;width:5;height: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57;top:-718;width:7;height:3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65;top:-718;width:6;height: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73;top:-718;width:6;height:1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81;top:-718;width:5;height: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3988;top:-851;width:52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015;top:-851;width:14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105;top:-824;width:52;height:5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133;top:-339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250;top:-1100;width:52;height:7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105;top:-1100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105;top:-1074;width:52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3987;top:-996;width:14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3987;top:-1102;width:5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843;top:-1102;width:171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843;top:-1075;width:52;height:7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844;top:-735;width:197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870;top:-1075;width:6;height:60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878;top:-1075;width:6;height:5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886;top:-1075;width:6;height:5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894;top:-1075;width:7;height:5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902;top:-1075;width:6;height:51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3910;top:-1075;width:6;height:50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3918;top:-1075;width:6;height:48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3926;top:-1075;width:6;height:4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3934;top:-1075;width:7;height:4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3942;top:-1075;width:8;height:44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3951;top:-1075;width:6;height:43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3959;top:-1075;width:6;height:42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3967;top:-1075;width:6;height:41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3975;top:-1075;width:7;height:40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3984;top:-1075;width:6;height:3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3992;top:-1075;width:6;height:38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000;top:-1075;width:6;height:37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008;top:-1075;width:7;height:36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016;top:-969;width:6;height:14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024;top:-969;width:6;height:14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032;top:-969;width:8;height:14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041;top:-969;width:6;height:14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049;top:-969;width:7;height:14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057;top:-969;width:6;height:14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065;top:-969;width:6;height:14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073;top:-969;width:6;height:14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081;top:-969;width:6;height:14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089;top:-969;width:7;height:14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097;top:-969;width:6;height:14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105;top:-969;width:6;height:14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113;top:-969;width:6;height:14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121;top:-969;width:8;height:14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131;top:-1074;width:6;height:7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138;top:-1074;width:6;height:7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146;top:-1074;width:6;height:7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154;top:-1074;width:6;height:7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162;top:-1074;width:7;height:7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171;top:-1074;width:6;height:7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179;top:-1074;width:6;height:7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187;top:-1074;width:6;height:7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195;top:-1074;width:6;height:7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203;top:-1074;width:8;height:7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212;top:-1074;width:6;height:7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220;top:-1074;width:6;height:7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228;top:-1074;width:6;height:7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236;top:-1074;width:7;height:7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244;top:-1074;width:6;height:7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252;top:-1074;width:6;height:7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260;top:-1074;width:6;height:7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268;top:-1074;width:6;height:7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452;top:-1119;width:1969;height:140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kern w:val="2"/>
          <w:lang w:val="ru-RU"/>
        </w:rPr>
        <w:t xml:space="preserve">                                                                                                                 </w:t>
      </w:r>
      <w:r>
        <w:rPr>
          <w:bCs/>
          <w:smallCaps/>
          <w:shadow/>
          <w:sz w:val="24"/>
          <w:szCs w:val="28"/>
          <w:u w:val="none"/>
        </w:rPr>
        <w:t xml:space="preserve">РАЙОННА ЗДРАВНООСИГУРИТЕЛНА КА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Кюстендил,  ул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“Демокрация” No44,  тел:078/559700,  факс:078/559733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e-mail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kiustendil@nhif.bg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url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kiustendil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nhif.b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ТВЪРЖДАВАМ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 НА РЗОК-КЮСТЕНДИЛ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-Р МАТЕЙ НИКОЛОВ ПОПНИК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ru-RU"/>
        </w:rPr>
        <w:t>ТЕХНИЧЕСКИ   ИЗИСКВАНИЯ И УКАЗАНИЯ ЗА ОФЕРИ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bg-BG"/>
        </w:rPr>
        <w:t xml:space="preserve"> ВЪЗЛАГАНЕ ПО РЕДА НА ГЛАВА ОСМА „А“ ОТ ЗОП на Обществена поръчка с 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сигуряване на услуги по комплексно измиване и почистване на служебните автомобили на РЗОК гр. Кюстенд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”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contextualSpacing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val="ru-RU"/>
        </w:rPr>
      </w:pPr>
      <w:r>
        <w:rPr>
          <w:rFonts w:cs="Times New Roman"/>
          <w:b/>
          <w:color w:val="FF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ЩА ИНФОРМАЦИЯ </w:t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" w:firstLine="36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едмет и обем на поръчк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сигуряване на услуги по комплексно измиване и почистване на служебните автомобили на РЗОК гр. Кюстенд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" w:hanging="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292730"/>
          <w:sz w:val="24"/>
          <w:szCs w:val="24"/>
          <w:lang w:eastAsia="bg-BG"/>
        </w:rPr>
        <w:t xml:space="preserve">Предметът на поръчката включва комплексно измиване </w:t>
      </w:r>
      <w:r>
        <w:rPr>
          <w:rFonts w:eastAsia="Times New Roman" w:cs="Times New Roman" w:ascii="Times New Roman" w:hAnsi="Times New Roman"/>
          <w:bCs/>
          <w:color w:val="29273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292730"/>
          <w:sz w:val="24"/>
          <w:szCs w:val="24"/>
          <w:lang w:eastAsia="bg-BG"/>
        </w:rPr>
        <w:t>на  три броя служебни автомобили на РЗОК гр. Кюстендил, включващо външно измиване и вътрешно почистване на автомобилите, измиване на двигател и пране на тапиц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Място на изпълнение на услуг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Кюстендил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рок на договор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на година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left="54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/>
          <w:color w:val="FF0000"/>
          <w:sz w:val="24"/>
          <w:szCs w:val="24"/>
          <w:lang w:eastAsia="bg-BG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0"/>
        <w:contextualSpacing/>
        <w:rPr>
          <w:b/>
          <w:b/>
        </w:rPr>
      </w:pPr>
      <w:r>
        <w:rPr>
          <w:b/>
        </w:rPr>
        <w:t>ІІ.</w:t>
        <w:tab/>
        <w:t>ОПИСАНИЕ НА УСЛУГАТА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left="360" w:hanging="0"/>
        <w:contextualSpacing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60"/>
        <w:ind w:left="360" w:hanging="0"/>
        <w:contextualSpacing/>
        <w:rPr/>
      </w:pPr>
      <w:r>
        <w:rPr/>
        <w:t xml:space="preserve"> </w:t>
      </w:r>
      <w:r>
        <w:rPr/>
        <w:t>Комплексно  почистване на автомобилите  –до два пъти месечно за всеки един автомобил, включващо :</w:t>
      </w:r>
    </w:p>
    <w:p>
      <w:pPr>
        <w:pStyle w:val="TextBody"/>
        <w:numPr>
          <w:ilvl w:val="1"/>
          <w:numId w:val="4"/>
        </w:numPr>
        <w:tabs>
          <w:tab w:val="left" w:pos="360" w:leader="none"/>
          <w:tab w:val="left" w:pos="630" w:leader="none"/>
          <w:tab w:val="left" w:pos="720" w:leader="none"/>
          <w:tab w:val="left" w:pos="810" w:leader="none"/>
        </w:tabs>
        <w:spacing w:before="0" w:after="60"/>
        <w:ind w:left="90" w:firstLine="330"/>
        <w:contextualSpacing/>
        <w:rPr/>
      </w:pPr>
      <w:r>
        <w:rPr/>
        <w:t xml:space="preserve">външно измиване - 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а със сгъстен въздух, почистване на касите на вратите и багажника консервиране на гумите на автомобила ;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630" w:leader="none"/>
          <w:tab w:val="left" w:pos="900" w:leader="none"/>
        </w:tabs>
        <w:spacing w:before="0" w:after="60"/>
        <w:ind w:left="0" w:firstLine="420"/>
        <w:contextualSpacing/>
        <w:rPr/>
      </w:pPr>
      <w:r>
        <w:rPr/>
        <w:t>вътрешно почистване - пране на стелките, изсмукване в дълбочина с прахосмукачка на седалките и пода, почистване на праха от повърхности и детайли в купето на автомобила, почистване на стъклата, почистване на праговете и консервац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60"/>
        <w:ind w:left="0" w:firstLine="360"/>
        <w:contextualSpacing/>
        <w:rPr/>
      </w:pPr>
      <w:r>
        <w:rPr/>
        <w:t xml:space="preserve"> </w:t>
      </w:r>
      <w:r>
        <w:rPr/>
        <w:t>Измиване на двигател и пране на тапицерия - 1 път годишно за всеки лек автомобил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60"/>
        <w:ind w:left="0" w:firstLine="360"/>
        <w:contextualSpacing/>
        <w:rPr/>
      </w:pPr>
      <w:r>
        <w:rPr/>
        <w:t>Срок за приемане на автомобил за почистване и измиване – до 1 час от заявяването.Заявяването се извършва от упълномощен представител на ВЪЗЛОЖИТЕЛЯ  по телефон или по електронна пощ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60"/>
        <w:ind w:left="0" w:firstLine="360"/>
        <w:contextualSpacing/>
        <w:rPr/>
      </w:pPr>
      <w:r>
        <w:rPr/>
        <w:t xml:space="preserve"> </w:t>
      </w:r>
      <w:r>
        <w:rPr/>
        <w:t>За изпълнение на дейностите по т.1 се съставя месечен отчет за извършените услуги / Образец № 1/ .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ИЗИСКВАНИЯ КЪМ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292730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color w:val="29273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292730"/>
          <w:sz w:val="24"/>
          <w:szCs w:val="24"/>
        </w:rPr>
        <w:t>Български или чуждестранни физически или юридически лица, регистрирани като търговец по ТЗ или З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ндидатите следва да представят заверено от тях копие на документ за регистрация или идентификационен код съгласно чл.23 от Закона за търговския регистър.</w:t>
      </w:r>
    </w:p>
    <w:p>
      <w:pPr>
        <w:pStyle w:val="TextBody"/>
        <w:spacing w:before="0" w:after="40"/>
        <w:ind w:firstLine="360"/>
        <w:contextualSpacing/>
        <w:rPr/>
      </w:pPr>
      <w:r>
        <w:rPr>
          <w:b/>
        </w:rPr>
        <w:t>3</w:t>
      </w:r>
      <w:r>
        <w:rPr/>
        <w:t>. Участниците да имат технически възможности за изпълнение на поръчката, които удостоверяват с</w:t>
      </w:r>
      <w:r>
        <w:rPr>
          <w:lang w:val="ru-RU"/>
        </w:rPr>
        <w:t xml:space="preserve"> </w:t>
      </w:r>
      <w:r>
        <w:rPr/>
        <w:t>декларация в свободен текст за техническото оборудване на автомивк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ЗИСКВАНИЯ КЪМ ДОКУМЕНТИТЕ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КАЗАНИЯ ЗА ОФЕР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готвяне и подаване на оферта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Всеки кандидат има право да представи само една оферт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Офертата се представя в писмен вид на хартиен носи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Спрямо кандидатите трябва да не са налице обстоятелствата по чл. 47, ал. 1, ал. 2 и ал. 5 от ЗОП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 подаване на офертата кандидатът удостоверява липсата на обстоятелствата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47, ал. 1, ал. 2 и ал. 5 от ЗО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с деклараци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с гриф "Вярно с оригинала" и подписа на лицето/та, представляващо/и кандид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Офертата трябва да бъде подписана от законния представител на кандидата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фертата се представя в запечатан, непрозрачен и с ненарушена цялост плик от кандидата или от упълномощен от него представител - лично, или по пощата с препоръчано писмо с обратна разписка. Пликът трябва да бъде надписан както следв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гр. Кюстендил 25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ул. „Демокрация” №44, вх.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йонна здравноосигурителна каса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ОФЕР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отговор на публична покана за възлагане на обществена поръчка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сигуряване на услуги по комплексно измиване и почистване на служебните автомобили на РЗОК гр. Кюстендил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ърху плика следва да бъде посочено и наименованието на участника, пълен и точен адрес за кореспонденция, телефон, факс и електронен адрес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Офертите трябва да бъдат представени на посочения адрес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7.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часа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12.03.2014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. - в деловодството на Районна здравноосигурителна каса на адрес: гр. Кюстендил 2500, ул. ”Демокрация” № 44, вх. Б, лично, чрез куриерска фирма или по пощата чрез известие за доставя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6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u w:val="single"/>
          <w:lang w:val="ru-RU"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ъдържание на офертата. Необходими докумен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ликът с офертата трябва да съдърж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Административни сведения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изготвени по образеца (Приложение № 1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2.2. Копие от документа за регистрация или единен идентификационен код (ЕИК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съгласно чл. 23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кона за търговския регистъ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ru-RU" w:eastAsia="bg-BG"/>
        </w:rPr>
        <w:tab/>
        <w:tab/>
        <w:t>2.3. Оригинал или нотариално заверено копие на удостоверение за актуално състояние по регистрацията на кандидат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 w:eastAsia="bg-BG"/>
        </w:rPr>
        <w:t>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ru-RU" w:eastAsia="bg-BG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екларации за отсъствие на обстоятелствата по чл. 47, ал. 1, ал. 2 и ал. 5 от ЗОП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Приложения № 4 и № 5)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екларациите се попълват и подписват лично от лицата, както следва: за деклариране липсата на обстоятелства по чл. 47, ал. 1, т. 1, ал. 2, т. 5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За деклариране липсата на обстоятелствата по чл. 47, ал. 1, т. 2 и т. 3, ал. 2, т. 1, т. 2а, т. 3 и т. 4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ind w:firstLine="6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2.5. Нотариално заверено пълномощно на лицето, подписващо оферта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(оригинал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2.6. Техническ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за изпълнение на услуг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Приложение № 2)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2.7 Ценов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Приложение № 3)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ите следва да бъдат валидни за срок най-малко 60 дни от крайният срок за получаване на оферти. Оферта с по-малък срок на валидност няма да бъде разглеждана и оценявана от Възложителя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I. ОЦЕНКА НА ПОСТЪПИЛИТЕ ОФЕРТИ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ценяването и класирането на офертите ще се извърши по критери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й-ниска це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”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I. СКЛЮЧВАНЕ НА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сключване на догов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пределеният за изпълнител представя документи, издадени от компетентен орган, за удостоверяване липсата на обстоятелствата по чл.47, ал.1, т.1 и декларации за липса на обстоятелствата по чл.47, ал.5 от З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bg-BG"/>
        </w:rPr>
        <w:t>Прилож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1.Административни сведения - Приложение № 1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ческо предложение - Приложение № 2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Ценово предложение - Приложение № 3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90" w:firstLine="6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4.Декларации за отсъствие на обстоятелствата по чл.47, ал.1, ал.2 и ал.5 от ЗОП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я № 4 и №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Проект на договор - Приложение № 6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5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bCs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right"/>
        <w:outlineLvl w:val="0"/>
        <w:rPr/>
      </w:pPr>
      <w:r>
        <w:rPr/>
        <w:t xml:space="preserve">     </w:t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40"/>
        <w:ind w:left="709" w:firstLine="709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1440" w:right="1" w:firstLine="720"/>
        <w:rPr/>
      </w:pPr>
      <w:r>
        <w:rPr/>
        <w:t>АДМИНИСТРАТИВНИ 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/>
        <w:ind w:right="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…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дрес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град, код, улица № /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  </w:t>
        <w:tab/>
        <w:t>.............................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:  </w:t>
        <w:tab/>
        <w:t>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  <w:tab/>
        <w:t>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аспортни данни на ръководителя/пълномощ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:  .........................................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Лице за контак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…………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име, длъжност/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Обслужваща банк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, клон: ...........................................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 код: .............................................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IBAN BG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титуляр на сметката: ........................................................................................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БУЛСТАТ </w:t>
        <w:tab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ДДС регистрация ................................................../дата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</w:t>
        <w:tab/>
        <w:tab/>
        <w:tab/>
        <w:tab/>
        <w:tab/>
        <w:tab/>
        <w:t xml:space="preserve">           Подпис и печат: </w:t>
      </w:r>
    </w:p>
    <w:p>
      <w:pPr>
        <w:pStyle w:val="Normal"/>
        <w:spacing w:lineRule="auto" w:line="240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длъжнос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ложение №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IC;IBA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lang w:val="ru-RU"/>
              </w:rPr>
            </w:pPr>
            <w:r>
              <w:rPr>
                <w:rFonts w:eastAsia="Times New Roman" w:cs="Garamond" w:ascii="Garamond" w:hAnsi="Garamond"/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2" w:hanging="0"/>
              <w:rPr>
                <w:rFonts w:ascii="Garamond" w:hAnsi="Garamond" w:eastAsia="Times New Roman" w:cs="Garamond"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i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ЗОК гр. Кюстендил,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. Кюстендил,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Демокрация“ №44, вх.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mbria"/>
          <w:b/>
          <w:b/>
          <w:bCs/>
          <w:kern w:val="2"/>
          <w:sz w:val="32"/>
          <w:szCs w:val="24"/>
        </w:rPr>
      </w:pPr>
      <w:r>
        <w:rPr>
          <w:rFonts w:eastAsia="Times New Roman" w:cs="Cambria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mbria"/>
          <w:b/>
          <w:b/>
          <w:bCs/>
          <w:kern w:val="2"/>
          <w:sz w:val="32"/>
          <w:szCs w:val="24"/>
        </w:rPr>
      </w:pPr>
      <w:r>
        <w:rPr>
          <w:rFonts w:eastAsia="Times New Roman" w:cs="Cambria" w:ascii="Times New Roman" w:hAnsi="Times New Roman"/>
          <w:b/>
          <w:bCs/>
          <w:kern w:val="2"/>
          <w:sz w:val="32"/>
          <w:szCs w:val="24"/>
        </w:rPr>
        <w:t xml:space="preserve">ТЕХНИЧЕСКО ПРЕДЛОЖЕНИЕ ЗА ИЗПЪЛНЕНИЕ 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mbria"/>
          <w:b/>
          <w:b/>
          <w:bCs/>
          <w:kern w:val="2"/>
          <w:sz w:val="32"/>
          <w:szCs w:val="24"/>
        </w:rPr>
      </w:pPr>
      <w:r>
        <w:rPr>
          <w:rFonts w:eastAsia="Times New Roman" w:cs="Cambria" w:ascii="Times New Roman" w:hAnsi="Times New Roman"/>
          <w:b/>
          <w:bCs/>
          <w:kern w:val="2"/>
          <w:sz w:val="32"/>
          <w:szCs w:val="32"/>
        </w:rPr>
        <w:t xml:space="preserve">ОБЩЕСТВЕНА ПОРЪЧКА </w:t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kern w:val="2"/>
          <w:sz w:val="32"/>
          <w:szCs w:val="24"/>
        </w:rPr>
      </w:pPr>
      <w:r>
        <w:rPr>
          <w:rFonts w:eastAsia="Times New Roman" w:cs="Calibri" w:ascii="Times New Roman" w:hAnsi="Times New Roman"/>
          <w:b/>
          <w:bCs/>
          <w:kern w:val="2"/>
          <w:sz w:val="32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73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сигуряване на услуги по комплексно измиване и почистване на служебните автомобили на РЗОК гр. Кюстенди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eastAsia="bg-BG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отговор на Ваша публична покана, публикувана на ……………...2014 г. в </w:t>
      </w:r>
      <w:r>
        <w:rPr>
          <w:rFonts w:eastAsia="Times New Roman" w:cs="Times New Roman" w:ascii="Times New Roman" w:hAnsi="Times New Roman"/>
          <w:sz w:val="24"/>
          <w:szCs w:val="24"/>
        </w:rPr>
        <w:t>портала за обществени поръ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сигуряване на услуги по комплексно измиване и почистване на служебните автомобили на РЗОК гр. Кюстенд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услугата при условията, </w:t>
      </w:r>
      <w:r>
        <w:rPr>
          <w:rFonts w:eastAsia="Times New Roman" w:cs="Times New Roman" w:ascii="Times New Roman" w:hAnsi="Times New Roman"/>
          <w:sz w:val="24"/>
          <w:szCs w:val="24"/>
        </w:rPr>
        <w:t>посочени в публичната пок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че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40" w:before="0" w:after="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 на услугата в съответствие с техническата спецификация, в срок до 12 (дванадесет) месеца след подписване на договора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 с условието, че Възложителят има право да изисква пълно съответствие с техническата спецификация.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робно описание на дейностите, които ще бъдат извършени: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odyText3"/>
        <w:spacing w:before="0" w:after="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руги условия: ……………………………………………........................................................</w:t>
      </w:r>
    </w:p>
    <w:p>
      <w:pPr>
        <w:pStyle w:val="BodyText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Настоящото предложение е валидно </w:t>
      </w: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t>60</w:t>
      </w:r>
      <w:r>
        <w:rPr>
          <w:rFonts w:eastAsia="Times New Roman" w:cs="Calibri" w:ascii="Times New Roman" w:hAnsi="Times New Roman"/>
          <w:bCs/>
          <w:sz w:val="24"/>
          <w:szCs w:val="24"/>
        </w:rPr>
        <w:t xml:space="preserve"> дни </w:t>
      </w:r>
      <w:r>
        <w:rPr>
          <w:rFonts w:eastAsia="Times New Roman" w:cs="Calibri" w:ascii="Times New Roman" w:hAnsi="Times New Roman"/>
          <w:sz w:val="24"/>
          <w:szCs w:val="24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</w:rPr>
        <w:t>Приложения към настоящото предложение (</w:t>
      </w:r>
      <w:r>
        <w:rPr>
          <w:rFonts w:eastAsia="Times New Roman" w:cs="Calibri" w:ascii="Times New Roman" w:hAnsi="Times New Roman"/>
          <w:i/>
          <w:sz w:val="24"/>
          <w:szCs w:val="24"/>
        </w:rPr>
        <w:t>ако има такива)</w:t>
      </w:r>
      <w:r>
        <w:rPr>
          <w:rFonts w:eastAsia="Times New Roman" w:cs="Calibri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</w:rPr>
        <w:t>.......................................................................</w:t>
      </w:r>
      <w:r>
        <w:rPr>
          <w:rFonts w:eastAsia="Times New Roman" w:cs="Calibri" w:ascii="Times New Roman" w:hAnsi="Times New Roman"/>
          <w:sz w:val="24"/>
          <w:szCs w:val="24"/>
          <w:lang w:val="en-US"/>
        </w:rPr>
        <w:t>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14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  <w:t>Приложение №3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C;I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стат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ЗОК гр. Кюстендил,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. Кюстендил,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„Демокрация“ №44, вх.Б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position w:val="8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position w:val="8"/>
          <w:sz w:val="32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изпълнение н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73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сигуряване на услуги по комплексно измиване и почистване на служебните автомобили на РЗОК гр. Кюстенд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отговор на Ваша публична покана, публикувана на ……………...2014 г. в портала за обществени поръчки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Осигуряване на услуги по комплексно измиване и почистване на служебните автомобили на РЗОК гр. Кюстенд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” 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услугата при условията, посочени в публичната покана и приложенията към нея със следното ценово</w:t>
      </w:r>
      <w:r>
        <w:rPr/>
        <w:t xml:space="preserve"> предложение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2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комплексно почистване в лева без ДДС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 автомоби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измиване на двигател в лева без ДДС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 автомоби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цена за пране на тапицерия в лева без ДДС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 автомоби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ява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е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ото ценово предложение е валидно 60 дни от крайния срок за получаване на офертите и ще остане обвързващо за нас при сключването на договор, като може да бъде прието по всяко време преди изтичане на този срок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 Е К Л А Р А Ц И Я </w:t>
      </w:r>
      <w:r>
        <w:rPr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pl-PL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отсъствие на обстоятелствата по чл. 47, ал. 1, т. 1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укви от „а“ до „д“ включително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л. 2, т. 5 и ал. 5, т. 1 от Закона за обществените поръчки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чна карта №........................., издадена на............................... от ..................................., 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длъжнос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оферент в отговор на публична покана з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сигуряване на услуги по комплексно измиване и почистване на служебните автомобили на РЗОК гр. Кюстендил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eastAsia="bg-BG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292730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съм осъждан/а с влязла в сила присъда з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стъпление против стопанството по чл. 219 - 252 от Наказателния кодекс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Дата: ................2014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firstLine="720"/>
        <w:jc w:val="center"/>
        <w:rPr/>
      </w:pPr>
      <w:r>
        <w:rPr>
          <w:rFonts w:eastAsia="Times New Roman"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 Е К Л А Р А Ц И Я </w:t>
      </w:r>
      <w:r>
        <w:rPr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pl-PL"/>
        </w:rPr>
        <w:footnoteReference w:customMarkFollows="1" w:id="3"/>
        <w:t>*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отсъствие на обстоятелствата 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чл. 47, ал. 1, т. 2 и т. 3, ал. 2, т. 1, т. 2а, т. 3 и т. 4 и ал. 5, т. 2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аният (ната) ................................................................................................................,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чна карта №........................., издадена на............................... от ..................................., в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длъжност)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ферент в отговор на публична покана з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ъзлагане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ществена поръчка с предмет 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сигуряване на услуги по комплексно измиване и почистване на служебните автомобили на РЗОК гр. Кюстендил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eastAsia="bg-BG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9273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292730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ваният от мен участник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е обявен в несъстоятел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е в производство по ликвидация и не се 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едставляваният от мен участник няма задължения към държавата или към община по смисъла на чл.162, ал.2, т.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, или 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Представляваният от мен участник не е виновен за неизпълнение на задължения по договор за обществена поръчка, за което да е постановено влязло в сила съдебно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На представляваният от мен участник не е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 Представляваният от мен участник не е сключил договор с лице по чл. 21,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ата: ................2014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(подпис и печат)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/>
          <w:b/>
          <w:i/>
          <w:iCs/>
          <w:sz w:val="18"/>
          <w:szCs w:val="1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>Приложение №6</w:t>
      </w:r>
    </w:p>
    <w:p>
      <w:pPr>
        <w:pStyle w:val="Heading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Heading"/>
        <w:rPr>
          <w:sz w:val="36"/>
        </w:rPr>
      </w:pPr>
      <w:r>
        <w:rPr>
          <w:sz w:val="36"/>
        </w:rPr>
        <w:t>ПРОЕКТ НА ДОГОВО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.................................../...........................2014г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b/>
          <w:sz w:val="24"/>
          <w:szCs w:val="24"/>
        </w:rPr>
        <w:t>................2014г.</w:t>
      </w:r>
      <w:r>
        <w:rPr>
          <w:rFonts w:cs="Times New Roman" w:ascii="Times New Roman" w:hAnsi="Times New Roman"/>
          <w:sz w:val="24"/>
          <w:szCs w:val="24"/>
        </w:rPr>
        <w:t>. в гр. Кюстендил се сключи настоящия договор между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ЦИОНАЛНА ЗДРАВНООСИГУРИТЕЛНА КА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адрес: гр. София, ул. “Кричим” №1, БУЛСТАТ: 121858220, ч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ЙОН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.Кюстендил</w:t>
      </w:r>
      <w:r>
        <w:rPr>
          <w:rFonts w:cs="Times New Roman" w:ascii="Times New Roman" w:hAnsi="Times New Roman"/>
          <w:sz w:val="24"/>
          <w:szCs w:val="24"/>
        </w:rPr>
        <w:t xml:space="preserve">, ул. „Демокрация” №44, вх.Б, </w:t>
      </w:r>
      <w:r>
        <w:rPr>
          <w:rFonts w:cs="Times New Roman" w:ascii="Times New Roman" w:hAnsi="Times New Roman"/>
          <w:sz w:val="24"/>
          <w:szCs w:val="24"/>
          <w:lang w:val="ru-RU"/>
        </w:rPr>
        <w:t>ЕИК по</w:t>
      </w:r>
      <w:r>
        <w:rPr>
          <w:rFonts w:cs="Times New Roman" w:ascii="Times New Roman" w:hAnsi="Times New Roman"/>
          <w:sz w:val="24"/>
          <w:szCs w:val="24"/>
        </w:rPr>
        <w:t xml:space="preserve"> БУЛСТАТ на РЗОК гр. Кюстендил: 1218582201515, представлявана от д-р </w:t>
      </w:r>
      <w:r>
        <w:rPr>
          <w:rFonts w:cs="Times New Roman" w:ascii="Times New Roman" w:hAnsi="Times New Roman"/>
          <w:b/>
          <w:sz w:val="24"/>
          <w:szCs w:val="24"/>
        </w:rPr>
        <w:t>Матей Николов Попниколов</w:t>
      </w:r>
      <w:r>
        <w:rPr>
          <w:rFonts w:cs="Times New Roman" w:ascii="Times New Roman" w:hAnsi="Times New Roman"/>
          <w:sz w:val="24"/>
          <w:szCs w:val="24"/>
        </w:rPr>
        <w:t xml:space="preserve"> – директор РЗОК- Кюстендил, упълномощен </w:t>
      </w:r>
      <w:r>
        <w:rPr>
          <w:rFonts w:cs="Times New Roman" w:ascii="Times New Roman" w:hAnsi="Times New Roman"/>
          <w:color w:val="000000"/>
          <w:sz w:val="24"/>
          <w:szCs w:val="24"/>
        </w:rPr>
        <w:t>със Заповед №РД-09-82/30.01.2014 г. на управителя на НЗОК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ичана за краткос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т една страна  и от друга стр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>, със седалище и адрес на управление: ………………………………, тел. …………………, ЕИК ………………….., представлявано от ……………………………………………………………, наричан за краткост ИЗПЪЛНИТЕЛ от друга страна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en-US"/>
        </w:rPr>
        <w:t>на основание чл. 101е от Закона за обществените поръчки, във връзка с чл. 183-213 от Закона за задълженията и договорите се сключи настоящият договор за следното:</w:t>
      </w:r>
    </w:p>
    <w:p>
      <w:pPr>
        <w:pStyle w:val="Normal"/>
        <w:keepNext w:val="true"/>
        <w:numPr>
          <w:ilvl w:val="0"/>
          <w:numId w:val="0"/>
        </w:numPr>
        <w:ind w:left="1590"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ПРЕДМЕТ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.   </w:t>
      </w:r>
      <w:r>
        <w:rPr>
          <w:rFonts w:cs="Times New Roman" w:ascii="Times New Roman" w:hAnsi="Times New Roman"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иема да  извършва :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firstLine="450"/>
        <w:contextualSpacing/>
        <w:rPr/>
      </w:pPr>
      <w:r>
        <w:rPr/>
        <w:t xml:space="preserve">1.Комплексно  почистване на  три броя служебни автомобили на РЗОК гр. Кюстендил - </w:t>
      </w:r>
      <w:r>
        <w:rPr>
          <w:b/>
          <w:i/>
        </w:rPr>
        <w:t>Форд Фокус с рег.№КН 2116АТ,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пел Астра с рег.№</w:t>
      </w:r>
      <w:r>
        <w:rPr>
          <w:b/>
          <w:i/>
          <w:lang w:val="en-US"/>
        </w:rPr>
        <w:t>CA</w:t>
      </w:r>
      <w:r>
        <w:rPr>
          <w:b/>
          <w:i/>
        </w:rPr>
        <w:t>5422КР и Рено Лагуна с рег. № СА 3616 АР</w:t>
      </w:r>
      <w:r>
        <w:rPr/>
        <w:t xml:space="preserve"> , включващо :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  <w:tab w:val="left" w:pos="810" w:leader="none"/>
        </w:tabs>
        <w:spacing w:before="0" w:after="60"/>
        <w:ind w:left="0" w:firstLine="450"/>
        <w:contextualSpacing/>
        <w:rPr/>
      </w:pPr>
      <w:r>
        <w:rPr/>
        <w:t xml:space="preserve">външно измиване - 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а със сгъстен въздух, почистване на касите на вратите и багажника консервиране на гумите на автомобила ; 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900" w:leader="none"/>
        </w:tabs>
        <w:spacing w:before="0" w:after="60"/>
        <w:ind w:firstLine="450"/>
        <w:contextualSpacing/>
        <w:rPr/>
      </w:pPr>
      <w:r>
        <w:rPr/>
        <w:t>1.2.вътрешно почистване - пране на стелките, изсмукване в дълбочина с прахосмукачка на седалките и пода, почистване на праха от повърхности и детайли в купето на автомобила, почистване на стъклата, почистване на праговете и консервация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firstLine="450"/>
        <w:contextualSpacing/>
        <w:rPr/>
      </w:pPr>
      <w:r>
        <w:rPr/>
        <w:t>2. Измиване на двигател и пране на тапицерия - 1 път годишно за всеки лек автомобил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firstLine="450"/>
        <w:contextualSpacing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ІІ.ЦЕНА И НАЧИН НА ЗАПЛАЩАНЕ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odyTextIndent3"/>
        <w:spacing w:lineRule="auto" w:line="240"/>
        <w:ind w:left="0" w:firstLine="450"/>
        <w:rPr/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(1) ВЪЗЛОЖИТЕЛЯТ се  задължава да заплати на ИЗПЪЛНИТЕЛЯ  възнаграждение за възложените услуги, както следва: </w:t>
      </w:r>
    </w:p>
    <w:p>
      <w:pPr>
        <w:pStyle w:val="BodyTextIndent3"/>
        <w:spacing w:lineRule="auto" w:line="240"/>
        <w:ind w:lef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дейностите,  описани в чл. 1, т.1 от настоящия договор сума в размер ................................. за един автомобил /с включен ДДС/ </w:t>
      </w:r>
    </w:p>
    <w:p>
      <w:pPr>
        <w:pStyle w:val="BodyTextIndent3"/>
        <w:spacing w:lineRule="auto" w:line="240"/>
        <w:ind w:lef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дейностите, описани в чл.1, т.2:</w:t>
      </w:r>
    </w:p>
    <w:p>
      <w:pPr>
        <w:pStyle w:val="BodyTextIndent3"/>
        <w:spacing w:lineRule="auto" w:line="240"/>
        <w:ind w:lef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а в размер .......................  за  един автомобил / с включен ДДС/.;</w:t>
      </w:r>
    </w:p>
    <w:p>
      <w:pPr>
        <w:pStyle w:val="BodyTextIndent3"/>
        <w:spacing w:lineRule="auto" w:line="240"/>
        <w:ind w:lef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 заплаща за  реално извършените дейности по чл.1 от настоящия договор.</w:t>
      </w:r>
    </w:p>
    <w:p>
      <w:pPr>
        <w:pStyle w:val="BodyTextIndent3"/>
        <w:spacing w:lineRule="auto" w:line="240"/>
        <w:ind w:lef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. (1) Плащането се извършва  по банков път по посочена от ИЗПЪЛНИТЕЛЯ банкова сметка .</w:t>
      </w:r>
    </w:p>
    <w:p>
      <w:pPr>
        <w:pStyle w:val="BodyTextIndent3"/>
        <w:spacing w:lineRule="auto" w:line="240"/>
        <w:ind w:left="0" w:firstLine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2) ВЪЗЛОЖИТЕЛЯТ заплаща сумите по чл.2 ал.1 от настоящия договор в в края на всеки месец  за извършените  през месеца услуги, описани в месечен отчет /образец №1/ и след представяне на фактура.</w:t>
      </w:r>
    </w:p>
    <w:p>
      <w:pPr>
        <w:pStyle w:val="Heading2"/>
        <w:ind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2"/>
        <w:ind w:firstLine="450"/>
        <w:rPr>
          <w:sz w:val="24"/>
          <w:szCs w:val="24"/>
        </w:rPr>
      </w:pPr>
      <w:r>
        <w:rPr>
          <w:sz w:val="24"/>
          <w:szCs w:val="24"/>
        </w:rPr>
        <w:t>ІІІ. ПРАВА И ЗАДЪЛЖЕНИЯ НА СТРАНИТЕ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uto" w:line="240"/>
        <w:ind w:lef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uto" w:line="240"/>
        <w:ind w:left="0" w:firstLine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Чл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Cs/>
          <w:sz w:val="24"/>
          <w:szCs w:val="24"/>
        </w:rPr>
        <w:t>се задължава да: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uto" w:line="240"/>
        <w:ind w:left="0" w:firstLine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зпълнява предмета на договора, съгласно изискванията на ВЪЗЛОЖИТЕЛЯ, като извършва: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uto" w:line="240"/>
        <w:ind w:left="0" w:firstLine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сно почистване на автомобилите – до 2 пъти месечно 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uto" w:line="240"/>
        <w:ind w:left="0" w:firstLine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иване на двигателя – един път годишно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uto" w:line="240"/>
        <w:ind w:left="0" w:firstLine="4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не на тапицерия – един  път годишно </w:t>
      </w:r>
    </w:p>
    <w:p>
      <w:pPr>
        <w:pStyle w:val="BodyTextIndent2"/>
        <w:spacing w:lineRule="auto" w:line="240"/>
        <w:ind w:left="0"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 приеме автомобил за почистване и измиване  до 1 час от заявяването. Заявяването се извършва от  упълномощен представител на възложителя по телефон или по електронна поща.</w:t>
      </w:r>
    </w:p>
    <w:p>
      <w:pPr>
        <w:pStyle w:val="TextBody"/>
        <w:ind w:firstLine="450"/>
        <w:rPr/>
      </w:pPr>
      <w:r>
        <w:rPr/>
        <w:t xml:space="preserve">3. Да уведомява ВЪЗЛОЖИТЕЛЯ при възникване на пречки за изпълнение на предмета на договора </w:t>
      </w:r>
    </w:p>
    <w:p>
      <w:pPr>
        <w:pStyle w:val="Normal"/>
        <w:spacing w:lineRule="auto" w:line="24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При извършване на работата, да проявява грижата на добър стопанин към имуществото на ВЪЗЛОЖИТЕЛЯ.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лед ивършване на работата,  да попълни данните в «Месечен отчет» / образец №1/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uto" w:line="240"/>
        <w:ind w:lef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5 </w:t>
      </w:r>
      <w:r>
        <w:rPr>
          <w:rFonts w:cs="Times New Roman" w:ascii="Times New Roman" w:hAnsi="Times New Roman"/>
          <w:bCs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а право иска от  </w:t>
      </w:r>
      <w:r>
        <w:rPr>
          <w:rFonts w:cs="Times New Roman" w:ascii="Times New Roman" w:hAnsi="Times New Roman"/>
          <w:bCs/>
          <w:cap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заплати  уговорената по договора сума.</w:t>
      </w:r>
    </w:p>
    <w:p>
      <w:pPr>
        <w:pStyle w:val="BodyTextIndent2"/>
        <w:spacing w:lineRule="auto" w:line="240"/>
        <w:ind w:left="0"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6 </w:t>
      </w:r>
      <w:r>
        <w:rPr>
          <w:rFonts w:eastAsia="Times New Roman" w:cs="Times New Roman" w:ascii="Times New Roman" w:hAnsi="Times New Roman"/>
          <w:sz w:val="24"/>
          <w:szCs w:val="24"/>
        </w:rPr>
        <w:t>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работи.</w:t>
      </w:r>
    </w:p>
    <w:p>
      <w:pPr>
        <w:pStyle w:val="BodyTextIndent2"/>
        <w:spacing w:lineRule="auto" w:line="240"/>
        <w:ind w:left="0" w:firstLine="45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ЪЗЛОЖИТЕЛЯТ е длъжен да заплати договорното възнаграждение в сроковете и по начина, уговорени в настоящия догово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spacing w:lineRule="auto" w:line="240"/>
        <w:ind w:left="0" w:firstLine="45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7.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bCs/>
          <w:sz w:val="24"/>
          <w:szCs w:val="24"/>
        </w:rPr>
        <w:t>има право: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spacing w:lineRule="auto" w:line="240"/>
        <w:ind w:left="0" w:firstLine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Да иска от изпълнителя да извърши възложената работа качествено и в срок.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spacing w:lineRule="auto" w:line="240"/>
        <w:ind w:left="0" w:firstLine="4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</w:t>
      </w:r>
      <w:r>
        <w:rPr>
          <w:rFonts w:cs="Times New Roman" w:ascii="Times New Roman" w:hAnsi="Times New Roman"/>
          <w:bCs/>
          <w:sz w:val="24"/>
          <w:szCs w:val="24"/>
        </w:rPr>
        <w:t>. Да осъществява контрол по изпълнението на договора без това да нарушава оперативната самостоятелност на ИЗПЪЛНИТЕЛЯ .</w:t>
      </w:r>
    </w:p>
    <w:p>
      <w:pPr>
        <w:pStyle w:val="Heading2"/>
        <w:tabs>
          <w:tab w:val="clear" w:pos="720"/>
          <w:tab w:val="left" w:pos="1080" w:leader="none"/>
        </w:tabs>
        <w:ind w:firstLine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ind w:firstLine="45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V. СРОК НА ДОГОВОРА </w:t>
      </w:r>
    </w:p>
    <w:p>
      <w:pPr>
        <w:pStyle w:val="PlainText"/>
        <w:ind w:firstLine="45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45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Чл.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ящият договор се сключва за срок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 /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дна / година, считано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bg-BG"/>
        </w:rPr>
        <w:t>датата на подписване на договора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V. ПРЕКРАТЯВАНЕ НА ДОГОВОРА</w:t>
      </w:r>
    </w:p>
    <w:p>
      <w:pPr>
        <w:pStyle w:val="Normal"/>
        <w:spacing w:lineRule="auto" w:line="24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Чл.9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  Настоящият договор се прекратява: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изпълнението му;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заимно съгласие на страните, изразено в писмена форма;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изпълнение на някое от задълженията на ИЗПЪЛНИТЕЛЯ, с 14-дневно предизвестие от страна на ВЪЗЛОЖИТЕЛЯ.</w:t>
      </w:r>
    </w:p>
    <w:p>
      <w:pPr>
        <w:pStyle w:val="Normal"/>
        <w:widowControl w:val="false"/>
        <w:suppressAutoHyphens w:val="true"/>
        <w:spacing w:lineRule="auto" w:line="240"/>
        <w:ind w:right="-468" w:firstLine="45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В случай, че договорът бъде прекратен на основание т.3 на ал.1 ИЗПЪЛНИТЕЛЯТ дължи възстановяване на полученото авансово плащане в пълен размер, в 10-дневен срок от прекратяването на договора.</w:t>
      </w:r>
    </w:p>
    <w:p>
      <w:pPr>
        <w:pStyle w:val="Heading5"/>
        <w:spacing w:lineRule="auto" w:line="240"/>
        <w:ind w:firstLine="450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en-US"/>
        </w:rPr>
      </w:r>
    </w:p>
    <w:p>
      <w:pPr>
        <w:pStyle w:val="Heading5"/>
        <w:spacing w:lineRule="auto" w:line="240"/>
        <w:ind w:firstLine="45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.ОБЩИ РАЗПОРЕДБИ</w:t>
      </w:r>
    </w:p>
    <w:p>
      <w:pPr>
        <w:pStyle w:val="Normal"/>
        <w:spacing w:lineRule="auto" w:line="240" w:before="0" w:after="280"/>
        <w:ind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0. Всички съобщения и уведомления между страните по настоящия договор ще бъдат в писмена форма.</w:t>
      </w:r>
    </w:p>
    <w:p>
      <w:pPr>
        <w:pStyle w:val="Normal"/>
        <w:spacing w:lineRule="auto" w:line="240" w:before="0" w:after="280"/>
        <w:ind w:firstLine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настоящия договор се задължават да не предоставят на трети лица информацията, разменена по повод изпълнение предмета на договора.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.За неуредените в този договор въпроси се  прилагат разпоредбите на Закона за задълженията и договорите и гражданското законодателство на  Република България.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3. Възникналите спорове  по нерешени от договора въпроси  ще се решават по споразумение, а когато това се окаже невъзможно  - по съдебен ред.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ят договор се подписа  в два еднообразни екземпляра -по един за всяка от страните.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 ВЪЗЛОЖИТЕЛЯ:                                            ЗА   ИЗПЪЛН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РЗОК :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-Р М.ПОПНИКОЛОВ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СЧЕТОВОДИТЕЛ:</w:t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1106" w:gutter="0" w:header="0" w:top="99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НИКОЛОВА</w:t>
      </w:r>
    </w:p>
    <w:p>
      <w:pPr>
        <w:pStyle w:val="BodyText2"/>
        <w:spacing w:lineRule="auto" w:line="240" w:before="0" w:after="6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3"/>
      </w:tblGrid>
      <w:tr>
        <w:trPr>
          <w:trHeight w:val="600" w:hRule="atLeast"/>
        </w:trPr>
        <w:tc>
          <w:tcPr>
            <w:tcW w:w="13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бразец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ЕЧЕН ОТЧЕТ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ЗА ХИГИЕНИЗИРАНЕ И ПОДДЪРЖАНЕ НА ВЪНШЕН ВИД И ИНТЕРИОРА НА СЛУЖЕБНИТЕ АВТОМОБИЛИ НА РЗОК ГР.КЮСТЕНДИЛ</w:t>
            </w:r>
          </w:p>
        </w:tc>
      </w:tr>
    </w:tbl>
    <w:p>
      <w:pPr>
        <w:pStyle w:val="BodyText2"/>
        <w:spacing w:lineRule="auto" w:line="240" w:before="0" w:after="60"/>
        <w:rPr/>
      </w:pPr>
      <w:r>
        <w:rPr/>
      </w:r>
    </w:p>
    <w:tbl>
      <w:tblPr>
        <w:tblW w:w="12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0"/>
        <w:gridCol w:w="1683"/>
        <w:gridCol w:w="1512"/>
        <w:gridCol w:w="540"/>
        <w:gridCol w:w="137"/>
        <w:gridCol w:w="857"/>
        <w:gridCol w:w="978"/>
        <w:gridCol w:w="732"/>
        <w:gridCol w:w="1710"/>
        <w:gridCol w:w="434"/>
        <w:gridCol w:w="919"/>
        <w:gridCol w:w="685"/>
        <w:gridCol w:w="660"/>
        <w:gridCol w:w="691"/>
        <w:gridCol w:w="253"/>
      </w:tblGrid>
      <w:tr>
        <w:trPr>
          <w:trHeight w:val="255" w:hRule="atLeast"/>
        </w:trPr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5" w:firstLine="10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мо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измиван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иване на двигат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е на тапицер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фьор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шофьора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BodyText2"/>
        <w:spacing w:lineRule="auto" w:line="240" w:before="0" w:after="60"/>
        <w:rPr/>
      </w:pPr>
      <w:r>
        <w:rPr/>
      </w:r>
    </w:p>
    <w:p>
      <w:pPr>
        <w:pStyle w:val="TextBody"/>
        <w:spacing w:before="0" w:after="120"/>
        <w:ind w:left="1440" w:firstLine="7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1440" w:firstLine="7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sectPr>
      <w:footnotePr>
        <w:numFmt w:val="decimal"/>
      </w:footnote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В зависимост от правно организационната форма на участниците, д</w:t>
      </w:r>
      <w:r>
        <w:rPr>
          <w:b/>
          <w:iCs/>
          <w:sz w:val="22"/>
          <w:szCs w:val="22"/>
          <w:lang w:val="bg-BG"/>
        </w:rPr>
        <w:t>екларацията се попълва, подписва и представя задължително от всички лица посочени в чл. 47, ал. 4 от Закона за обществените поръч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кларацията се подава от едно от лицата, които могат самостоятелно да представляват участника.</w:t>
      </w:r>
    </w:p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** П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0"/>
      <w:u w:val="single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  <w:u w:val="single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Indent2Char">
    <w:name w:val="Body Text Indent 2 Char"/>
    <w:qFormat/>
    <w:rPr>
      <w:sz w:val="22"/>
      <w:szCs w:val="22"/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2:00Z</dcterms:created>
  <dc:creator>Милена Иванова</dc:creator>
  <dc:description/>
  <cp:keywords/>
  <dc:language>en-US</dc:language>
  <cp:lastModifiedBy>Милена Иванова</cp:lastModifiedBy>
  <dcterms:modified xsi:type="dcterms:W3CDTF">2014-02-24T12:30:00Z</dcterms:modified>
  <cp:revision>53</cp:revision>
  <dc:subject/>
  <dc:title/>
</cp:coreProperties>
</file>