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ge">
                  <wp:posOffset>-53149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36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324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400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400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660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152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520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804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804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804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804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804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804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804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804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804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804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80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804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84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56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908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736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84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960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92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88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148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328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544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420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664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520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96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74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320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932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508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84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732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308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920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96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14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88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52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2pt;margin-top:-41.85pt;width:88.5pt;height:57.85pt" coordorigin="3840,-837" coordsize="1770,1157">
                <v:group id="shape_0" alt="Group 3" style="position:absolute;left:4191;top:-823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8;top:-312;width:1019;height:311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9;top:0;width:957;height:306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6;top:-626;width:963;height:3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7;top:-317;width:222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9;top:-448;width:264;height:13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2;top:-448;width:265;height:138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40;top:-316;width:224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2;top:-630;width:485;height:31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9;top:-630;width:487;height:32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5;top:-316;width:112;height:12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3;top:-300;width:253;height:2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9;top:-109;width:294;height:2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6;top:-171;width:302;height:2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1;top:-171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6;top:-151;width:171;height:1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9;top:-96;width:152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80;top:-216;width:185;height:1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1;top:-149;width:10;height:5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3;top:-149;width:9;height:8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-149;width:10;height:10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4;top:-149;width:10;height:12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6;top:-149;width:9;height:13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6;top:-149;width:10;height:15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7;top:-149;width:10;height:16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9;top:-149;width:9;height:17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9;top:-149;width:10;height:181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0;top:-149;width:10;height:19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-149;width:9;height:19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2;top:-149;width:10;height:2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132;width:10;height:193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02;width:9;height:16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5;top:-84;width:10;height:15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6;top:-71;width:10;height:14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8;top:-61;width:9;height:14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8;top:-52;width:10;height:13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9;top:-45;width:10;height:130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1;top:-39;width:9;height:12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1;top:-33;width:10;height:12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2;top:-30;width:10;height:120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4;top:-27;width:9;height:11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4;top:-202;width:10;height:295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5;top:-214;width:10;height:30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7;top:-227;width:9;height:32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7;top:-239;width:10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8;top:-251;width:10;height:34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60;top:-263;width:9;height:355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70;top:-276;width:10;height:366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1;top:-284;width:10;height:37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3;top:-281;width:9;height:36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3;top:-272;width:10;height:356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4;top:-263;width:10;height:34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6;top:-254;width:9;height:332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6;top:-244;width:10;height:31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7;top:-235;width:10;height:30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8;top:-226;width:9;height:289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9;top:-216;width:10;height:275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07;width:10;height:25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1;top:-197;width:9;height:243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2;top:-188;width:10;height:226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3;top:-178;width:10;height:20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4;top:-169;width:9;height:18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5;top:-160;width:10;height:1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6;top:-150;width:10;height:14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7;top:-141;width:9;height:125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8;top:-131;width:10;height:10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9;top:-122;width:10;height:7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90;top:-112;width:9;height:40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4;top:-528;width:180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6;top:-520;width:286;height:29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2;top:-261;width:275;height:2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50;top:-39;width:47;height:1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0;top:-272;width:450;height:3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0;top:-735;width:47;height:4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5;top:-735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1;top:-712;width:47;height:42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6;top:-528;width:185;height:1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5;top:-712;width:7;height:46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3;top:-712;width:7;height:469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712;width:7;height:47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9;top:-712;width:7;height:48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8;top:-712;width:7;height:49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6;top:-712;width:7;height:49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4;top:-712;width:7;height:505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712;width:6;height:51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30;top:-712;width:7;height:51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8;top:-712;width:7;height:52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6;top:-712;width:7;height:53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4;top:-712;width:7;height:540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3;top:-712;width:7;height:547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1;top:-712;width:7;height:55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9;top:-712;width:7;height:56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7;top:-712;width:7;height:569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5;top:-359;width:7;height:2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4;top:-367;width:7;height:23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2;top:-375;width:7;height:25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20;top:-384;width:7;height:26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393;width:7;height:28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7;top:-402;width:7;height:30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5;top:-411;width:7;height:3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3;top:-419;width:7;height:33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1;top:-427;width:7;height:34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70;top:-436;width:7;height:363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8;top:-445;width:7;height:38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6;top:-454;width:7;height:39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4;top:-462;width:7;height:41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3;top:-471;width:7;height:42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1;top:-480;width:7;height:44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9;top:-489;width:6;height:45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6;top:-497;width:7;height:47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5;top:-506;width:7;height:49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3;top:-507;width:7;height:49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1;top:-507;width:7;height:506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9;top:-507;width:7;height:512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8;top:-507;width:7;height:52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6;top:-507;width:7;height:5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4;top:-507;width:7;height:53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2;top:-507;width:7;height:54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00;top:-507;width:7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9;top:-507;width:7;height:55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7;top:-506;width:7;height:56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5;top:-506;width:7;height:5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3;top:-506;width:7;height:575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2;top:-506;width:7;height:583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50;top:-506;width:7;height:59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8;top:-506;width:7;height:59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6;top:-506;width:7;height:60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0;top:-528;width:36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0;top:-507;width:48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5;top:-424;width:164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0;top:-416;width:155;height:1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03;width:114;height:1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5;top:-528;width:324;height:3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5;top:-507;width:6;height:1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2;top:-507;width:5;height:22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8;top:-507;width:6;height:22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6;top:-507;width:6;height:23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3;top:-507;width:6;height:241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40;top:-507;width:5;height:246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6;top:-507;width:6;height:25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3;top:-507;width:6;height:25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1;top:-507;width:5;height:26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7;top:-507;width:6;height:271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4;top:-507;width:6;height:27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1;top:-507;width:5;height:283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7;top:-507;width:6;height:28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5;top:-507;width:6;height:28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2;top:-507;width:6;height:27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9;top:-507;width:5;height:271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5;top:-507;width:6;height:26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2;top:-507;width:6;height:25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30;top:-507;width:5;height:24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6;top:-507;width:6;height:240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3;top:-507;width:6;height:23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50;top:-507;width:5;height:22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6;top:-507;width:6;height:2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4;top:-507;width:6;height:209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1;top:-507;width:6;height:20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507;width:5;height:19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4;top:-507;width:6;height:185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2;top:-507;width:6;height:178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9;top:-507;width:5;height:17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5;top:-507;width:6;height:16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507;width:6;height:15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9;top:-507;width:6;height:146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7;top:-507;width:5;height:139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507;width:6;height:13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0;top:-507;width:6;height:12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7;top:-507;width:5;height:115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3;top:-507;width:6;height:10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1;top:-507;width:6;height:10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8;top:-507;width:5;height:92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4;top:-507;width:6;height:8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507;width:6;height:7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8;top:-507;width:6;height:6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6;top:-507;width:5;height:6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2;top:-507;width:6;height:53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9;top:-507;width:6;height:4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6;top:-507;width:5;height:3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507;width:6;height:2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30;top:-507;width:6;height:2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7;top:-507;width:6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4;top:-507;width:5;height: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1;top:-616;width:47;height:1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5;top:-616;width:128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7;top:-594;width:47;height:4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1;top:-195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6;top:-822;width:47;height:64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7;top:-822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7;top:-800;width:47;height:1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20;top:-736;width:12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20;top:-823;width:48;height:10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1;top:-823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1;top:-801;width:47;height:6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2;top:-521;width:177;height:2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5;top:-801;width:6;height:494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2;top:-801;width:6;height:4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30;top:-801;width:6;height:45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7;top:-801;width:6;height:44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4;top:-801;width:6;height:426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1;top:-801;width:6;height:413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9;top:-801;width:6;height:40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6;top:-801;width:6;height:38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3;top:-801;width:6;height:37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80;top:-801;width:7;height:3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8;top:-801;width:6;height:35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6;top:-801;width:6;height:3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3;top:-801;width:6;height:33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10;top:-801;width:6;height:33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7;top:-801;width:6;height:32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5;top:-801;width:6;height:31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2;top:-801;width:6;height:30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9;top:-801;width:6;height:299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713;width:6;height:11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3;top:-713;width:6;height:11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1;top:-713;width:7;height:11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9;top:-713;width:6;height:11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6;top:-713;width:6;height:117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3;top:-713;width:6;height:11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90;top:-713;width:6;height:117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8;top:-713;width:6;height:117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5;top:-713;width:6;height:117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2;top:-713;width:6;height:11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9;top:-713;width:6;height:117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7;top:-713;width:6;height:11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4;top:-713;width:6;height:117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1;top:-713;width:7;height:11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9;top:-800;width:6;height:62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6;top:-800;width:6;height:627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4;top:-800;width:6;height:62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1;top:-800;width:6;height:62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8;top:-800;width:6;height:627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5;top:-800;width:6;height:62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3;top:-800;width:6;height:6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00;top:-800;width:6;height:62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800;width:6;height:62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4;top:-800;width:7;height:62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2;top:-800;width:6;height:62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0;top:-800;width:6;height:62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7;top:-800;width:6;height:62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4;top:-800;width:6;height:62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1;top:-800;width:6;height:62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9;top:-800;width:6;height:627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6;top:-800;width:6;height:62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3;top:-800;width:6;height:62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40;top:-837;width:1769;height:1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2/16.07.2015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 за 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Управление на здравноосигурителни плащания“ към дирекция „Бюджет и финансови параметри“ в  Централно управление на Национална здравноосигурителна ка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6.07.2015 г., в гр. София, в сградата на БЧК, ул. „Джеймс Баучер“, в зала“Овална“ от 10,40 часа се проведе изпит чрез тест на допуснатите кандидати в конкурс за длъжността „Главен експер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Управление на здравноосигурителни плащания“ към дирекция „Бюджет и финансови параметри“ в ЦУ на НЗОК</w:t>
      </w:r>
      <w:r>
        <w:rPr>
          <w:rFonts w:cs="Times New Roman" w:ascii="Times New Roman" w:hAnsi="Times New Roman"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Таня Стоянова Кирил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началник на отдел „Управление на здравноосигурителните плащания“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умяна Николаева Таба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началник на отдел „Управление на приходи, разходи и анализ на дейностт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ня Тотева Стамова - Кунева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главен експерт в отдел „Управление на здравноосигурителните плащания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Йорданка Методиева Митева -  главен юрисконсулт в отдел ПООА, дирекция П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ветанка Станимирова Младенова – главен експерт в отдел ЧР, дирекция СЧ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1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 Димитров Господинов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яна Георгиева Атанасова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Недялкова Ятанска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Стоянова Митева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ванова Христова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Кимонов Илиев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 Зорков Петков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лентинов Владимиров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Стоянова Любенова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ана Здравкова Колева 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а Милчева Асенова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Георгиева Драгомирова- Лаловска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нка Атанасова Гичева- Гане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30 ч. председателят на комисията обяви началото на конкурса и кандидатите бяха запознати със системата за определяне на резултатите и минималният резултат, при който кандидатът се счита за издържал те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20 затворени въпроси с един възможен отгово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кандидатът, който е отговорил правилно на минимум 15 от зададените 20 въпроси, като този кандидат се оценява с оценка 4,00 и се допуска до интерв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зултатите, при които се счита, че е успешно издържал интервюто - минимална оценка „4“. Максималната оценка за издържал интервюто е „5“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 Главен експер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Управление на здравноосигурителни плащания“ към дирекция „Бюджет и финансови параметри“ в ЦУ на НЗОК</w:t>
      </w:r>
      <w:r>
        <w:rPr>
          <w:rFonts w:cs="Times New Roman" w:ascii="Times New Roman" w:hAnsi="Times New Roman"/>
          <w:sz w:val="24"/>
          <w:szCs w:val="24"/>
        </w:rPr>
        <w:t xml:space="preserve">  не се  явиха петима от допуснатите кандида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ладимир Валентинов Владимиров </w:t>
      </w:r>
      <w:r>
        <w:rPr>
          <w:rFonts w:cs="Times New Roman" w:ascii="Times New Roman" w:hAnsi="Times New Roman"/>
          <w:sz w:val="24"/>
          <w:szCs w:val="24"/>
        </w:rPr>
        <w:t>изтегли Вариант №2 на теста. Беше раздаден екземпляр от този вариант на кандидати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чален час за започване на теста бе обявен 10,55 ч., а крайният час за решаване на теста – 11,55 ча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</w:t>
      </w:r>
      <w:r>
        <w:rPr>
          <w:rFonts w:cs="Times New Roman" w:ascii="Times New Roman" w:hAnsi="Times New Roman"/>
          <w:sz w:val="24"/>
          <w:szCs w:val="24"/>
        </w:rPr>
        <w:t xml:space="preserve"> на кандидатите за длъжността „Главен експер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Управление на здравноосигурителни плащания“ към дирекция „Бюджет и финансови параметри“ в ЦУ на НЗОК</w:t>
      </w:r>
      <w:r>
        <w:rPr>
          <w:rFonts w:cs="Times New Roman" w:ascii="Times New Roman" w:hAnsi="Times New Roman"/>
          <w:sz w:val="24"/>
          <w:szCs w:val="24"/>
        </w:rPr>
        <w:t xml:space="preserve"> са както следв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"/>
        <w:gridCol w:w="3730"/>
        <w:gridCol w:w="1520"/>
        <w:gridCol w:w="1515"/>
        <w:gridCol w:w="2063"/>
      </w:tblGrid>
      <w:tr>
        <w:trPr>
          <w:trHeight w:val="755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 Димитров Господинов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яна Георгиева Атанасова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Недялкова Ятанска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Стоянова Митева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ванова Христова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Кимонов Илиев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 Зорков Петков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лентинов Владимиров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Стоянова Любенова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ана Здравкова Колева 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а Милчева Асенова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Георгиева Драгомирова- Лаловска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нка Атанасова Гичева- Ганева</w:t>
            </w:r>
          </w:p>
        </w:tc>
        <w:tc>
          <w:tcPr>
            <w:tcW w:w="15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андидатът допуснат до интервю 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Даниела Георгиева Драгомирова- Лаловс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та на тестовете започна в 12,00 часа. При започване на проверката на теста за длъжността „Главен експер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Управление на здравноосигурителни плащания“ към дирекция „Бюджет и финансови параметри“ в ЦУ на НЗОК</w:t>
      </w:r>
      <w:r>
        <w:rPr>
          <w:rFonts w:cs="Times New Roman" w:ascii="Times New Roman" w:hAnsi="Times New Roman"/>
          <w:sz w:val="24"/>
          <w:szCs w:val="24"/>
        </w:rPr>
        <w:t xml:space="preserve">, в конкурса взеха участие всички членове на комисията по заповед № РД-18-69/29.06.2015 г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еше проверен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ът с резултатите от теста се обявява на официалната страница на НЗОК и се поставя на информационното табло в ЦУ на НЗОК на 17.07.2015 г. след 17,30 ча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юто за длъжността „Главен експер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Управление на здравноосигурителни плащания“ към дирекция „Бюджет и финансови параметри“ в ЦУ на НЗОК</w:t>
      </w:r>
      <w:r>
        <w:rPr>
          <w:rFonts w:cs="Times New Roman" w:ascii="Times New Roman" w:hAnsi="Times New Roman"/>
          <w:sz w:val="24"/>
          <w:szCs w:val="24"/>
        </w:rPr>
        <w:t xml:space="preserve"> ще се проведе на </w:t>
      </w:r>
      <w:r>
        <w:rPr>
          <w:rFonts w:cs="Times New Roman" w:ascii="Times New Roman" w:hAnsi="Times New Roman"/>
          <w:b/>
          <w:sz w:val="24"/>
          <w:szCs w:val="24"/>
        </w:rPr>
        <w:t>23.07.2015 г. от 10,30 ч. в сградата на ЦУ на НЗОК гр. София, ул. „Кричим“ № 1.</w:t>
      </w:r>
    </w:p>
    <w:p>
      <w:pPr>
        <w:pStyle w:val="Normal"/>
        <w:spacing w:lineRule="auto" w:line="36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 /П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36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София, 16.07.2015г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360"/>
        <w:ind w:firstLine="4536"/>
        <w:jc w:val="both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425" w:leader="none"/>
          <w:tab w:val="left" w:pos="4395" w:leader="none"/>
        </w:tabs>
        <w:spacing w:lineRule="auto" w:line="360"/>
        <w:ind w:firstLine="4536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9:00Z</dcterms:created>
  <dc:creator>Зоя  Крачунова Вълева</dc:creator>
  <dc:description/>
  <dc:language>en-US</dc:language>
  <cp:lastModifiedBy>site</cp:lastModifiedBy>
  <cp:lastPrinted>2015-07-17T10:46:00Z</cp:lastPrinted>
  <dcterms:modified xsi:type="dcterms:W3CDTF">2015-07-17T09:09:00Z</dcterms:modified>
  <cp:revision>2</cp:revision>
  <dc:subject/>
  <dc:title/>
</cp:coreProperties>
</file>