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5111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-40.25pt;width:80.3pt;height:51.3pt" coordorigin="3911,-805" coordsize="1606,1026">
                <v:group id="shape_0" style="position:absolute;left:4230;top:-792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5;top:-33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3;top:-62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0;top:-61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52;top:-34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8;top:-46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6;top:-46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4;top:-34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76;top:-62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8;top:-62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7;top:-34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8;top:-32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8;top:-15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2;top:-19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8;top:-14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74;top:-25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19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19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6;top:-19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6;top:-19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7;top:-19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6;top:-19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6;top:-19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6;top:-19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6;top:-19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6;top:-19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6;top:-19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6;top:-19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6;top:-17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6;top:-15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5;top:-137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7;top:-125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6;top:-116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5;top:-108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6;top:-102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6;top:-97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5;top:-92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6;top:-88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6;top:-86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5;top:-24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6;top:-25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6;top:-26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5;top:-27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5;top:-28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6;top:-29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5;top:-30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5;top:-3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6;top:-31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5;top:-30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5;top:-29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6;top:-28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5;top:-27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25;top:-27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35;top:-26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45;top:-25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55;top:-24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65;top:-23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75;top:-22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85;top:-22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95;top:-21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05;top:-20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15;top:-19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25;top:-18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35;top:-17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45;top:-17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56;top:-16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95;top:-53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69;top:-52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84;top:-29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91;top:-97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9;top:-30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9;top:-71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41;top:-71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39;top:-69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42;top:-53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41;top:-69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50;top:-69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56;top:-69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64;top:-69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71;top:-69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79;top:-69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86;top:-69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93;top:-69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00;top:-69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08;top:-69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15;top:-69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23;top:-69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30;top:-69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39;top:-69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45;top:-69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52;top:-69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60;top:-38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68;top:-38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75;top:-39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82;top:-40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90;top:-41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97;top:-41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05;top:-42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12;top:-43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20;top:-44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28;top:-44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35;top:-45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42;top:-46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50;top:-47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57;top:-48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66;top:-48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72;top:-49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79;top:-50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86;top:-51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94;top:-51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01;top:-51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9;top:-51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6;top:-51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4;top:-51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1;top:-51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9;top:-51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6;top:-51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5;top:-51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1;top:-51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69;top:-51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76;top:-51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84;top:-51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91;top:-51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98;top:-51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06;top:-51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3;top:-53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3;top:-51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5;top:-43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3;top:-43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8;top:-33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9;top:-53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5;top:-51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12;top:-51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8;top:-51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4;top:-51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31;top:-51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7;top:-51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43;top:-51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51;top:-51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6;top:-51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62;top:-51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8;top:-51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5;top:-51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80;top:-51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7;top:-51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3;top:-51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0;top:-51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6;top:-51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2;top:-51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9;top:-51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4;top:-51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1;top:-51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7;top:-51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43;top:-51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50;top:-51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56;top:-51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63;top:-51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8;top:-51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75;top:-51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81;top:-51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7;top:-51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93;top:-51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00;top:-51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07;top:-51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12;top:-51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9;top:-51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25;top:-51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31;top:-51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38;top:-51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44;top:-51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50;top:-51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56;top:-51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63;top:-51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9;top:-51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75;top:-51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81;top:-51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88;top:-51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93;top:-51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00;top:-51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07;top:-51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13;top:-51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48;top:-60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0;top:-60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58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3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62;top:-79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7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77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47;top:-71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47;top:-79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0;top:-79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0;top:-77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0;top:-52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2;top:-77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59;top:-77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5;top:-77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2;top:-77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78;top:-77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5;top:-77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1;top:-77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98;top:-77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4;top:-77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1;top:-77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18;top:-77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5;top:-77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1;top:-77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38;top:-77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6;top:-77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1;top:-77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58;top:-77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4;top:-77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1;top:-69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7;top:-69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4;top:-69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1;top:-69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8;top:-69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4;top:-69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1;top:-69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69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4;top:-69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0;top:-69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7;top:-69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69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69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69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77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1;top:-77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77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4;top:-77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77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7;top:-77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4;top:-77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10;top:-77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7;top:-77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4;top:-77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31;top:-77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7;top:-77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5;top:-77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50;top:-77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7;top:-77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3;top:-77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70;top:-77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6;top:-77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11;top:-80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Heading3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Главен експерт”, сектор „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b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РЗОК гр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леве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910/ 07.11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 xml:space="preserve">.11.2016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р.Плевен, ул. “Кн.Ал.Батенберг І” № 7, ет.5, заседателна зала /№504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14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11.10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“Главен експерт”, сектор „</w:t>
      </w:r>
      <w:r>
        <w:rPr>
          <w:rFonts w:cs="Times New Roman" w:ascii="Times New Roman" w:hAnsi="Times New Roman"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ан Димитров Костов – началник сектор „Административно обслужване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ЗОК - Плевен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арина Петкова Трайчева – началник отдел „Правно, административно и финансово обслужване”  в РЗОК - Плевен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дя Василева Владинска-Йолова – главен юрисконсулт в сектор „Правно и финансово обслужване“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я Крумова Йолова – главен експерт в сектор „Административно обслужване”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рена Андреева Борисова – главен експерт в сектор „Правно и финансово обслужване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>“Главен експерт”, сектор „</w:t>
      </w:r>
      <w:r>
        <w:rPr>
          <w:rFonts w:cs="Times New Roman" w:ascii="Times New Roman" w:hAnsi="Times New Roman"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sz w:val="24"/>
          <w:szCs w:val="24"/>
        </w:rPr>
        <w:t xml:space="preserve"> бяха класирани следните кандидат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031"/>
        <w:gridCol w:w="1095"/>
        <w:gridCol w:w="1246"/>
        <w:gridCol w:w="992"/>
        <w:gridCol w:w="1472"/>
      </w:tblGrid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Резултат от начина по чл. 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Коефици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Резултат 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Коефици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Окончателен резултат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симира Красимирова Мотев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5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вена Любомирова Дилков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ърво до второ място според получените резултати в низходящ ред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>“Главен експерт”, „</w:t>
      </w:r>
      <w:r>
        <w:rPr>
          <w:rFonts w:cs="Times New Roman" w:ascii="Times New Roman" w:hAnsi="Times New Roman"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sz w:val="24"/>
          <w:szCs w:val="24"/>
        </w:rPr>
        <w:t xml:space="preserve"> бяха класирани следните кандидати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о място: Красимира Красимирова Мотева  – 48,85 точки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 място: Невена Любомирова Дилкова – 42,85 точки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0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реши:</w:t>
      </w:r>
    </w:p>
    <w:p>
      <w:pPr>
        <w:pStyle w:val="Normal"/>
        <w:widowControl w:val="false"/>
        <w:autoSpaceDE w:val="false"/>
        <w:spacing w:lineRule="auto" w:line="30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ира на първо място кандидатът Красимира Красимирова Мотева съобразно окончателния резултат от 48,85 точки общо от теста и интервюто.</w:t>
      </w:r>
    </w:p>
    <w:p>
      <w:pPr>
        <w:pStyle w:val="Normal"/>
        <w:widowControl w:val="false"/>
        <w:autoSpaceDE w:val="false"/>
        <w:spacing w:lineRule="auto" w:line="30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eastAsia="bg-BG"/>
        </w:rPr>
        <w:t>, сектор „</w:t>
      </w:r>
      <w:r>
        <w:rPr>
          <w:rFonts w:cs="Times New Roman" w:ascii="Times New Roman" w:hAnsi="Times New Roman"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– Пле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 кандидат Красимира Красимирова Мотева </w:t>
      </w:r>
      <w:r>
        <w:rPr>
          <w:rFonts w:cs="Times New Roman" w:ascii="Times New Roman" w:hAnsi="Times New Roman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bg-BG"/>
        </w:rPr>
        <w:t>48,8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lineRule="auto" w:line="240" w:before="0" w:after="0"/>
        <w:ind w:left="239" w:firstLine="5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3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0:00Z</dcterms:created>
  <dc:creator>Цветанка Младенова</dc:creator>
  <dc:description/>
  <dc:language>en-US</dc:language>
  <cp:lastModifiedBy>Евелина Добромирова Ангелова</cp:lastModifiedBy>
  <cp:lastPrinted>2016-11-07T11:50:00Z</cp:lastPrinted>
  <dcterms:modified xsi:type="dcterms:W3CDTF">2016-11-09T14:50:00Z</dcterms:modified>
  <cp:revision>2</cp:revision>
  <dc:subject/>
  <dc:title/>
</cp:coreProperties>
</file>