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7"/>
      </w:tblGrid>
      <w:tr>
        <w:trPr>
          <w:trHeight w:val="84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 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1211 от 25.10.2016 година на Управителя на НЗОК,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4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7F7F7F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 с месторабота в гр. Пловдив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 - квалификационна степен: Магистъ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1 /една/ година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минимален ранг за заемане на длъжността : ІІІ младши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2. Специалност, по която е придобито образованието: </w:t>
      </w:r>
      <w:r>
        <w:rPr>
          <w:rFonts w:eastAsia="Times New Roman" w:cs="Arial" w:ascii="Arial" w:hAnsi="Arial"/>
          <w:color w:val="7F7F7F"/>
          <w:lang w:eastAsia="bg-BG"/>
        </w:rPr>
        <w:t>„Право“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Удостоверение за юридическа правоспособност, съгласно Закона за съдебната вла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омпютърни умения: </w:t>
      </w:r>
      <w:r>
        <w:rPr>
          <w:rFonts w:cs="Arial" w:ascii="Arial" w:hAnsi="Arial"/>
          <w:color w:val="7F7F7F"/>
          <w:lang w:val="en-US"/>
        </w:rPr>
        <w:t>World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Excel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Internet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color w:val="7F7F7F"/>
        </w:rPr>
        <w:t>Удостоверение за юридическа правоспособнос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. Пловдив, всеки работен ден от 8.30 до 12.30 часа и от 13.00 до 17.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07.11.2016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 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Подпомага и участва в осъществяването на точното спазване и прилагане на действащото законодателство и нормативните актове за неговото приложение в системата на РЗОК - участва при сключване и контрола по изпълнение на индивидуални договори с договорните партньори и доставчици; участва в разработване на вътрешните нормативни документи; дава становища по приложение на трудовото, гражданско, административно и търговско  право относно дейността на РЗОК и осъществява процесуално представителство, подпомага законосъобразното упражняване на здравноосигурителни права, съгласно правилата за координация на системите за социална сигурно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sectPr>
      <w:headerReference w:type="default" r:id="rId4"/>
      <w:type w:val="nextPage"/>
      <w:pgSz w:w="11906" w:h="16838"/>
      <w:pgMar w:left="993" w:right="1133" w:gutter="0" w:header="18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834"/>
        </w:tabs>
        <w:ind w:left="1117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3:00Z</dcterms:created>
  <dc:creator>Цветанка Младенова</dc:creator>
  <dc:description/>
  <dc:language>en-US</dc:language>
  <cp:lastModifiedBy>Евелина Добромирова Ангелова</cp:lastModifiedBy>
  <cp:lastPrinted>2016-10-17T15:44:00Z</cp:lastPrinted>
  <dcterms:modified xsi:type="dcterms:W3CDTF">2016-10-26T06:43:00Z</dcterms:modified>
  <cp:revision>2</cp:revision>
  <dc:subject/>
  <dc:title/>
</cp:coreProperties>
</file>