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476885</wp:posOffset>
                </wp:positionV>
                <wp:extent cx="997585" cy="657225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657360"/>
                          <a:chOff x="0" y="0"/>
                          <a:chExt cx="997560" cy="657360"/>
                        </a:xfrm>
                      </wpg:grpSpPr>
                      <wpg:grpSp>
                        <wpg:cNvGrpSpPr/>
                        <wpg:grpSpPr>
                          <a:xfrm>
                            <a:off x="198000" y="8280"/>
                            <a:ext cx="638280" cy="6418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90160"/>
                              <a:ext cx="5745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67280"/>
                              <a:ext cx="5396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1600"/>
                              <a:ext cx="542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87640"/>
                              <a:ext cx="125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12760"/>
                              <a:ext cx="149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12760"/>
                              <a:ext cx="149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7640"/>
                              <a:ext cx="127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09800"/>
                              <a:ext cx="2736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09800"/>
                              <a:ext cx="275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8764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97000"/>
                              <a:ext cx="142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05720"/>
                              <a:ext cx="166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70080"/>
                              <a:ext cx="170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7008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81600"/>
                              <a:ext cx="96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12560"/>
                              <a:ext cx="86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44880"/>
                              <a:ext cx="104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83040"/>
                              <a:ext cx="5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83040"/>
                              <a:ext cx="5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8304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8304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383040"/>
                              <a:ext cx="5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8304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3040"/>
                              <a:ext cx="5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83040"/>
                              <a:ext cx="5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383040"/>
                              <a:ext cx="5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83040"/>
                              <a:ext cx="6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83040"/>
                              <a:ext cx="5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38304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9240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0968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41976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27320"/>
                              <a:ext cx="6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3308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81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4244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4568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44892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50720"/>
                              <a:ext cx="6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45216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53160"/>
                              <a:ext cx="5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45960"/>
                              <a:ext cx="64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39120"/>
                              <a:ext cx="57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31920"/>
                              <a:ext cx="57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32508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18240"/>
                              <a:ext cx="57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11040"/>
                              <a:ext cx="57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06000"/>
                              <a:ext cx="64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07800"/>
                              <a:ext cx="5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13200"/>
                              <a:ext cx="5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318240"/>
                              <a:ext cx="64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3280"/>
                              <a:ext cx="57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329040"/>
                              <a:ext cx="57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34080"/>
                              <a:ext cx="57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33912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44880"/>
                              <a:ext cx="57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49920"/>
                              <a:ext cx="57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355680"/>
                              <a:ext cx="5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60720"/>
                              <a:ext cx="5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366480"/>
                              <a:ext cx="5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71520"/>
                              <a:ext cx="5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377280"/>
                              <a:ext cx="5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382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387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393120"/>
                              <a:ext cx="5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98160"/>
                              <a:ext cx="5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03920"/>
                              <a:ext cx="5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67760"/>
                              <a:ext cx="10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172080"/>
                              <a:ext cx="162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319320"/>
                              <a:ext cx="155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445680"/>
                              <a:ext cx="26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13200"/>
                              <a:ext cx="2541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50040"/>
                              <a:ext cx="266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004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266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67760"/>
                              <a:ext cx="104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3000"/>
                              <a:ext cx="43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3000"/>
                              <a:ext cx="43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630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3000"/>
                              <a:ext cx="43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30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630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6300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3000"/>
                              <a:ext cx="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3000"/>
                              <a:ext cx="432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63000"/>
                              <a:ext cx="432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63000"/>
                              <a:ext cx="43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6300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6300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4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6300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6300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264240"/>
                              <a:ext cx="4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259200"/>
                              <a:ext cx="4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5380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24948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244440"/>
                              <a:ext cx="43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39400"/>
                              <a:ext cx="4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34360"/>
                              <a:ext cx="43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229680"/>
                              <a:ext cx="43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224640"/>
                              <a:ext cx="4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19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214560"/>
                              <a:ext cx="4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20952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05200"/>
                              <a:ext cx="43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00160"/>
                              <a:ext cx="43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194760"/>
                              <a:ext cx="4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8972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854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18036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79640"/>
                              <a:ext cx="4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7964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7964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7964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79640"/>
                              <a:ext cx="43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964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17964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17964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79640"/>
                              <a:ext cx="43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8036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18036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8036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8036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80360"/>
                              <a:ext cx="43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180360"/>
                              <a:ext cx="43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1803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67760"/>
                              <a:ext cx="20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79640"/>
                              <a:ext cx="28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226800"/>
                              <a:ext cx="9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31120"/>
                              <a:ext cx="88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5200"/>
                              <a:ext cx="648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67760"/>
                              <a:ext cx="183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179640"/>
                              <a:ext cx="3960" cy="590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7964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79640"/>
                              <a:ext cx="3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796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79640"/>
                              <a:ext cx="3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9640"/>
                              <a:ext cx="32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796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7964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796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796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7964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9640"/>
                              <a:ext cx="32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9640"/>
                              <a:ext cx="39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17964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79640"/>
                              <a:ext cx="39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796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17964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964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9640"/>
                              <a:ext cx="32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9640"/>
                              <a:ext cx="3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796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79640"/>
                              <a:ext cx="3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179640"/>
                              <a:ext cx="3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9640"/>
                              <a:ext cx="3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9640"/>
                              <a:ext cx="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79640"/>
                              <a:ext cx="32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9640"/>
                              <a:ext cx="3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9640"/>
                              <a:ext cx="3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9640"/>
                              <a:ext cx="32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179640"/>
                              <a:ext cx="39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9640"/>
                              <a:ext cx="3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7964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79640"/>
                              <a:ext cx="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79640"/>
                              <a:ext cx="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79640"/>
                              <a:ext cx="3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7964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179640"/>
                              <a:ext cx="39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79640"/>
                              <a:ext cx="3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79640"/>
                              <a:ext cx="3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79640"/>
                              <a:ext cx="3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7964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79640"/>
                              <a:ext cx="3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179640"/>
                              <a:ext cx="3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7964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79640"/>
                              <a:ext cx="3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17964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796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1796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7964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1796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17360"/>
                              <a:ext cx="26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17360"/>
                              <a:ext cx="73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0320"/>
                              <a:ext cx="266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5676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20"/>
                              <a:ext cx="266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2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20"/>
                              <a:ext cx="26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9680"/>
                              <a:ext cx="73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00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60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2600"/>
                              <a:ext cx="39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600"/>
                              <a:ext cx="396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600"/>
                              <a:ext cx="3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600"/>
                              <a:ext cx="3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2600"/>
                              <a:ext cx="3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600"/>
                              <a:ext cx="3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2600"/>
                              <a:ext cx="39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2600"/>
                              <a:ext cx="39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2600"/>
                              <a:ext cx="43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2600"/>
                              <a:ext cx="3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600"/>
                              <a:ext cx="3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2600"/>
                              <a:ext cx="3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60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2600"/>
                              <a:ext cx="3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60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3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260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3320"/>
                              <a:ext cx="396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3320"/>
                              <a:ext cx="432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75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96.15pt;margin-top:-37.55pt;width:78.55pt;height:51.75pt" coordorigin="3923,-751" coordsize="1571,1035">
                <v:group id="shape_0" alt="Group 3" style="position:absolute;left:4235;top:-738;width:1005;height:1011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59;top:-281;width:904;height:278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7;top:-2;width:849;height:274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4;top:-562;width:854;height:2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41;top:-285;width:197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2;top:-403;width:234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5;top:-403;width:235;height:12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278;top:-285;width:199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0;top:-565;width:430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2;top:-565;width:432;height:28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82;top:-285;width:9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51;top:-270;width:224;height:1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2;top:-99;width:261;height:2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3;top:-155;width:267;height:2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466;top:-155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59;top:-137;width:151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2;top:-88;width:135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69;top:-195;width:164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466;top:-135;width:8;height:5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476;top:-135;width:8;height:7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485;top:-135;width:9;height:9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495;top:-135;width:8;height:1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05;top:-135;width:8;height:12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14;top:-135;width:9;height:1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24;top:-135;width:8;height:14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34;top:-135;width:8;height:15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44;top:-135;width:8;height:16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54;top:-135;width:9;height:1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564;top:-135;width:8;height:17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3;top:-135;width:8;height:18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3;top:-120;width:9;height:17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3;top:-93;width:8;height:15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2;top:-77;width:8;height:13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2;top:-65;width:9;height:13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2;top:-56;width:8;height:12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1;top:-48;width:8;height:12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1;top:-41;width:9;height:1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52;top:-36;width:8;height:113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61;top:-31;width:8;height:11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71;top:-28;width:9;height:10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81;top:-26;width:8;height:10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90;top:-182;width:8;height:26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0;top:-193;width:9;height:27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0;top:-204;width:8;height:286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19;top:-215;width:8;height:29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29;top:-226;width:9;height:30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39;top:-237;width:8;height:31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48;top:-248;width:8;height:32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58;top:-256;width:9;height:3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69;top:-253;width:8;height:3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78;top:-245;width:8;height:31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88;top:-237;width:9;height:30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98;top:-229;width:8;height:29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07;top:-220;width:8;height:28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17;top:-212;width:8;height:27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27;top:-204;width:8;height:25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36;top:-195;width:8;height:24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46;top:-187;width:8;height:231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56;top:-178;width:8;height:21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66;top:-170;width:8;height:20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876;top:-161;width:8;height:18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885;top:-153;width:8;height:16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895;top:-144;width:8;height:15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05;top:-136;width:8;height:132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15;top:-128;width:8;height:11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24;top:-119;width:8;height:9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34;top:-111;width:8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44;top:-102;width:8;height:3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080;top:-474;width:15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58;top:-467;width:254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972;top:-235;width:244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175;top:-36;width:41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11;top:-245;width:399;height:3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11;top:-659;width:41;height:4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33;top:-659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27;top:-639;width:41;height:3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31;top:-474;width:164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33;top:-639;width:6;height:41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40;top:-639;width:6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47;top:-639;width:6;height:42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54;top:-639;width:6;height:43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62;top:-639;width:6;height:43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869;top:-639;width:6;height:44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876;top:-639;width:6;height:45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884;top:-639;width:5;height:4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890;top:-639;width:6;height:46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898;top:-639;width:6;height:4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05;top:-639;width:6;height:47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12;top:-639;width:6;height:48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20;top:-639;width:6;height:49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27;top:-639;width:6;height:49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34;top:-639;width:6;height:50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41;top:-639;width:6;height:50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49;top:-322;width:6;height:19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56;top:-330;width:6;height:21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63;top:-338;width:6;height:22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971;top:-345;width:6;height:24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978;top:-353;width:6;height:25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985;top:-361;width:6;height:26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4993;top:-369;width:6;height:28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00;top:-376;width:6;height:29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07;top:-384;width:6;height:31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15;top:-392;width:6;height:32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22;top:-400;width:6;height:34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29;top:-408;width:6;height:35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36;top:-415;width:6;height:36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44;top:-423;width:6;height:381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51;top:-431;width:6;height:39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58;top:-439;width:5;height:41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65;top:-446;width:6;height:42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072;top:-454;width:6;height:43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079;top:-455;width:6;height:44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087;top:-455;width:6;height:45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094;top:-455;width:6;height:45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02;top:-455;width:6;height:46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09;top:-455;width:6;height:47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16;top:-455;width:6;height:47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23;top:-455;width:6;height:48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31;top:-455;width:6;height:49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38;top:-455;width:6;height:49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45;top:-454;width:6;height:502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53;top:-454;width:6;height:50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160;top:-454;width:6;height:51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167;top:-454;width:6;height:52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175;top:-454;width:6;height:52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182;top:-454;width:6;height:53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189;top:-454;width:6;height:54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80;top:-474;width:32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80;top:-455;width:43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02;top:-381;width:14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80;top:-374;width:138;height:1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95;top:-273;width:101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64;top:-474;width:288;height:2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02;top:-455;width:5;height:9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08;top:-455;width:4;height:19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14;top:-455;width:5;height:2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20;top:-455;width:5;height:2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27;top:-455;width:5;height:21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33;top:-455;width:4;height:22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39;top:-455;width:5;height:22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45;top:-455;width:5;height:23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52;top:-455;width:4;height:2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57;top:-455;width:5;height:24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63;top:-455;width:5;height:24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70;top:-455;width:4;height:25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75;top:-455;width:5;height:25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82;top:-455;width:5;height:25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688;top:-455;width:5;height:24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694;top:-455;width:4;height:242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00;top:-455;width:5;height:23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06;top:-455;width:5;height:22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13;top:-455;width:4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18;top:-455;width:5;height:214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25;top:-455;width:5;height:20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31;top:-455;width:4;height:20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37;top:-455;width:5;height:19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43;top:-455;width:5;height:18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49;top:-455;width:5;height:18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56;top:-455;width:4;height:17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61;top:-455;width:5;height:16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68;top:-455;width:5;height:159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74;top:-455;width:4;height:152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780;top:-455;width:5;height:14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786;top:-455;width:5;height:13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792;top:-455;width:5;height:13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799;top:-455;width:4;height:12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04;top:-455;width:5;height:11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11;top:-455;width:5;height:11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17;top:-455;width:4;height:10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22;top:-455;width:5;height:9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29;top:-455;width:5;height:9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35;top:-455;width:4;height:82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41;top:-455;width:5;height:7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47;top:-455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53;top:-455;width:5;height:6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60;top:-455;width:4;height:5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66;top:-455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872;top:-455;width:5;height:4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878;top:-455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884;top:-455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890;top:-455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897;top:-455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03;top:-455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51;top:-553;width:41;height: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372;top:-553;width:11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44;top:-533;width:41;height:3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466;top:-176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559;top:-737;width:41;height:5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44;top:-737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44;top:-717;width:41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50;top:-660;width:11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50;top:-738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35;top:-738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35;top:-718;width:41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5;top:-468;width:157;height:1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57;top:-718;width:5;height:44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63;top:-718;width:5;height:42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269;top:-718;width:5;height:40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276;top:-718;width:5;height:39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282;top:-718;width:5;height:38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289;top:-718;width:5;height:36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295;top:-718;width:5;height:35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01;top:-718;width:5;height:3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08;top:-718;width:5;height:3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14;top:-718;width:6;height:32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21;top:-718;width:5;height:31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28;top:-718;width:5;height:31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34;top:-718;width:5;height:30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40;top:-718;width:5;height:29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47;top:-718;width:5;height:28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53;top:-718;width:5;height:28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360;top:-718;width:5;height:27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66;top:-718;width:5;height:26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373;top:-640;width:5;height:105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379;top:-640;width:5;height:105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385;top:-640;width:6;height:105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393;top:-640;width:5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399;top:-640;width:5;height:105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06;top:-640;width:5;height:105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12;top:-640;width:5;height:105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18;top:-640;width:5;height:105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25;top:-640;width:5;height:105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31;top:-640;width:5;height:105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38;top:-640;width:5;height:105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44;top:-640;width:5;height:105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50;top:-640;width:5;height:105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457;top:-640;width:6;height:105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464;top:-717;width:5;height:56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470;top:-717;width:5;height:561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477;top:-717;width:5;height:561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483;top:-717;width:5;height:561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490;top:-717;width:5;height:561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496;top:-717;width:5;height:561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02;top:-717;width:5;height:561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509;top:-717;width:5;height:561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15;top:-717;width:5;height:561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22;top:-717;width:6;height:561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29;top:-717;width:5;height:561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35;top:-717;width:5;height:561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42;top:-717;width:5;height:561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48;top:-717;width:5;height:561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55;top:-717;width:5;height:561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561;top:-717;width:5;height:561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567;top:-717;width:5;height:561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574;top:-717;width:5;height:561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23;top:-751;width:1570;height:103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08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/01.03.2017 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проведен изпит чрез тест за длъжността „Главен експерт” отдел  „Информационни дейности“, дирекция „Специализирана администрация“ в РЗОК - Варна</w:t>
      </w:r>
    </w:p>
    <w:p>
      <w:pPr>
        <w:pStyle w:val="Normal"/>
        <w:widowControl w:val="false"/>
        <w:autoSpaceDE w:val="false"/>
        <w:spacing w:lineRule="auto" w:line="360" w:before="0" w:after="0"/>
        <w:ind w:left="2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ес, 01.03.2017 г., в гр. Варна, в административната сграда на РЗОК-Варна, в стая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таж2, от 9.30 часа се проведе изпит чрез тест на допуснатите кандидати  в конкурс за длъжността „Главен експерт” в </w:t>
      </w:r>
      <w:r>
        <w:rPr>
          <w:rFonts w:cs="Times New Roman" w:ascii="Times New Roman" w:hAnsi="Times New Roman"/>
          <w:bCs/>
          <w:sz w:val="24"/>
          <w:szCs w:val="24"/>
        </w:rPr>
        <w:t>отдел „Информационни дейност“, дирекция  „Специализирана администрация“ в РЗОК -Варна, с комисия в състав: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:</w:t>
      </w:r>
      <w:r>
        <w:rPr>
          <w:rFonts w:cs="Times New Roman" w:ascii="Times New Roman" w:hAnsi="Times New Roman"/>
          <w:sz w:val="24"/>
          <w:szCs w:val="24"/>
        </w:rPr>
        <w:t xml:space="preserve"> Д-р Таня Георгиева Атанасова –директор дирекция „Специализирана администрация”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ове: </w:t>
      </w:r>
      <w:r>
        <w:rPr>
          <w:rFonts w:cs="Times New Roman" w:ascii="Times New Roman" w:hAnsi="Times New Roman"/>
          <w:sz w:val="24"/>
          <w:szCs w:val="24"/>
        </w:rPr>
        <w:t>1.Йордан Панайотов Йорданов – началник отдел „Правно и административно обслужване”,  дирекция „Обща администрация”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Ивелина Йорданова Бабева – началник отдел „Счетоводство и човешки ресурси“,  дирекция „Обща администрация”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 Емил Янев Поптомов – началник отдел „Информационни дейности“,  дирекция „Специализирана администрация”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9.40 часа започна конкурсният изпит чрез тест.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/>
      </w:pPr>
      <w:r>
        <w:rPr/>
        <w:t>При започване на конкурса се явиха следните кандидати:</w:t>
      </w:r>
    </w:p>
    <w:tbl>
      <w:tblPr>
        <w:tblW w:w="6404" w:type="dxa"/>
        <w:jc w:val="left"/>
        <w:tblInd w:w="1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5431"/>
      </w:tblGrid>
      <w:tr>
        <w:trPr>
          <w:trHeight w:val="791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по ред</w:t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Име, презиме, фамилия</w:t>
            </w:r>
          </w:p>
        </w:tc>
      </w:tr>
      <w:tr>
        <w:trPr>
          <w:trHeight w:val="259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4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вайло Колев Златев</w:t>
            </w:r>
          </w:p>
        </w:tc>
      </w:tr>
      <w:tr>
        <w:trPr>
          <w:trHeight w:val="272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4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Станислав Киряков Щерев 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/>
        <w:t>При започване на конкурса не се явиха кандидатите:</w:t>
      </w:r>
    </w:p>
    <w:tbl>
      <w:tblPr>
        <w:tblW w:w="6469" w:type="dxa"/>
        <w:jc w:val="left"/>
        <w:tblInd w:w="1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5621"/>
      </w:tblGrid>
      <w:tr>
        <w:trPr>
          <w:trHeight w:val="68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по ред</w:t>
            </w:r>
          </w:p>
        </w:tc>
        <w:tc>
          <w:tcPr>
            <w:tcW w:w="5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Име, презиме, фамилия</w:t>
            </w:r>
          </w:p>
        </w:tc>
      </w:tr>
      <w:tr>
        <w:trPr>
          <w:trHeight w:val="225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2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Петко Цонев Петков </w:t>
            </w:r>
          </w:p>
        </w:tc>
      </w:tr>
      <w:tr>
        <w:trPr>
          <w:trHeight w:val="236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2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Атанас Николаев Лефтеров </w:t>
            </w:r>
          </w:p>
        </w:tc>
      </w:tr>
    </w:tbl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,40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"/>
        <w:spacing w:lineRule="auto" w:line="3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15 затворени въпроса с един възможен отговор.</w:t>
      </w:r>
    </w:p>
    <w:p>
      <w:pPr>
        <w:pStyle w:val="NoSpacing"/>
        <w:spacing w:lineRule="auto" w:line="3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0 от зададените въпроси, като тези кандидати ще бъдат оценени с оценка 4,00 и допуснати до интервю. 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теста се умножава с коефициент 4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интервюто се умножава с коефициент 5.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, получени при теста, и интервюто, умножени с определените коефициенти.</w:t>
      </w:r>
    </w:p>
    <w:p>
      <w:pPr>
        <w:pStyle w:val="NoSpacing"/>
        <w:spacing w:lineRule="auto" w:line="3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Spacing"/>
        <w:spacing w:lineRule="auto" w:line="3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ндидатите бяха предоставени три плика с три варианта на тест. Кандидата Станислав Киряков Щерев изтегли вариант № 2 на теста. Бяха раздадени екземпляри на този вариант на всички явили се кандидати.</w:t>
      </w:r>
    </w:p>
    <w:p>
      <w:pPr>
        <w:pStyle w:val="NoSpacing"/>
        <w:spacing w:lineRule="auto" w:line="3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на теста беше обявен в 9,46 ч., а крайният час за решаване на теста -  10,46 ч.</w:t>
      </w:r>
    </w:p>
    <w:p>
      <w:pPr>
        <w:pStyle w:val="NoSpacing"/>
        <w:spacing w:lineRule="auto" w:line="3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12"/>
        <w:ind w:firstLine="567"/>
        <w:jc w:val="both"/>
        <w:rPr/>
      </w:pPr>
      <w:r>
        <w:rPr/>
        <w:t>Оценките от теста на участниците в конкурса са, както следва:</w:t>
      </w:r>
    </w:p>
    <w:tbl>
      <w:tblPr>
        <w:tblW w:w="8789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3891"/>
        <w:gridCol w:w="1182"/>
        <w:gridCol w:w="1281"/>
        <w:gridCol w:w="1505"/>
      </w:tblGrid>
      <w:tr>
        <w:trPr>
          <w:trHeight w:val="804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 ред</w:t>
            </w:r>
          </w:p>
        </w:tc>
        <w:tc>
          <w:tcPr>
            <w:tcW w:w="38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5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ой въпроси от теста</w:t>
            </w:r>
          </w:p>
        </w:tc>
        <w:tc>
          <w:tcPr>
            <w:tcW w:w="12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ой верни отговори</w:t>
            </w:r>
          </w:p>
        </w:tc>
        <w:tc>
          <w:tcPr>
            <w:tcW w:w="15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езултат</w:t>
            </w:r>
          </w:p>
        </w:tc>
      </w:tr>
      <w:tr>
        <w:trPr>
          <w:trHeight w:val="318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вайло Колев Златев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8</w:t>
            </w:r>
          </w:p>
        </w:tc>
      </w:tr>
      <w:tr>
        <w:trPr>
          <w:trHeight w:val="318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анислав Киряков Щерев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тите, издържали теста за длъжността „Главен експерт”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дел „Информационни дейности“,  дирекция  „Специализирана администрация“ в РЗОК – Варна, с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60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3955"/>
        <w:gridCol w:w="1202"/>
        <w:gridCol w:w="1376"/>
        <w:gridCol w:w="1243"/>
      </w:tblGrid>
      <w:tr>
        <w:trPr>
          <w:trHeight w:val="763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 ред</w:t>
            </w:r>
          </w:p>
        </w:tc>
        <w:tc>
          <w:tcPr>
            <w:tcW w:w="39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ой въпроси от теста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ой верни отговори</w:t>
            </w:r>
          </w:p>
        </w:tc>
        <w:tc>
          <w:tcPr>
            <w:tcW w:w="12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езултат</w:t>
            </w:r>
          </w:p>
        </w:tc>
      </w:tr>
      <w:tr>
        <w:trPr>
          <w:trHeight w:val="302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вайло Колев Златев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39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8</w:t>
            </w:r>
          </w:p>
        </w:tc>
      </w:tr>
      <w:tr>
        <w:trPr>
          <w:trHeight w:val="302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анислав Киряков Щерев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39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6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 недопуснати до интервю за длъжността „Главен експерт” в </w:t>
      </w:r>
      <w:r>
        <w:rPr>
          <w:rFonts w:cs="Times New Roman" w:ascii="Times New Roman" w:hAnsi="Times New Roman"/>
          <w:b/>
          <w:bCs/>
          <w:sz w:val="24"/>
          <w:szCs w:val="24"/>
        </w:rPr>
        <w:t>отдел „Информационни дейности“,  дирекция  „Специализирана администрация“, в РЗОК-Варна</w:t>
      </w:r>
      <w:r>
        <w:rPr>
          <w:rFonts w:cs="Times New Roman" w:ascii="Times New Roman" w:hAnsi="Times New Roman"/>
          <w:b/>
          <w:sz w:val="24"/>
          <w:szCs w:val="24"/>
        </w:rPr>
        <w:t xml:space="preserve">  няма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сички кандидати предадоха работите си до 10.12 часа. Проверката на тестовете започна в 10.30 часа. При започване  на проверката на теста за главен експерт взеха участие всички членове на комисията, определена със заповед № РД-18-19/09.02.2017 г. Тестовете на кандидатите бяха проверени съобразно одобрената система за определяне на резултатите. 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ък на кандидатите, допуснати до интервю след проведения изпит  чрез решаване на тест за длъжността „Главен експерт” в 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дел „Информационни дейности“, дирекция  „Специализирана администрация“, в РЗОК - Варна, времето и мястото за провеждане ще бъдат обявени на интернет страницата на НЗОК и  на информационното табло в сградата на РЗОК -Варна, бул. „Цар Освободител“ № 76Г.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вюто с допуснатите кандидати за длъжността „Главен експерт” ще се проведе на 14 март 2017 г. от 9.30 часа в сградата на РЗОК - гр. Варна, бул. “Цар Освободител” № 76Г, стая 223, етаж 2. 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ите, допуснати до интервю, ще бъдат уведомени лично с писма за времето и мястото на провеждането му, както и по електронната поща.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: /п/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sz w:val="26"/>
      <w:szCs w:val="26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32:00Z</dcterms:created>
  <dc:creator>Цветанка Младенова</dc:creator>
  <dc:description/>
  <cp:keywords/>
  <dc:language>en-US</dc:language>
  <cp:lastModifiedBy>Евелина Добромирова Ангелова</cp:lastModifiedBy>
  <cp:lastPrinted>2017-03-02T09:23:00Z</cp:lastPrinted>
  <dcterms:modified xsi:type="dcterms:W3CDTF">2017-03-02T08:45:00Z</dcterms:modified>
  <cp:revision>18</cp:revision>
  <dc:subject/>
  <dc:title/>
</cp:coreProperties>
</file>