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-721995</wp:posOffset>
                </wp:positionV>
                <wp:extent cx="971550" cy="69342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93360"/>
                          <a:chOff x="0" y="0"/>
                          <a:chExt cx="971640" cy="693360"/>
                        </a:xfrm>
                      </wpg:grpSpPr>
                      <wpg:grpSp>
                        <wpg:cNvGrpSpPr/>
                        <wpg:grpSpPr>
                          <a:xfrm>
                            <a:off x="192960" y="9000"/>
                            <a:ext cx="62244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06000"/>
                              <a:ext cx="55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93200"/>
                              <a:ext cx="525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8080"/>
                              <a:ext cx="528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03480"/>
                              <a:ext cx="12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24640"/>
                              <a:ext cx="145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24640"/>
                              <a:ext cx="146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042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5560"/>
                              <a:ext cx="266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5560"/>
                              <a:ext cx="267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04200"/>
                              <a:ext cx="61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13560"/>
                              <a:ext cx="138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2840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0960"/>
                              <a:ext cx="1656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9096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0320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3560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3600"/>
                              <a:ext cx="102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03920"/>
                              <a:ext cx="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039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039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0392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03920"/>
                              <a:ext cx="5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03920"/>
                              <a:ext cx="5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0392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03920"/>
                              <a:ext cx="5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392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0392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03920"/>
                              <a:ext cx="5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03920"/>
                              <a:ext cx="5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140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32360"/>
                              <a:ext cx="5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4316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507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57200"/>
                              <a:ext cx="5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224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6656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6980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376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75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77360"/>
                              <a:ext cx="5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7188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504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748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5028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42720"/>
                              <a:ext cx="5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35160"/>
                              <a:ext cx="5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28320"/>
                              <a:ext cx="57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23280"/>
                              <a:ext cx="5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2508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0840"/>
                              <a:ext cx="5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516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40920"/>
                              <a:ext cx="5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4668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52440"/>
                              <a:ext cx="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58200"/>
                              <a:ext cx="5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6360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9360"/>
                              <a:ext cx="5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75120"/>
                              <a:ext cx="5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0880"/>
                              <a:ext cx="5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86640"/>
                              <a:ext cx="5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39240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97440"/>
                              <a:ext cx="5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0320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089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147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0120"/>
                              <a:ext cx="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2588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40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81440"/>
                              <a:ext cx="157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336960"/>
                              <a:ext cx="151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25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30840"/>
                              <a:ext cx="2476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560"/>
                              <a:ext cx="259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2560"/>
                              <a:ext cx="84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6600"/>
                              <a:ext cx="25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76400"/>
                              <a:ext cx="102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660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660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6660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660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60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66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666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660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666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6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66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660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660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660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660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78640"/>
                              <a:ext cx="4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7360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685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6280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577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52720"/>
                              <a:ext cx="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4696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426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372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32200"/>
                              <a:ext cx="4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6440"/>
                              <a:ext cx="4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2140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1636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1132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0556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005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9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044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972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972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8972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897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897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897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97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897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9044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044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044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904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044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9044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04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76400"/>
                              <a:ext cx="202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9720"/>
                              <a:ext cx="26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39400"/>
                              <a:ext cx="90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372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176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400"/>
                              <a:ext cx="178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89720"/>
                              <a:ext cx="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97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8972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972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8972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972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972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972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897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8972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97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972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972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897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972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89720"/>
                              <a:ext cx="3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8972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972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8972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8972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8972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8972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8972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9720"/>
                              <a:ext cx="3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89720"/>
                              <a:ext cx="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89720"/>
                              <a:ext cx="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972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8972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972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8972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972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8972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89720"/>
                              <a:ext cx="3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9720"/>
                              <a:ext cx="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8972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972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8972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8972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9720"/>
                              <a:ext cx="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8972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8972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8972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972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97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8972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972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97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8972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897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89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3840"/>
                              <a:ext cx="25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3840"/>
                              <a:ext cx="71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71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656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60"/>
                              <a:ext cx="259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040"/>
                              <a:ext cx="25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1840"/>
                              <a:ext cx="71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5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97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39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32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2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32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320"/>
                              <a:ext cx="3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32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320"/>
                              <a:ext cx="3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32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32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32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32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332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32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32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32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3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39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0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040"/>
                              <a:ext cx="39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1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0.1pt;margin-top:-56.85pt;width:76.5pt;height:54.6pt" coordorigin="3802,-1137" coordsize="1530,1092">
                <v:group id="shape_0" alt="Group 3" style="position:absolute;left:4106;top:-1123;width:980;height:1067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30;top:-641;width:880;height:294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56;top:-346;width:827;height:289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54;top:-937;width:832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794;top:-645;width:19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71;top:-769;width:228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0;top:-769;width:229;height:13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48;top:-644;width:19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50;top:-941;width:419;height:30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71;top:-941;width:421;height:30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541;top:-644;width:96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609;top:-629;width:218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71;top:-448;width:25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09;top:-507;width:260;height:2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31;top:-507;width:13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2;top:-488;width:147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71;top:-437;width:131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529;top:-550;width:16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31;top:-487;width:8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41;top:-487;width:7;height:8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50;top:-487;width:8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59;top:-487;width:8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369;top:-487;width:7;height:13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378;top:-487;width:8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388;top:-487;width:8;height:1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398;top:-487;width:7;height:16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07;top:-487;width:8;height:17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16;top:-487;width:8;height:17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26;top:-487;width:7;height:18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35;top:-487;width:8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45;top:-471;width:8;height:18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55;top:-442;width:7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64;top:-425;width:8;height:14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73;top:-413;width:8;height:13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83;top:-403;width:7;height:13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492;top:-395;width:8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02;top:-388;width:8;height:12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12;top:-383;width:7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21;top:-377;width:8;height:11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530;top:-374;width:8;height:1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540;top:-371;width:7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49;top:-537;width:8;height:2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59;top:-548;width:8;height:2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69;top:-560;width:7;height:30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78;top:-571;width:8;height:3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87;top:-583;width:8;height:32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97;top:-595;width:7;height:33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06;top:-606;width:8;height:34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16;top:-614;width:8;height:35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26;top:-611;width:7;height:3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35;top:-602;width:8;height:33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44;top:-595;width:8;height:3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54;top:-586;width:7;height:3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63;top:-577;width:8;height:3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73;top:-568;width:8;height:28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683;top:-559;width:8;height:27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692;top:-550;width:8;height:2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701;top:-541;width:8;height:24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711;top:-532;width:8;height:22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720;top:-523;width:8;height:21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730;top:-514;width:8;height:1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740;top:-505;width:8;height:17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749;top:-497;width:8;height:16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758;top:-488;width:8;height:13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768;top:-4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777;top:-470;width:8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787;top:-461;width:8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797;top:-4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930;top:-845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810;top:-837;width:247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824;top:-592;width:23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021;top:-383;width:40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667;top:-602;width:389;height:3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667;top:-1040;width:40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688;top:-1040;width:132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780;top:-1018;width:40;height:3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784;top:-845;width:16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688;top:-1018;width:6;height:4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695;top:-1018;width:6;height:44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702;top:-1018;width:6;height:4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709;top:-1018;width:6;height:45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717;top:-1018;width:6;height:46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724;top:-1018;width:6;height:47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731;top:-1018;width:6;height:47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738;top:-1018;width:5;height:48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744;top:-1018;width:6;height:49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751;top:-1018;width:6;height:49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758;top:-1018;width:6;height:50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766;top:-1018;width:6;height:51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773;top:-1018;width:6;height:51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780;top:-1018;width:6;height:52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787;top:-1018;width:6;height:53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794;top:-1018;width:6;height:5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801;top:-684;width:6;height:21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808;top:-692;width:6;height:22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815;top:-700;width:6;height:23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823;top:-709;width:6;height:25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830;top:-717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837;top:-725;width:6;height:28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844;top:-734;width:6;height:2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851;top:-741;width:6;height:31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858;top:-749;width:6;height:32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865;top:-757;width:6;height:34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873;top:-766;width:6;height:35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880;top:-774;width:6;height:37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887;top:-782;width:6;height:38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894;top:-790;width:6;height:40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901;top:-799;width:6;height:41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908;top:-807;width:5;height:43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914;top:-815;width:6;height:4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922;top:-823;width:6;height:46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929;top:-824;width:6;height:47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936;top:-824;width:6;height:4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943;top:-824;width:6;height:48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950;top:-824;width:6;height:49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957;top:-824;width:6;height:49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964;top:-824;width:6;height:50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971;top:-824;width:6;height:51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978;top:-824;width:6;height:51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986;top:-824;width:6;height:52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993;top:-823;width:6;height:5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000;top:-823;width:6;height:5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007;top:-823;width:6;height:5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014;top:-823;width:6;height:55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021;top:-823;width:6;height:55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028;top:-823;width:6;height:5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035;top:-823;width:6;height:57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442;top:-845;width:31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442;top:-824;width:4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464;top:-746;width:142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442;top:-739;width:134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457;top:-632;width:9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524;top:-845;width:280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464;top:-824;width:5;height:9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70;top:-824;width:4;height:2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75;top:-824;width:5;height:2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481;top:-824;width:5;height:2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488;top:-824;width:5;height:2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494;top:-824;width:4;height:2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499;top:-824;width:5;height:23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06;top:-824;width:5;height:2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12;top:-824;width:4;height:25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17;top:-824;width:5;height:25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523;top:-824;width:5;height:26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529;top:-824;width:4;height:26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535;top:-824;width:5;height:2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541;top:-824;width:5;height:27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547;top:-824;width:5;height:26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54;top:-824;width:4;height:2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59;top:-824;width:5;height:24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565;top:-824;width:5;height:24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571;top:-824;width:4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577;top:-824;width:5;height:2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583;top:-824;width:5;height:21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589;top:-824;width:4;height:21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595;top:-824;width:5;height:2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01;top:-824;width:5;height:1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607;top:-824;width:5;height:1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613;top:-824;width:4;height:18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619;top:-8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625;top:-8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631;top:-824;width:4;height:1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36;top:-824;width:5;height:15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643;top:-824;width:5;height:14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649;top:-824;width:5;height:13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655;top:-824;width:4;height:13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661;top:-824;width:5;height:12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667;top:-8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673;top:-8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678;top:-8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685;top:-8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691;top:-824;width:4;height: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696;top:-824;width:5;height:7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702;top:-824;width:5;height: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709;top:-824;width:5;height:6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715;top:-8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720;top:-8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726;top:-8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733;top:-8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738;top:-8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744;top:-8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751;top:-8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757;top:-8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19;top:-928;width:4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39;top:-928;width:11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10;top:-907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31;top:-530;width:13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22;top:-1123;width:40;height:6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10;top:-1123;width:13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10;top:-1101;width:4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18;top:-1041;width:112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18;top:-1123;width:41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06;top:-1123;width:132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06;top:-1102;width:40;height:5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06;top:-838;width:153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27;top:-1102;width:5;height:4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33;top:-1102;width:5;height:4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39;top:-1102;width:5;height:43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46;top:-1102;width:5;height:41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52;top:-1102;width:5;height:40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58;top:-1102;width:5;height:38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64;top:-1102;width:5;height:37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70;top:-1102;width:5;height:36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77;top:-1102;width:5;height:35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83;top:-1102;width:6;height:34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90;top:-1102;width:5;height:3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6;top:-1102;width:5;height:32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3;top:-1102;width:5;height:32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1102;width:5;height:31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5;top:-1102;width:5;height:30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1;top:-1102;width:5;height:2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28;top:-1102;width:5;height:29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34;top:-1102;width:5;height:28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0;top:-101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46;top:-101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52;top:-101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60;top:-101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66;top:-101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72;top:-101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78;top:-101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285;top:-101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291;top:-101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297;top:-101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03;top:-101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10;top:-101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16;top:-101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22;top:-101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29;top:-1101;width:5;height:59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35;top:-1101;width:5;height:59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42;top:-1101;width:5;height:59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48;top:-1101;width:5;height:59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54;top:-1101;width:5;height:59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60;top:-1101;width:5;height:59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367;top:-1101;width:5;height:59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373;top:-1101;width:5;height:59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379;top:-1101;width:5;height:59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385;top:-1101;width:6;height:59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392;top:-1101;width:5;height:59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399;top:-1101;width:5;height:59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05;top:-1101;width:5;height:59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11;top:-1101;width:5;height:59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17;top:-1101;width:5;height:59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24;top:-1101;width:5;height:59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30;top:-1101;width:5;height:59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36;top:-1101;width:5;height:59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02;top:-1137;width:1529;height:109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/09.04.2014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„Старши експерт” в отдел</w:t>
      </w:r>
      <w:r>
        <w:rPr>
          <w:rFonts w:cs="Times New Roman" w:ascii="Times New Roman" w:hAnsi="Times New Roman"/>
          <w:b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 в  Централно управление на Национална здравноосигурителна к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 09.04.2015 г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гр. София, ул. „Кричим“ №1 в залата на четвъртия етаж от 10.30 часа </w:t>
      </w:r>
      <w:r>
        <w:rPr>
          <w:rFonts w:cs="Times New Roman" w:ascii="Times New Roman" w:hAnsi="Times New Roman"/>
          <w:sz w:val="24"/>
          <w:szCs w:val="24"/>
        </w:rPr>
        <w:t>се проведе изпит чрез тест на допуснатите кандидати в конкурс за длъжността „Старши експерт” в отдел „Системно осигуряване и комуникация“ към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комисия в съста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лвия Костова Стоянова, началник на отдел С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митър Иванов Сумров, главен експерт в С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дора Маринова Ангелова, главен експерт в отдел ПО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7335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632"/>
      </w:tblGrid>
      <w:tr>
        <w:trPr>
          <w:trHeight w:val="45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 Любенов Гане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Начев Средко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Пенчев Пенче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, които не се явиха на тест са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10"/>
      </w:tblGrid>
      <w:tr>
        <w:trPr>
          <w:trHeight w:val="12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Стоянов Ралчев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Христов Апостолов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Рудолф Сачков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50 часа председателят на комисията обяви началото на конкурса,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затворени въпро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и тестът, се считат тези кандидати, които са отговорили правилно на минимум 15 от зададените 20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ката – Таня Желева Тодорова изтегли Вариант № 1 на теста. Бяха раздадени екземпляри от вариант № 1 на всички явили се кандида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.05 минути, а крайният час за решаване на теста 12.05 мину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645"/>
        <w:gridCol w:w="1404"/>
        <w:gridCol w:w="1197"/>
        <w:gridCol w:w="1918"/>
      </w:tblGrid>
      <w:tr>
        <w:trPr>
          <w:trHeight w:val="1228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 Любенов Ганев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Начев Сред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Пенчев Пенче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0- допуска се до интервю 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ът, издържал теста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истемно осигуряване и комуникация“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/>
          <w:bCs/>
          <w:sz w:val="24"/>
          <w:szCs w:val="24"/>
        </w:rPr>
        <w:t>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960"/>
        <w:gridCol w:w="1499"/>
        <w:gridCol w:w="1279"/>
        <w:gridCol w:w="1388"/>
      </w:tblGrid>
      <w:tr>
        <w:trPr>
          <w:trHeight w:val="1308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Пенчев Пенчев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-7" w:firstLine="5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Кандидатите не допуснати до интервю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истемно осигуряване и комуникация“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</w:t>
      </w:r>
      <w:r>
        <w:rPr/>
        <w:t>: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528"/>
        <w:gridCol w:w="1369"/>
        <w:gridCol w:w="1167"/>
        <w:gridCol w:w="2033"/>
      </w:tblGrid>
      <w:tr>
        <w:trPr>
          <w:trHeight w:val="1210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 Любенов Ганев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Начев Сред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71780</wp:posOffset>
                      </wp:positionV>
                      <wp:extent cx="1270" cy="12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85pt;margin-top:21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03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61156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1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25pt;width:48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2.05 часа. При проверката на теста за </w:t>
      </w:r>
      <w:r>
        <w:rPr>
          <w:rFonts w:cs="Times New Roman" w:ascii="Times New Roman" w:hAnsi="Times New Roman"/>
          <w:sz w:val="24"/>
          <w:szCs w:val="24"/>
        </w:rPr>
        <w:t>длъжността „Старши експерт” в отдел „Системно осигуряване и комуникация“ към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комисията, съгласно Заповед № РД-18-37/27.03.2015 г. на Управителя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кандидата допуснат до интервю, след проведения изпит,  чрез решаване на тест, за длъжността „Старши експерт” в отдел „Системно осигуряване и комуникация“ към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бъде обявен на интернет страницата на НЗОК и на информационното табло в сградата на ЦУ на НЗОК, ул. „Кричим”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ът допуснат до интервю ще бъде уведомен лично с писмо за времето и мястото на провеждането му, като същото писмо ще бъде изпратено и по електронната пощ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я кандида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1 април 2015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4:00 час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ЦУ на НЗОК, ул. „Кричим”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 на комисията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ж. Силвия Костова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</w:t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нж. Димитър Сумров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дора Ангелова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ветанка Младенова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9.04.2015 г.</w:t>
      </w:r>
    </w:p>
    <w:sectPr>
      <w:type w:val="nextPage"/>
      <w:pgSz w:w="12240" w:h="15840"/>
      <w:pgMar w:left="1134" w:right="132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5:00Z</dcterms:created>
  <dc:creator>Цветанка Младенова</dc:creator>
  <dc:description/>
  <dc:language>en-US</dc:language>
  <cp:lastModifiedBy>site</cp:lastModifiedBy>
  <cp:lastPrinted>2015-04-14T13:20:00Z</cp:lastPrinted>
  <dcterms:modified xsi:type="dcterms:W3CDTF">2015-04-14T11:55:00Z</dcterms:modified>
  <cp:revision>2</cp:revision>
  <dc:subject/>
  <dc:title/>
</cp:coreProperties>
</file>