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78.55pt;height:51.75pt" coordorigin="3923,-861" coordsize="1571,1035">
                <v:group id="shape_0" alt="Group 3" style="position:absolute;left:4235;top:-84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0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.2014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тест за длъжността Директор на дирекция/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ни дейности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03.06.2014г. в гр. София, в административната сграда на ЦУ на НЗОК, в залата на четвърти етаж от 10.00 часа се проведе изпит, чрез тест на допуснатите кандидати в конкурс за длъжност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Директор на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Правни дейности”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р Динчо Генев Генев – Подуправител на Национална здравноосигурителна к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оя Крачунова Вълева – директор на дирекция „Счетоводство и човешки ресурси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рница Йорданова Чочова – и.д. директор на дирекция „Правни дейности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ргарита Ангелова Грозданова – директор на дирекция „Лекарствени продукти, медицински изделия и контрол по предписване  и отпускане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ветанка Станимирова Младенова – главен експерт в отдел „Човешки ресурси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"/>
        <w:gridCol w:w="7100"/>
      </w:tblGrid>
      <w:tr>
        <w:trPr>
          <w:trHeight w:val="703" w:hRule="atLeast"/>
        </w:trPr>
        <w:tc>
          <w:tcPr>
            <w:tcW w:w="8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71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 Великова Добревска</w:t>
            </w:r>
          </w:p>
        </w:tc>
      </w:tr>
      <w:tr>
        <w:trPr>
          <w:trHeight w:val="101" w:hRule="atLeast"/>
        </w:trPr>
        <w:tc>
          <w:tcPr>
            <w:tcW w:w="8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Мирчев Михов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Луков  Кръстев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ИвановаВасилева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чил Йорданов Турлаков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Иванов Михов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 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и теста се считат тези кандидати, ко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 са отговорили правилно на минимум 15 от зададените въпроси, като тези кандидати се оценяват с оценка 4,00 и ще бъдат допуснати на интервю.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всеки въпрос над 15 оценката се увеличава с 0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 Момчил Йорданов Турлаков изтегли Вариант № 1 на теста. Бяха раздадени екземпляри на този вариант на всички явили се кандида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за 10.15 минути, а крайния час за решаване на теста 11.15час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 Великова Добревск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482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Мирчев Михов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>
          <w:trHeight w:val="590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Луков  Кръстев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>
          <w:trHeight w:val="706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ИвановаВасиле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2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чил Йорданов Турлаков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>
          <w:trHeight w:val="565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Иванов Михов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издържали теста за длъжност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Директор на дирек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Правни дейности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 и допуснати до интерв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4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8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58" w:hRule="atLeast"/>
        </w:trPr>
        <w:tc>
          <w:tcPr>
            <w:tcW w:w="48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Мирчев Михов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>
          <w:trHeight w:val="358" w:hRule="atLeast"/>
        </w:trPr>
        <w:tc>
          <w:tcPr>
            <w:tcW w:w="48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Луков  Кръстев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>
          <w:trHeight w:val="358" w:hRule="atLeast"/>
        </w:trPr>
        <w:tc>
          <w:tcPr>
            <w:tcW w:w="48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чил Йорданов Турлаков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</w:tr>
      <w:tr>
        <w:trPr>
          <w:trHeight w:val="358" w:hRule="atLeast"/>
        </w:trPr>
        <w:tc>
          <w:tcPr>
            <w:tcW w:w="48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Иванов Михов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Кандидатите недопуснати до интервю за длъжността </w:t>
      </w:r>
      <w:r>
        <w:rPr/>
        <w:t xml:space="preserve">Директор на дирекция „Правни дейности” в ЦУ на НЗОК са: </w:t>
      </w:r>
    </w:p>
    <w:tbl>
      <w:tblPr>
        <w:tblW w:w="91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1"/>
        <w:gridCol w:w="1578"/>
        <w:gridCol w:w="1291"/>
        <w:gridCol w:w="1721"/>
      </w:tblGrid>
      <w:tr>
        <w:trPr>
          <w:trHeight w:val="1672" w:hRule="atLeast"/>
        </w:trPr>
        <w:tc>
          <w:tcPr>
            <w:tcW w:w="45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7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</w:t>
            </w:r>
          </w:p>
        </w:tc>
        <w:tc>
          <w:tcPr>
            <w:tcW w:w="1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95" w:hRule="atLeast"/>
        </w:trPr>
        <w:tc>
          <w:tcPr>
            <w:tcW w:w="45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 Великова Добревска</w:t>
            </w:r>
          </w:p>
        </w:tc>
        <w:tc>
          <w:tcPr>
            <w:tcW w:w="15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95" w:hRule="atLeast"/>
        </w:trPr>
        <w:tc>
          <w:tcPr>
            <w:tcW w:w="45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ИвановаВасилева</w:t>
            </w:r>
          </w:p>
        </w:tc>
        <w:tc>
          <w:tcPr>
            <w:tcW w:w="15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ички кандидати предадоха работите си до 11.00 часа. Проверката на тестовете започна в 11.25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Директор на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Правни дейности”</w:t>
      </w:r>
      <w:r>
        <w:rPr>
          <w:rFonts w:cs="Times New Roman" w:ascii="Times New Roman" w:hAnsi="Times New Roman"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еха участие членове на комисията, назначени със заповеди № РД-18-54/25.04.2014г. и  РД-18-58/03.06.2014г. на Управителя на Н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на кандидатите, допуснати до интервю след проведения изпит  чрез решаване на тест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Директор на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Правни дейности”</w:t>
      </w:r>
      <w:r>
        <w:rPr>
          <w:rFonts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ремето и мястото за провеждане, ще бъде обявен на интернет страницата на НЗОК и на информационното табло в сградата на ЦУ на НЗОК , ул. „Кричим“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р. София, 03.06.2014г.</w:t>
      </w:r>
    </w:p>
    <w:sectPr>
      <w:type w:val="nextPage"/>
      <w:pgSz w:w="12240" w:h="15840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4:00Z</dcterms:created>
  <dc:creator>Цветанка Младенова</dc:creator>
  <dc:description/>
  <cp:keywords/>
  <dc:language>en-US</dc:language>
  <cp:lastModifiedBy>Цветанка Младенова</cp:lastModifiedBy>
  <cp:lastPrinted>2014-06-03T16:22:00Z</cp:lastPrinted>
  <dcterms:modified xsi:type="dcterms:W3CDTF">2014-06-03T13:25:00Z</dcterms:modified>
  <cp:revision>6</cp:revision>
  <dc:subject/>
  <dc:title/>
</cp:coreProperties>
</file>