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-09-889 от 26.07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отдел</w:t>
      </w:r>
      <w:r>
        <w:rPr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„Медицински и лекарствени експертизи“, дирекция „Лекарствени продукти, медицински изделия и контрол по предписване и отпускане“ в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ЦУ на </w:t>
      </w:r>
      <w:r>
        <w:rPr>
          <w:rFonts w:cs="Arial" w:ascii="Arial" w:hAnsi="Arial"/>
          <w:color w:val="7F7F7F"/>
          <w:sz w:val="24"/>
          <w:szCs w:val="24"/>
          <w:lang w:val="bg-BG"/>
        </w:rPr>
        <w:t>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 /четири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Специалности, по които е придобито образованието: Медицин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ридобита специалност по медици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eastAsia="Arial" w:cs="Arial" w:ascii="Arial" w:hAnsi="Arial"/>
          <w:color w:val="7F7F7F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ползване на чужд език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 xml:space="preserve">копие на документи, удостоверяващи продължителността и областта на професионалния опит 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08.08.2016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Отговаря пряко за разработване на изискванията, за които извършва експертиза по конкретни заболявания,  съвместно с консултантите на НЗОК за провеждане на лечение по конкретни заболявания в случаите на необходимост от експертиза по чл.78, т.2 от ЗЗО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вършва експертизи по конкретни заболявания въз основа на подадените заявление на ЗОЛ, съгласно определения в НРД за медицинските дейности и Правилник за устройството и дейността на НЗОК ред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информационни справки и анализи по финансовите параметри на изискванията на НЗОК при издаване на протоколи за лечение по конкретни заболявания и групи лекарствени продукт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актуализирането на „Списък на лекарства, които НЗОК заплаща по реда на Наредба № 10 от 24 март 2009г. за условията и реда за заплащане на лекарствени продукти по чл. 262, ал.6, т.1 от Закона за лекарствените продукти в хуманната медицина” при всяка промяна на ПЛС при оформяне на указания относно реда за предписване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становища и отговори по постъпили въпроси, жалби, писма, предложения и други писмени документи, имащи отношение към експертизата по чл. 78, т. 2 от ЗЗО по конкретни заболявания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казва  методична помощ на комисиите в РЗОК;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нтролира създаването и поддържането на регистри на ЗЗОЛ, по чиито молби е извършена експертиза по конкретни заболя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ru-RU" w:eastAsia="en-US"/>
        </w:rPr>
      </w:pPr>
      <w:r>
        <w:rPr>
          <w:rFonts w:cs="Arial" w:ascii="Arial" w:hAnsi="Arial"/>
          <w:color w:val="7F7F7F"/>
          <w:sz w:val="24"/>
          <w:szCs w:val="24"/>
          <w:lang w:val="ru-RU" w:eastAsia="en-US"/>
        </w:rPr>
        <w:t>Служителят обработва лични данни, съгласно чл. 24, ал. 6 от Закона за защита на личните данни, в регистър „Задължително здравноосигурени лица“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>10</w:t>
      </w:r>
      <w:r>
        <w:rPr>
          <w:rFonts w:cs="Arial" w:ascii="Arial" w:hAnsi="Arial"/>
          <w:color w:val="7F7F7F"/>
          <w:sz w:val="24"/>
          <w:szCs w:val="24"/>
          <w:lang w:val="bg-BG"/>
        </w:rPr>
        <w:t>.</w:t>
      </w:r>
      <w:r>
        <w:rPr>
          <w:rFonts w:cs="Arial" w:ascii="Arial" w:hAnsi="Arial"/>
          <w:color w:val="7F7F7F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http://www.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nh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i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zh-CN"/>
          </w:rPr>
          <w:t>f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bg-BG" w:eastAsia="en-US"/>
          </w:rPr>
          <w:t>.bg/</w:t>
        </w:r>
      </w:hyperlink>
      <w:r>
        <w:rPr>
          <w:rFonts w:eastAsia="SimSun;宋体" w:cs="Arial" w:ascii="Arial" w:hAnsi="Arial"/>
          <w:sz w:val="24"/>
          <w:szCs w:val="24"/>
          <w:u w:val="single"/>
          <w:lang w:val="bg-BG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u w:val="single"/>
          <w:lang w:val="bg-BG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993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5:00Z</dcterms:created>
  <dc:creator>SPeicheva</dc:creator>
  <dc:description/>
  <cp:keywords/>
  <dc:language>en-US</dc:language>
  <cp:lastModifiedBy>Цветанка Младенова</cp:lastModifiedBy>
  <cp:lastPrinted>2015-02-10T13:17:00Z</cp:lastPrinted>
  <dcterms:modified xsi:type="dcterms:W3CDTF">2016-07-26T12:01:00Z</dcterms:modified>
  <cp:revision>6</cp:revision>
  <dc:subject/>
  <dc:title>           </dc:title>
</cp:coreProperties>
</file>