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6893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9.05pt;width:72.75pt;height:50.55pt" coordorigin="181,-581" coordsize="1455,1011">
                <v:group id="shape_0" alt="Group 249" style="position:absolute;left:470;top:-568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21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50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396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126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240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240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125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399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399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125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111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56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9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66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20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20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20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20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20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20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20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20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20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20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20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20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35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61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77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89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98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105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112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117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122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125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127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6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4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5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68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7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8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9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9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8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79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7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6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5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46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1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3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9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28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36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44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52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310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303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76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117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86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491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49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471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310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471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471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471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471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471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471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471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47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471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471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471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471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471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471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471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471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162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169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177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184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192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200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207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215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222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229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238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245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253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260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268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276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283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290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291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291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291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291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291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291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291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291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291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290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290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290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290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290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290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290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310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291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219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212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113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310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291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29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29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291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291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29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29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291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29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291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291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29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29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291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291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29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29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291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29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291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291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29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291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291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291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29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29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291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29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291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291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29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29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291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291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29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29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291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29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291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291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29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29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291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291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29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29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291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291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29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387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387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368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567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567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548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492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568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568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549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304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549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549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549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54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549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549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549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549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54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549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549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549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549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54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549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549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549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54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472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472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472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472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47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472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472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472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472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47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472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472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472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472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548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548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548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548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54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548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548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548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548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548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548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548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548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54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548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548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548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548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581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???????§§??§Ю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3/06.07.2015</w:t>
      </w:r>
      <w:r>
        <w:rPr>
          <w:rFonts w:eastAsia="SimSun;?????????????????????????§§??§Ю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???????????§§??§Ю" w:cs="Times New Roman" w:ascii="Times New Roman" w:hAnsi="Times New Roman"/>
          <w:b/>
          <w:sz w:val="24"/>
          <w:szCs w:val="24"/>
        </w:rPr>
        <w:t xml:space="preserve">„Главен експерт” в отдел „Пресцентър и протокол“ към дирекция „Връзки с обществеността“ </w:t>
      </w:r>
      <w:r>
        <w:rPr>
          <w:rFonts w:cs="Times New Roman" w:ascii="Times New Roman" w:hAnsi="Times New Roman"/>
          <w:b/>
          <w:sz w:val="24"/>
          <w:szCs w:val="24"/>
        </w:rPr>
        <w:t>в  Централно управление на Национална здравноосигурителна кас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6.07.2015г. в гр. София, в административната сграда на НЗОК, гр. София, ул. Кричим №1, в Пресцентъра - стая 101, от 10.00 часа се проведе заседание на комисията, назначена със заповед № РД 18-70/29.06.2015г. 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?????????????????????????§§??§Ю" w:cs="Times New Roman" w:ascii="Times New Roman" w:hAnsi="Times New Roman"/>
          <w:sz w:val="24"/>
          <w:szCs w:val="24"/>
        </w:rPr>
        <w:t xml:space="preserve">„Главен експерт” в отдел „Пресцентър и протокол“ към дирекция „Връзки с обществеността“ </w:t>
      </w:r>
      <w:r>
        <w:rPr>
          <w:rFonts w:cs="Times New Roman" w:ascii="Times New Roman" w:hAnsi="Times New Roman"/>
          <w:sz w:val="24"/>
          <w:szCs w:val="24"/>
          <w:lang w:eastAsia="en-US"/>
        </w:rPr>
        <w:t>в ЦУ на НЗОК, в състав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гряна Бориславова Маркова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ректор на дирекция „Връзки собществеността“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я Андреева Андреева – </w:t>
      </w:r>
      <w:r>
        <w:rPr>
          <w:rFonts w:cs="Times New Roman" w:ascii="Times New Roman" w:hAnsi="Times New Roman"/>
          <w:bCs/>
          <w:sz w:val="24"/>
          <w:szCs w:val="24"/>
        </w:rPr>
        <w:t>главен експерт в отдел „Информационен център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ирекция „Връзки с обществеността“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ия Тодорова Тодорова– главен експерт в отдел </w:t>
      </w:r>
      <w:r>
        <w:rPr>
          <w:rFonts w:cs="Times New Roman" w:ascii="Times New Roman" w:hAnsi="Times New Roman"/>
          <w:bCs/>
          <w:sz w:val="24"/>
          <w:szCs w:val="24"/>
        </w:rPr>
        <w:t>„Информационен център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ирекция „Връзки с обществеността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Теодора Маринова Ангелова–  главен юрисконсулт в отдел ПООА, дирекция П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 – главен експерт в отдел ЧР, дирекция СЧР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?§§??§Ю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?§§??§Ю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-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?§§??§Ю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тепен на образование: Бакалавър</w:t>
      </w:r>
      <w:r>
        <w:rPr>
          <w:rFonts w:cs="Times New Roman" w:ascii="Times New Roman" w:hAnsi="Times New Roman"/>
          <w:szCs w:val="24"/>
          <w:lang w:val="en-US"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професионален опи: </w:t>
      </w:r>
      <w:r>
        <w:rPr>
          <w:rFonts w:cs="Times New Roman" w:ascii="Times New Roman" w:hAnsi="Times New Roman"/>
          <w:sz w:val="24"/>
          <w:szCs w:val="24"/>
          <w:lang w:eastAsia="bg-BG"/>
        </w:rPr>
        <w:t>4/четири/ години опит в областта на масовите комуникации или в журналистиката</w:t>
      </w:r>
      <w:r>
        <w:rPr>
          <w:rFonts w:eastAsia="SimSun;?????????????????????????§§??§Ю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SimSun;?????????????????????????§§??§Ю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?????????????????????????§§??§Ю" w:cs="Times New Roman"/>
          <w:sz w:val="24"/>
          <w:szCs w:val="24"/>
          <w:lang w:eastAsia="en-US"/>
        </w:rPr>
      </w:pPr>
      <w:r>
        <w:rPr>
          <w:rFonts w:eastAsia="SimSun;?????????????????????????§§??§Ю" w:cs="Times New Roman" w:ascii="Times New Roman" w:hAnsi="Times New Roman"/>
          <w:sz w:val="24"/>
          <w:szCs w:val="24"/>
          <w:lang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SimSun;?????????????????????????§§??§Ю" w:cs="Times New Roman"/>
          <w:sz w:val="24"/>
          <w:szCs w:val="24"/>
          <w:lang w:eastAsia="en-US"/>
        </w:rPr>
      </w:pPr>
      <w:r>
        <w:rPr>
          <w:rFonts w:eastAsia="SimSun;?????????????????????????§§??§Ю" w:cs="Times New Roman" w:ascii="Times New Roman" w:hAnsi="Times New Roman"/>
          <w:sz w:val="24"/>
          <w:szCs w:val="24"/>
          <w:lang w:eastAsia="en-US"/>
        </w:rPr>
        <w:t>Масови комуникации и журналистика</w:t>
      </w:r>
      <w:r>
        <w:rPr>
          <w:rFonts w:eastAsia="SimSun;?????????????????????????§§??§Ю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SimSun;?????????????????????????§§??§Ю" w:cs="Times New Roman"/>
          <w:sz w:val="24"/>
          <w:szCs w:val="24"/>
          <w:lang w:eastAsia="en-US"/>
        </w:rPr>
      </w:pPr>
      <w:r>
        <w:rPr>
          <w:rFonts w:eastAsia="SimSun;?????????????????????????§§??§Ю" w:cs="Times New Roman" w:ascii="Times New Roman" w:hAnsi="Times New Roman"/>
          <w:sz w:val="24"/>
          <w:szCs w:val="24"/>
          <w:lang w:eastAsia="en-US"/>
        </w:rPr>
        <w:t>Филолог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?????????????????????????§§??§Ю" w:cs="Times New Roman"/>
          <w:sz w:val="24"/>
          <w:szCs w:val="24"/>
          <w:lang w:eastAsia="en-US"/>
        </w:rPr>
      </w:pPr>
      <w:r>
        <w:rPr>
          <w:rFonts w:eastAsia="SimSun;?????????????????????????§§??§Ю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rFonts w:ascii="Times New Roman" w:hAnsi="Times New Roman" w:eastAsia="SimSun;?????????????????????????§§??§Ю" w:cs="Times New Roman"/>
          <w:sz w:val="24"/>
          <w:szCs w:val="24"/>
          <w:lang w:eastAsia="bg-BG"/>
        </w:rPr>
      </w:pPr>
      <w:r>
        <w:rPr>
          <w:rFonts w:eastAsia="SimSun;?????????????????????????§§??§Ю" w:cs="Times New Roman" w:ascii="Times New Roman" w:hAnsi="Times New Roman"/>
          <w:sz w:val="24"/>
          <w:szCs w:val="24"/>
          <w:lang w:eastAsia="bg-BG"/>
        </w:rPr>
      </w:r>
    </w:p>
    <w:tbl>
      <w:tblPr>
        <w:tblW w:w="99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6"/>
        <w:gridCol w:w="1984"/>
        <w:gridCol w:w="2410"/>
        <w:gridCol w:w="2268"/>
      </w:tblGrid>
      <w:tr>
        <w:trPr>
          <w:trHeight w:val="2335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Елена Вълчева Господин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ва изискуемото по обявление образование.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Детелина Цветкова Тододр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Мария Антонова</w:t>
            </w: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Сивкова-Или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Даниела Велкова Стоян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Мариана Милчева Асен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ва изискуемото по обявление образование.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Cs w:val="24"/>
              </w:rPr>
              <w:t>Галина Стойчева Минков</w:t>
            </w: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Красимир Димитров Калудов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ва изискуемото по обявление образование.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Борисова Дик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§§??§Ю" w:cs="Times New Roman"/>
                <w:sz w:val="24"/>
                <w:szCs w:val="24"/>
              </w:rPr>
            </w:pPr>
            <w:r>
              <w:rPr>
                <w:rFonts w:eastAsia="SimSun;?????????????????????????§§??§Ю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Допуска до следващ етап от конкурса за държавен служител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SimSun;?????????????????????????§§??§Ю" w:cs="Times New Roman" w:ascii="Times New Roman" w:hAnsi="Times New Roman"/>
          <w:sz w:val="24"/>
          <w:szCs w:val="24"/>
        </w:rPr>
        <w:t xml:space="preserve"> Детелина Цветкова Тододров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SimSun;?????????????????????????§§??§Ю" w:cs="Times New Roman" w:ascii="Times New Roman" w:hAnsi="Times New Roman"/>
          <w:sz w:val="24"/>
          <w:szCs w:val="24"/>
        </w:rPr>
        <w:t xml:space="preserve"> Мария АнтоноваСивкова-Илиев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SimSun;?????????????????????????§§??§Ю" w:cs="Times New Roman" w:ascii="Times New Roman" w:hAnsi="Times New Roman"/>
          <w:sz w:val="24"/>
          <w:szCs w:val="24"/>
        </w:rPr>
        <w:t xml:space="preserve"> Даниела Велкова Стоянов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лина Стойчева Минков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етя Борисова Диков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?????????????????????????§§??§Ю" w:cs="Times New Roman" w:ascii="Times New Roman" w:hAnsi="Times New Roman"/>
          <w:b/>
          <w:sz w:val="24"/>
          <w:szCs w:val="24"/>
        </w:rPr>
        <w:t xml:space="preserve">Посочените кандидати следва да се явят на изпит чрез тест на 15.07.2015г. в гр. София, ул. Кричи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.30 часа.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firstLine="4395"/>
        <w:jc w:val="both"/>
        <w:rPr>
          <w:rFonts w:ascii="Times New Roman" w:hAnsi="Times New Roman" w:eastAsia="SimSun;?????????????????????????§§??§Ю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???§§??§Ю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firstLine="4395"/>
        <w:jc w:val="both"/>
        <w:rPr>
          <w:rFonts w:ascii="Times New Roman" w:hAnsi="Times New Roman" w:eastAsia="SimSun;?????????????????????????§§??§Ю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???§§??§Ю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?????????????????????????§§??§Ю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???§§??§Ю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?????????????????????????§§??§Ю" w:cs="Times New Roman"/>
          <w:bCs/>
          <w:sz w:val="24"/>
          <w:szCs w:val="24"/>
        </w:rPr>
      </w:pPr>
      <w:r>
        <w:rPr>
          <w:rFonts w:eastAsia="SimSun;?????????????????????????§§??§Ю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???????????§§??§Ю" w:cs="Times New Roman" w:ascii="Times New Roman" w:hAnsi="Times New Roman"/>
          <w:bCs/>
          <w:sz w:val="24"/>
          <w:szCs w:val="24"/>
        </w:rPr>
        <w:t>гр. София,06.07.2015г.</w:t>
      </w:r>
    </w:p>
    <w:sectPr>
      <w:type w:val="nextPage"/>
      <w:pgSz w:w="12240" w:h="15840"/>
      <w:pgMar w:left="1417" w:right="118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?????????????????????????§§??§Ю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?§§??§Ю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2:00Z</dcterms:created>
  <dc:creator>Цветанка Младенова</dc:creator>
  <dc:description/>
  <dc:language>en-US</dc:language>
  <cp:lastModifiedBy>site</cp:lastModifiedBy>
  <cp:lastPrinted>2015-07-06T15:00:00Z</cp:lastPrinted>
  <dcterms:modified xsi:type="dcterms:W3CDTF">2015-07-06T13:52:00Z</dcterms:modified>
  <cp:revision>2</cp:revision>
  <dc:subject/>
  <dc:title/>
</cp:coreProperties>
</file>